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408880530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eastAsia="Calibri"/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rFonts w:eastAsia="Calibri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1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1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 __ » ________ 2016 года</w:t>
        <w:tab/>
        <w:t xml:space="preserve">                                                                   № ___   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567"/>
        <w:jc w:val="center"/>
        <w:rPr/>
      </w:pPr>
      <w:r>
        <w:rPr>
          <w:b/>
          <w:sz w:val="28"/>
          <w:szCs w:val="28"/>
        </w:rPr>
        <w:t xml:space="preserve">О возмещении расходов на проезд в государственные 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медицинские организации Мурманской области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конституционных прав жителей ЗАТО Видяево  на получение бесплатной медицинской помощи и в соответствии с Федеральным законом РФ от 21.11.2011 №323-ФЗ «Основы  охраны здоровья граждан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урманской области  от 28.10.2013 № 626-ПП (в ред. постановления Правительства Мурманской области от 26.12.2014 № 657-ПП) «О территориальной программе государственных гарантий оказания населению Мурманской области бесплатной медицинской помощи на 2014 год и на плановый период 2015 и 2016 годов и Перечне платных услуг, предоставляемых медицинскими организациями за счет средств предприятий, учреждений, организаций и личных средств граждан»,  Уставом ЗАТО пос. Видяе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 возмещения транспортных расходов жителям ЗАТО Видяево,  направленным  в установленном порядке в государственные областные медицинские организации Мурманской области (приложение № 1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Форму талона, дающего право на бесплатный проезд гражданина на автобусах междугородних маршрутов Видяево-Мурманск и Мурманск-Видяево (приложение № 2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Форму справки о праве гражданина на компенсацию транспортных расходов (приложение № 3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Форму реестра учета поездок жителей ЗАТО Видяево в государственные областные медицинские организации Мурманской области (приложение № 4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Форму журнала  учета выдачи талонов гражданам на бесплатный проезд в медицинские организации Мурманской области (приложение № 5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Форму заявления о выплате компенсации транспортных расходов  в случае использования гражданином  личного автотранспорта (приложение № 6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Форму согласия на обработку персональных данных (приложение № 7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озмещать транспортные расходы жителям ЗАТО Видяево, направленным  в установленном порядке в государственные областные медицинские организации Мурманской области, за счет собственных  средств  бюджета  ЗАТО Видяев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Администрации ЗАТО Видяево (Белобровец В.М.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договор с Североморским автотранспортным предприятием ОАО «Мурманскавтотранс»  о бесплатном проезде жителей ЗАТО Видяево, направленным в государственные областные медицинские организации, и порядке компенсации данных транспортных рас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гласовать с заведующей Государственного областного бюджетного учреждения здравоохранения «Кольская ЦРБ. Поликлиника ЗАТО Видяево» (далее по тексту – ГОБУЗ «Кольская ЦРБ. Поликлиника ЗАТО Видяево», руководителем Государственного областного казенного учреждения «Снежногорский межрайонный Центр социальной поддержки населения» (далее по тексту – ГОКУ «Снежногорский МЦ СПН») вопрос о выдаче справок гражданам, которые согласно территориальной программе государственных гарантий оказания населению Мурманской области бесплатной медицинской помощи имеют право на возмещение транспортных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едущему специалисту - по приему и обращениям граждан администрации ЗАТО Видяево (Кургузова Т.В.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Осуществлять учет и выдачу  талонов, дающих право на бесплатный проезд гражданина на междугороднем маршруте Видяево - Мурманск  и Мурманск – Видяе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о представлять в отдел бюджетного учета и отчетности администрации реестр учета поездок жителей ЗАТО Видяево в государственные областные медицинские организации Мурманской области и документы, на основании которых были выданы тало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чальнику отдела бюджетного учета и отчетности администрации -главному бухгалтеру ( Светикова С.Ц.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о производить расчет с Североморским автотранспортным предприятием ОАО «Мурманскавтотранс»  по заключенному договору на основании выставленных счетов и реестра учета поездок жителей ЗАТО Видяево в государственные областные медицинские организации Мурм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ть прием и учет документов на выплату компенсации расходов гражданам, направленным в установленном порядке в государственные областные медицинские организации Мурманской области, и использовавших для этих целей личный автотранспо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недельный срок, после подачи заявления, производить выплату компенсации расходов гражданам, направленным в установленном порядке в государственные областные медицинские организации Мурманской области, и использовавших для этих целей личный автотранспор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 Выплаты осуществлять в пределах, выделенных на эти цели средств  из бюджета ЗАТО Видяево, и в порядке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змещения транспортных расходов жителям ЗАТО Видяево,  направленным  в установленном порядке в государственные областные медицинские организации Мурманской области, утвержденном настоящим постановл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ризнать утратившим силу постановление администрации ЗАТО Видяево от 01.03.2012  № 103 «О возмещении расходов на проезд в государственные областные медицинские организации Мурманской области» (в редакции постановления администрации ЗАТО Видяево от 15.03.2012 № 138)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0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В.А. Град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>
          <w:rFonts w:eastAsia="Times New Roman"/>
        </w:rPr>
        <w:t xml:space="preserve">  </w:t>
      </w:r>
      <w:r>
        <w:rPr/>
        <w:t>Приложение № 1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</w:rPr>
        <w:t xml:space="preserve">               </w:t>
      </w:r>
      <w:r>
        <w:rPr/>
        <w:t>к постановлению Администрации ЗАТО Видяев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от  «___»__________ 2016 года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ещения транспортных расходов жителям ЗАТО Видяево, направленным в установленном порядке в областные государственные медицинские организации Мурман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 определяет порядок возмещения транспортных расходов жителям ЗАТО Видяево, направленным  в установленном порядке в областные государственные медицинские организации Мурман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возмещение транспортных расходов возникает у беременных женщин, детей до 18 лет, малоимущих граждан, больных, страдающих хронической почечной недостаточностью, онкологическими заболеваниями или следующих на лечение по основному заболе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оживающих в ЗАТО Видяево,  а также одному из сопровождающих ребенка в возрасте до 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алоны на бесплатный проезд выдаются в кабинете № 412 администрации ЗАТО Видяево ведущим специалистом – по приему и обращениям граждан под роспись получателя или его законного предста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беременным женщинам, детям до 18 лет,  больным, страдающим хронической почечной недостаточностью, онкологическими заболеваниями или следующим на лечение по основному заболеванию по предъя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я на лечение (обследование) в государственной областной  медицинской организации Мурма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и ГОБУЗ « Кольская ЦРБ. Поликлиники ЗАТО Видяево» о праве заявителя на компенсацию транспорт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я на обработку персональных да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алоимущим гражданам по предъя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я на лечение (обследование) в государственной областной  медицинской организации Мурма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равки </w:t>
      </w:r>
      <w:r>
        <w:rPr>
          <w:bCs/>
          <w:sz w:val="28"/>
          <w:szCs w:val="28"/>
        </w:rPr>
        <w:t>ГОКУ «Снежногорский межрайонный Центр социальной поддержки населения» об отнесении  заявителя к данной категори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гласия на обработк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провождать ребенка в возрасте до 18 лет, талон выдается на 2-х лиц с указанием фамилии, имени, отчества сопровождаю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ий специалист - по приему и обращениям граждан администрации ЗАТО Видяево ведет журнал учета выдачи талонов на бесплатный проезд граждан в государственной областной  медицинской организации Мурманской области и реестр, который ежемесячно сдает в отдел бухгалтерского учета и отчетности администрации ЗАТО Видяево. К реестру прилагаются документы, на основании которых были выданы талон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и ГОБУЗ «Кольская ЦРБ. Поликлиники ЗАТО Видяев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и ГОКУ «Снежногорский межрайонный Центр социальной поддержки насел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и направлений в государственные областные медицинские организации Мурман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я на обработку персональных дан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ещение транспортных расходов за проезд на автобусах междугороднего сообщения маршрутами Видяево – Мурманск и Мурманск – Видяево осуществляется путем ежемесячного перечисления денежных средств отделом бюджетного учета и отчетности администрации ЗАТО Видяево Североморскому автотранспортному предприятию ОАО «Мурманскавтотранс» на основании  реестра поездок жителей ЗАТО Видяево в государственные областные медицинские организации Мурманской области и выставленных автотранспортным предприятием счетов по заключенному договор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При использовании для проезда к месту нахождения лечебного учреждения и обратно личного автомобильного транспорта расходы, связанные с проездом, компенсируются исходя из фактической стоимости проезда в автомобильном транспорте общего пользования междугороднего сообщения, цены на услуги которого подлежат государственному регулирова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Для выплаты компенсации расходов граждане предоставляют в отдел бюджетного учета и отчетности администрации ЗАТО Видяево следующие докумен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заявление о выплате компенсации расходов с указанием номера счета, открытого по месту жительства в филиалах Мурманского отделения Сбербанка Ро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документ, подтверждающий факт нахождения гражданина на хроническом гемодиализе (для больных с данным заболеванием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пию направления на лечение (обследование) в государственной областной  медицинской организации Мурманской обла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пию документов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справку лечащего врача, подтверждающих прохождение обследования и (или) лечения в государственной областной  медицинской организации Мурманской обла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пию паспорт или иного документа, удостоверяющего личность граждани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пию документа, подтверждающего наличие регистрации по месту жительства в ЗАТО Видяев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справку, выданную уполномоченной организацией, о стоимости проезда междугородним автобусом маршрута № 205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 банковские реквизиты для перечисления денежных средств (копию из отделения Сбербанка РФ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согласие на обработку персональных данны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е, имеющие право на возмещение транспортных расходов в соответствии с п. 2 настоящего Порядка, транспортированные в порядке оказания специализированной скорой медицинской помощи в государственные областные медицинские организации Мурманской области, имеют право на компенсацию проезда от места нахождения указанных в настоящем пункте медицинских организаций к месту жительства по предъявлению в Администрацию ЗАТО Видяево ( каб. 412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ыплате компенсации расходов с указанием номера счета, открытого по месту жительства в филиалах Мурманского отделения Сбербанка Росс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илета, подтверждающего факт проезда автобусом по маршруту Мурманск - Видяево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заключения медицинской организации, подтверждающего нахождение указанного лица на стационарном леч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на обработку персональных дан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выплатой компенсации граждане вправе обратиться не позднее двух месяцев со дня возвращения из государственной областной  медицинской организации Мурман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>
          <w:rFonts w:eastAsia="Times New Roman"/>
        </w:rPr>
        <w:t xml:space="preserve">   </w:t>
      </w:r>
      <w:r>
        <w:rPr/>
        <w:t>Приложение № 2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</w:rPr>
        <w:t xml:space="preserve">                </w:t>
      </w:r>
      <w:r>
        <w:rPr/>
        <w:t>к постановлению Администрации ЗАТО Видяев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от  «___»__________ 2016 года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алона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щего право на бесплатный проезд гражданина на междугороднем маршруте Видяево – Мурманск, Мурманск-Видяе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ОН №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сплатное приобретение билета для проезда автобусом по маршруту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яево  - Мурманс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ЕЗД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_____________ 2012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Ф.И.О. направляемого в медучреждение Мурманской област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льготный проез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ГОБУЗ  «Кольская ЦРБ.Поликлиника ЗАТО Видяево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 от  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ГОКУ «Снежногорский МЦ СПН»       №___ от  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ющий 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                                                        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                                                                             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ОН №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сплатное приобретение билета для проезда автобусом по маршрут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манск –Видяе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ЕЗД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_____________ 2012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.И.О. направляемого в медучреждение Мурманской област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льготный проез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ГОБУЗ  «Кольская ЦРБ. Поликлиника ЗАТО Видяево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 от  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ГОКУ «Снежногорский МЦ СПН»       №___ от  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ющий 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                                                        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                                                                              подпись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/>
      </w:pPr>
      <w:r>
        <w:rPr>
          <w:rFonts w:eastAsia="Times New Roman"/>
        </w:rPr>
        <w:t xml:space="preserve">   </w:t>
      </w:r>
      <w:r>
        <w:rPr/>
        <w:t>Приложение № 3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</w:rPr>
        <w:t xml:space="preserve">                 </w:t>
      </w:r>
      <w:r>
        <w:rPr/>
        <w:t>к постановлению Администрации ЗАТО Видяев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от  «___»__________ 2016 года №__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справки,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гражданина на компенсацию транспортных расходов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гловой штамп  ГОБУЗ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ьская ЦРБ. Поликлиника ЗАТО Видяево»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ая дана гражданину____________________________________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направляемого в медучреждение Мурманской об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, что он согласно территориальной программы государственных гарантий оказания населению Мурманской области бесплатной медицинской помощи имеет право на  возмещение транспортных расходов для проезда в государственные областные медицинские организации Мурм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ной нуждается в сопровождении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нуждается/ не нужд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оездки 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врача, выдавшего направление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правка дана для предъявления в Администрацию ЗАТО пос.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ГОБУЗ «Кольская Ц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иклиника ЗАТО Видяево»      _______________    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Фамилия.инициал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9356" w:firstLine="368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к постановлению Администрации ЗАТО Видяево</w:t>
      </w:r>
    </w:p>
    <w:p>
      <w:pPr>
        <w:pStyle w:val="Normal"/>
        <w:ind w:left="9072" w:hanging="0"/>
        <w:rPr/>
      </w:pPr>
      <w:r>
        <w:rPr>
          <w:rFonts w:eastAsia="Times New Roman"/>
        </w:rPr>
        <w:t xml:space="preserve">      </w:t>
      </w:r>
      <w:r>
        <w:rPr/>
        <w:t>от  «___»__________ 2016 года №_____</w:t>
      </w:r>
    </w:p>
    <w:p>
      <w:pPr>
        <w:pStyle w:val="Style16"/>
        <w:ind w:left="907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оездок жителей ЗАТО Видяево в государственные областные медицинские организации Мурман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 2012 год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4"/>
        <w:gridCol w:w="1628"/>
        <w:gridCol w:w="5073"/>
        <w:gridCol w:w="2976"/>
        <w:gridCol w:w="297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ездк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го талона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перевозк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ибы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 реестру прилагаются: Справки  ГОБУЗ «Кольская ЦРБ.Поликлиники ЗАТО Видяево» ______штук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и ГОКУ «Снежногорский МЦ СП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олько для малоимущих граждан)          ____штук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пия направления   ______ штук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- по приему и обращениям граждан ____________  Ф.И.О.</w:t>
      </w:r>
    </w:p>
    <w:p>
      <w:pPr>
        <w:pStyle w:val="Normal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rFonts w:eastAsia="Times New Roman"/>
        </w:rPr>
        <w:t xml:space="preserve">      </w:t>
      </w:r>
      <w:r>
        <w:rPr/>
        <w:t>Приложение № 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к постановлению Администрации ЗАТО Видяево</w:t>
      </w:r>
    </w:p>
    <w:p>
      <w:pPr>
        <w:pStyle w:val="Normal"/>
        <w:ind w:left="9072" w:hanging="0"/>
        <w:rPr/>
      </w:pPr>
      <w:r>
        <w:rPr>
          <w:rFonts w:eastAsia="Times New Roman"/>
        </w:rPr>
        <w:t xml:space="preserve">      </w:t>
      </w:r>
      <w:r>
        <w:rPr/>
        <w:t>от  «___»__________ 2016 года №_____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талонов гражданам на бесплатный проезд в медицинские организации Мурманской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34"/>
        <w:gridCol w:w="1383"/>
        <w:gridCol w:w="2002"/>
        <w:gridCol w:w="2411"/>
        <w:gridCol w:w="1992"/>
        <w:gridCol w:w="3279"/>
        <w:gridCol w:w="18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он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тал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справки поликлиники или МЦ С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, кому талоны выда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паспорта (свидетельства о рождени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в получении тало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3969"/>
        <w:rPr/>
      </w:pPr>
      <w:r>
        <w:rPr>
          <w:rFonts w:eastAsia="Times New Roman"/>
        </w:rPr>
        <w:t xml:space="preserve">  </w:t>
      </w:r>
      <w:r>
        <w:rPr/>
        <w:t>Приложение № 6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</w:rPr>
        <w:t xml:space="preserve">               </w:t>
      </w:r>
      <w:r>
        <w:rPr/>
        <w:t>к постановлению Администрации ЗАТО Видяев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от  «___»__________ 2016 года №__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ЗАТО</w:t>
      </w:r>
      <w:r>
        <w:rPr/>
        <w:t xml:space="preserve"> </w:t>
      </w:r>
      <w:r>
        <w:rPr>
          <w:sz w:val="28"/>
          <w:szCs w:val="28"/>
        </w:rPr>
        <w:t>Видяево Градову В.А.</w:t>
      </w:r>
    </w:p>
    <w:p>
      <w:pPr>
        <w:pStyle w:val="Normal"/>
        <w:ind w:firstLine="5812"/>
        <w:rPr/>
      </w:pPr>
      <w:r>
        <w:rPr>
          <w:sz w:val="28"/>
          <w:szCs w:val="28"/>
        </w:rPr>
        <w:t>от гр.__________________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812"/>
        <w:rPr/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Тел.___________________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З А Я В Л Е Н И Е.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выплатить мне компенсацию за проезд по направлению лечащего врача в государственную областную медицинскую организацию Мурманской области  на личном автомобиль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факт нахождения гражданина на хроническом гемодиализе (для больных с данным заболеванием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направления на лечение (обследование) в государственной областной  медицинской организации Мурманской области ( кроме граждан, находящихся на хроническом гемодиализ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ов либо справку лечащего врача, подтверждающих прохождение обследования и (или) лечения в государственной областной  медицинской организации Мурм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, выданную уполномоченной организацией, о стоимости проезда междугородним автобусом маршрута № 2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для перечисления денежных средств (копия с отделения Сбербанк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еречислить причитающиеся мне денежные средств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 (пластиковую банковскую карту) в отделение Сберегательного банка России №_____________ расчетный счет №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имя _</w:t>
      </w:r>
      <w:r>
        <w:rPr/>
        <w:t>______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.И.О. в именительном падеже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_ 20___г.                      Подпись_________________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Приложение № 7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</w:rPr>
        <w:t xml:space="preserve">               </w:t>
      </w:r>
      <w:r>
        <w:rPr/>
        <w:t>к постановлению     Администрации ЗАТО Видяев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от  «___»__________ 2016 года №__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ГЛАСИЕ НА ОБРАБОТКУ ПЕРСОНАЛЬНЫХ ДАННЫХ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Я, _______________________________________________________________________,  </w:t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Фамилия, имя, отчество субъекта персональных данны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регистрированный (ая) по адресу: ______________________________________________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окумент, удостоверяющий личность: ____________________________________________,</w:t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both"/>
        <w:rPr/>
      </w:pPr>
      <w:r>
        <w:rPr>
          <w:rFonts w:eastAsia="Times New Roman"/>
        </w:rPr>
        <w:t>даю согласие на обработку моих персональных данных   администрацией ЗАТО Видяево, (далее оператор).</w:t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Банковские реквизиты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Контактный телефо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Использование персональных данных в связи с выплатой компенсации за проезд в государственные областные медицинские организации Мурманской област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Передача персональных данных субъекта в порядке, предусмотренном законодательством РФ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астоящие согласие дается на весь срок оформления и ведения учета операций по начислению и выплате компенс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орядок отзыва настоящего согласия  </w:t>
      </w:r>
      <w:r>
        <w:rPr>
          <w:rFonts w:eastAsia="Times New Roman"/>
          <w:b/>
          <w:i/>
          <w:u w:val="single"/>
        </w:rPr>
        <w:t>по личному заявлению субъекта персональных данных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«___» _____________ 20____</w:t>
      </w:r>
    </w:p>
    <w:p>
      <w:pPr>
        <w:pStyle w:val="Normal"/>
        <w:spacing w:before="144" w:after="14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spacing w:before="40" w:after="40"/>
      <w:jc w:val="both"/>
    </w:pPr>
    <w:rPr>
      <w:rFonts w:eastAsia="Times New Roman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spacing w:before="144" w:after="144"/>
      <w:jc w:val="both"/>
    </w:pPr>
    <w:rPr>
      <w:rFonts w:eastAsia="Times New Roman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1:00Z</dcterms:created>
  <dc:creator>Белобровец Владимир Михайлович</dc:creator>
  <dc:description/>
  <cp:keywords/>
  <dc:language>en-US</dc:language>
  <cp:lastModifiedBy>Курсанина</cp:lastModifiedBy>
  <cp:lastPrinted>2016-03-21T16:00:00Z</cp:lastPrinted>
  <dcterms:modified xsi:type="dcterms:W3CDTF">2016-03-21T14:41:00Z</dcterms:modified>
  <cp:revision>2</cp:revision>
  <dc:subject/>
  <dc:title/>
</cp:coreProperties>
</file>