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580647156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rFonts w:eastAsia="Calibri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1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_____ » ________   2016 года</w:t>
        <w:tab/>
        <w:t xml:space="preserve">                                                  № ______   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567"/>
        <w:jc w:val="center"/>
        <w:rPr/>
      </w:pPr>
      <w:r>
        <w:rPr>
          <w:b/>
          <w:sz w:val="28"/>
          <w:szCs w:val="28"/>
        </w:rPr>
        <w:t xml:space="preserve">О внесение изменений в постановление Администрации ЗАТО Видяево </w:t>
      </w:r>
    </w:p>
    <w:p>
      <w:pPr>
        <w:pStyle w:val="Normal"/>
        <w:ind w:right="-521" w:hanging="567"/>
        <w:jc w:val="center"/>
        <w:rPr/>
      </w:pPr>
      <w:r>
        <w:rPr>
          <w:b/>
          <w:sz w:val="28"/>
          <w:szCs w:val="28"/>
        </w:rPr>
        <w:t>от 05.06.2012 №335 «О составе и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»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некоторые акты Президента Российской Федерации», с целью приведения нормативных правовых актов в соответствии с действующим законодательством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Видяево от 05.06.2012 №335 «О составе и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» (в ред. от 11.01.2016 №1)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В.А. Градов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03.2016 №_____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ЗАТО Видяево от 05.06.2012 №335 «О составе и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1 к постановлению «Состав комиссии по соблюдению требований к служебному поведению муниципальных служащих и урегулированию конфликта интересов администрации ЗАТО Видяево»:</w:t>
      </w:r>
    </w:p>
    <w:p>
      <w:pPr>
        <w:pStyle w:val="Style19"/>
        <w:tabs>
          <w:tab w:val="clear" w:pos="708"/>
          <w:tab w:val="left" w:pos="993" w:leader="none"/>
        </w:tabs>
        <w:ind w:left="0" w:right="-2" w:firstLine="851"/>
        <w:jc w:val="both"/>
        <w:rPr/>
      </w:pPr>
      <w:r>
        <w:rPr>
          <w:sz w:val="28"/>
          <w:szCs w:val="28"/>
        </w:rPr>
        <w:t>1.1.1. должность Бражниковой Елены Николаевны изложить в новой редакции:</w:t>
      </w:r>
    </w:p>
    <w:p>
      <w:pPr>
        <w:pStyle w:val="Style19"/>
        <w:tabs>
          <w:tab w:val="clear" w:pos="708"/>
          <w:tab w:val="left" w:pos="993" w:leader="none"/>
        </w:tabs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ервый заместитель главы администрации ЗАТО Видяево – начальник отдела планирования, экономического развития и муниципального имущества»;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должность Курсаниной Юлии Александровн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едущий специалист – юрисконсульт администрации ЗАТО Видяево»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и №2 к постановлению «Полож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»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0" w:right="-2" w:firstLine="851"/>
        <w:jc w:val="both"/>
        <w:rPr/>
      </w:pPr>
      <w:r>
        <w:rPr>
          <w:sz w:val="28"/>
          <w:szCs w:val="28"/>
        </w:rPr>
        <w:t>в разделе 2 в пункте 2.1 подпункт «б» дополнить пятым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3.из пункта 2.2.1. четвертое предложение исключить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4.из пункта 2.2.3. второе предложение исключить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5.дополнить раздел 2 пунктом 2.2.4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4. Уведомление, указанное в абзаце пятом подпункта «б» пункта 2.1 настоящего Положения, рассматривается ведущим специалистом по кадрам и делопроизводству администрации ЗАТО Видяево, ответственным за профилактику коррупционных и иных правонарушений, который осуществляет подготовку мотивированного заключения по результатам рассмотрения уведомления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6дополнить раздел 2 пунктом 2.2.5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5. Ведущий специалист по кадрам и делопроизводству администрации ЗАТО Видяево, ответственный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омиссии, либо заместитель председателя, может направлять в установленном порядке запросы в государственные органы, органы местного самоуправления заинтересованные организации. Обращение или уведомление, а также заключения и другие материалы в течении 3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7. в пункте 2.3. подпункт а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 в 10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ом 2.3.1.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пункт 2.6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указывает в обращении, заявлении, уведомлении, представляемых в соответствии с подпунктом «б» пункта 2.1. настоящего Положения.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9.дополнить пункт 2.6. подпунктом 2.6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1. заседания комиссии могут проводиться в отсутствии муниципального служащего или гражданина, замещавшего в администрации должность муниципальной службы в случае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а) если в обращении, заявлении, уведомлении, предусмотренных подпунктом «б» пункта 2.1.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10. раздел 2 дополнить новым пунктом 2.13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«2.13.2. По итогам рассмотрения вопроса, указанного в абзаце пятом подпункта "б" пункта 2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а) установи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 пункт 2.13.2. и пункт 2.13.3. считать соответственно пунктом 2.13.3. и пунктом 2.13.4.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12. в пункте 2.14. слова «пунктами 2.8-2.11, 2.13.2.» заменить словами «2.8.-2.11., 2.13.2 – 2.13.4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</w:rPr>
        <w:t>1.2.13. в пункте 2.21. слова «3-дневный срок» заменить на слова «7-дневный срок».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8:00Z</dcterms:created>
  <dc:creator>Белобровец Владимир Михайлович</dc:creator>
  <dc:description/>
  <cp:keywords/>
  <dc:language>en-US</dc:language>
  <cp:lastModifiedBy>Курсанина</cp:lastModifiedBy>
  <cp:lastPrinted>2013-11-28T15:43:00Z</cp:lastPrinted>
  <dcterms:modified xsi:type="dcterms:W3CDTF">2016-03-15T06:18:00Z</dcterms:modified>
  <cp:revision>2</cp:revision>
  <dc:subject/>
  <dc:title/>
</cp:coreProperties>
</file>