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55036656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  2016 года                                                          №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орядка мониторинга и контроля за исполнением муниципальных заданий муниципальными учреждениями ЗАТО Видяев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исполнения пунктов 2.6. и 2.7. постановления  Администрации ЗАТО Видяево от 06.11.2015 № 48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ниторинга и контроля за исполнением муниципальных заданий муниципальными учреждениями ЗАТО Видяево (далее - Порядок)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ным распорядителям бюджетных средств бюджета ЗАТО Видяево,  ведении которого находятся муниципальные казенные учреждения и органа,  ведении которого находятся муниципальные бюджетные и автономные учреждения ЗАТО Видяево обеспечить проведение мониторинга за исполнением муниципальных заданий на предоставление муниципальных услуг (выполнение работ) юридическим и физическим лица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Видяево                                                                               В.А.Гра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__» ________ 2016г.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hyperlink w:anchor="Par29">
        <w:r>
          <w:rPr>
            <w:rStyle w:val="InternetLink"/>
            <w:rFonts w:cs="Times New Roman" w:ascii="Times New Roman" w:hAnsi="Times New Roman"/>
            <w:bCs w:val="false"/>
            <w:iCs/>
            <w:sz w:val="28"/>
            <w:szCs w:val="28"/>
          </w:rPr>
          <w:t>Порядок</w:t>
        </w:r>
      </w:hyperlink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ониторинга и контроля за исполнением муниципальных заданий муниципальными учреждениями ЗАТО Видяе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Настоящий Порядок мониторинга и контроля за исполнением муниципальных заданий муниципальными учреждениями ЗАТО Видяево (далее - Порядок) устанавливает требования к проведению мониторинга и контроля по результатам исполнения муниципальных заданий муниципальными казенными, бюджетными и автономными учреждениями ЗАТО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 Мониторинг и контроль за оказанием муниципальных услуг (работ) осуществляет главный распорядитель бюджетных средств, в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ведении которого находятся муниципальные казенные учреждения, которым утверждено муниципальное задание на выполнение муниципальных услуг (работ), и орган,  ведении которого находятся муниципальные бюджетные и автономные учреждения ЗАТО Видяево </w:t>
      </w:r>
      <w:r>
        <w:rPr>
          <w:rFonts w:cs="Times New Roman" w:ascii="Times New Roman" w:hAnsi="Times New Roman"/>
          <w:b w:val="false"/>
          <w:i w:val="false"/>
        </w:rPr>
        <w:t>(далее -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ониторинг исполнения муниципального задания на оказание муниципальных услуг (работ) основывается на использовании формализованной процедуры сбора и обработки отчетности об исполнении муниципального задания, представляемой исполнителями муниципального задания для мониторинга ГРБС. На основании данных отчетности ГРБС осуществляет анализ и оценку результатов выпол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 контроля за исполнением муниципального задания устанавливается непосредственно в муниципальн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3. </w:t>
      </w:r>
      <w:hyperlink w:anchor="P9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тчет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об исполнении муниципального задания на оказание муниципальных услуг (работ) составляется исполнителем муниципального задания по форме, утвержденной постановлением Администрации ЗАТО Видяево от 06.11.2015 № 484 к Порядку формирования муниципального задания на оказание муниципальных услуг (выполнение работ) в отношении муниципальных учреждений. Периодичность представления отчета об исполнении муниципального задания на оказание муниципальных услуг (работ) устанавливается в муниципальном задании не реже 1 раза в квартал. Отчет об исполнении муниципального задания исполнители муниципальных услуг представляют ГРБС не позднее 15-го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 По результатам анализа отчетов об исполнении муниципального задания на оказание муниципальных услуг (работ) ГРБС составляет отчет о результатах мониторинга исполнения муниципального задания (далее - отчет о результатах мониторинга) исполнителями муниципального задания, согласно Приложения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чет о результатах мониторинга готовится отдельно по каждому виду задания и должен содержать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характеристика запланированных и фактических результатов выполнения задания за соответствующий период времени (в натуральных и стоимостных показателях) в разрезе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) характеристика перспектив выполнения задания в соответствии с утвержденными объемами задания и показателями качества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) решения, принятые ГРБС по итогам проведения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чет о результатах мониторинга составляется ГРБС за 1 квартал, 1-е полугодие, 9 месяцев и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По результатам проведения мониторинга ГРБС принимает решение о корректировке муниципального задания либо о досрочном прекращении выполнения муниципального задания. Такое решение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неоднократного неисполнения требований и поручений, связанных с выполн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неустранения в установленные сроки нарушений, выявленных в результате проведе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) неоднократного непредставления отчетов и информации о проделанной работе по оказанию муниципальных услуг (работ), за исключением случаев, когда непредставление отчетов и информации было вызвано объективными причинами, о которых муниципальное учреждение письменно и своевременно уведомил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) выявления нарушений бюджетного законодательства Российской Федерации, в том числе нарушения условий расходования субсидий, выделенных для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) наличия в отчетном периоде неоднократных жалоб на качество предоставленных услуг (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) наличия в отчетном периоде неоднократных замечаний со стороны контролирующих органов к качеству муниципальных услуг (работ), выполняемых в рамках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) неисполнения установленного объема муниципаль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) изменения показателей и факторов, с учетом которых формируется объем муниципальных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Типы корректировки муниципального задания могут быть следующи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установление задания муниципальному учреждению по снижению издержек, связанных с предоставлением муниципаль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пересмотр контингента потребителей муниципальных услуг (работ) путем уточнения (сокращения) категорий потребителей, обладающих правом на получение дан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) введение частичной оплаты отдельных услуг (работ) за счет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) изменение требований к качеству предоставления услуги (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) сокращение принимаемых к финансированию объемов предоставления услуг (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. Решение о внесении изменений в муниципальное задание формируется ГРБС и утверждается постановлением Администрации ЗАТО Видяево. ГРБС направляет исполнителю выписку из правового акта о внесении изменений в муниципальное задание в течение 10 календарных дней с момента принятия решения о внесении изменений в плановое за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несение изменений в муниципальное задание и объем его финансового обеспечения производится на основании изменений в муниципальное за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8. При внесении изменений в муниципальное задание в течение срока его выполнения ГРБС принимает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) о сокращении (увеличении) объема финансового обеспечения муниципального задания, согласно Порядка формирования муниципального задания на оказание муниципальных услуг (выполнение работ) в отношении муниципальных учреждений, утвержденном постановлением Администрации ЗАТО Видяево от 06.11.2015 № 48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о возврате финансового обеспечения муниципального задания в бюджет ЗАТО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9. ГРБС в течение 5 рабочих дней с момента внесения изменений в муниципальное задание направляет предложения согласованные с отделом бюджетного учета и отчетности администрации ЗАТО Видяево об изменении объемов бюджетных ассигнований и (или) лимитов бюджетных обязательств, в Финансовый отдел Администрации ЗАТО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0. Изменения в муниципальное задание и объем его финансового обеспечения вносятся в течение всего срока действия муниципального задания, если указанные изменения не приводят к увеличению объема бюджетных ассигнований, предусмотренных в бюджете ЗАТО Видяево на соответствующий финансовый год и плановый период на выполнение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величение финансового обеспечения муниципального задания возможно в пределах утвержденных бюджетных ассигнований ГРБС, формирующего муниципальное за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1. По результатам проведения мониторинга за отчетный финансовый год в случаях фактического исполнения муниципального задания в меньшем объеме, чем это предусмотрено муниципальным заданием (или невыполнения муниципального задания в полном объеме), а также установления факта нецелевого использования бюджетных средств, выделенные средства подлежат возврату в бюджет ЗАТО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РБС вместе с отделом бюджетного учета и отчетности администрации ЗАТО Видяево в течение 10 рабочих дней с момента принятия решения об уменьшении финансового обеспечения муниципального задания в связи с выполнением в меньшем объеме, чем это предусмотрено муниципальным заданием, направляет исполнителю требование о возврате бюджетных средств в бюджет ЗАТО Видяево. Данное требование должно быть удовлетворено исполнителем муниципального задания в течение 10 календарных дней с момента получения указанного требования, но не позднее 1 марта года, следующего за отчет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лучае невыполнения исполнителем муниципального задания в установленный срок требования о возврате бюджетных средств в бюджет ЗАТО Видяево отдел бюджетного учета и отчетности администрации ЗАТО Видяево, обеспечивает взыскание бюджетных сред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2. Объем финансового обеспечения муниципального задания на очередной финансовый год определяется с учетом выполнения муниципального задания в отчетном и текущем финансовом году. При наличии источника финансирования объем финансового обеспечения может быть увеличен одновременно с изменением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3. Выполнение муниципального задания является обязательным для любого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4. 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Муниципальное задание размещается муниципальными бюджетными, автономными и казенными учреждениями самостоятельно, на официальном сайте в информационно-телекоммуникационной сети «Интернет» по размещению информации о государственных и муниципальных </w:t>
      </w:r>
      <w:r>
        <w:rPr>
          <w:rFonts w:cs="Times New Roman" w:ascii="Times New Roman" w:hAnsi="Times New Roman"/>
          <w:b w:val="false"/>
          <w:i w:val="false"/>
          <w:szCs w:val="28"/>
        </w:rPr>
        <w:t>учреждениях (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Cs w:val="28"/>
        </w:rPr>
        <w:t>), а также могут быть размещены на официальном сайте органов местного самоуправления муниципального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образования ЗАТО Видяево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i w:val="false"/>
        </w:rPr>
        <w:t>, в течение 10 дней после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5. О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тчет о выполнении муниципального задания размещается муниципальными бюджетными, автономными и казенными учреждениями самостоятельно, на официальном сайте в информационно-телекоммуникационной сети «Интернет» по размещению информации о государственных и муниципальных </w:t>
      </w:r>
      <w:r>
        <w:rPr>
          <w:rFonts w:cs="Times New Roman" w:ascii="Times New Roman" w:hAnsi="Times New Roman"/>
          <w:b w:val="false"/>
          <w:i w:val="false"/>
          <w:szCs w:val="28"/>
        </w:rPr>
        <w:t>учреждениях (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Cs w:val="28"/>
        </w:rPr>
        <w:t>)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а также может быть размещен на официальном сайте органов местного самоуправления муниципального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образования ЗАТО Видяево в информационно-телекоммуникационной сети «Интернет», </w:t>
      </w:r>
      <w:r>
        <w:rPr>
          <w:rFonts w:cs="Times New Roman" w:ascii="Times New Roman" w:hAnsi="Times New Roman"/>
          <w:b w:val="false"/>
          <w:i w:val="false"/>
        </w:rPr>
        <w:t>не позднее 20 числа месяца следующего за отчетным. ГРБС представляет отчет о результатах мониторинга в Финансовый отдел Администрации ЗАТО Видяево, не позднее 25 числа месяца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6. На основе анализа представленных ГРБС отчетов о результатах мониторинга Финансовый отдел Администрации ЗАТО Видяево в течение 15 дней составляет сводный отчет об исполнении муниципальных заданий и представляет его Главе администрации ЗАТО Видяево для принятия управленческ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водный отчет об исполнении муниципальных заданий размещается в сети Интернет на официальном сайте ЗАТО Видяево (www.zatovid.ru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8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к Порядку мониторин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контроля за исполнени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х зад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ми учреждениям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ЗАТО Видяево на предоставл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х услуг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(выполнение работ) юридически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физическим лицам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исполнения муниципального зад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именование   муниципального  учреждения,  оказывающего  муниципальную услугу (работу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1. Оказание муниципальных услуг (рабо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бъем оказания муниципальных услуг (работ) - характеристика фактических и  запланированных на соответствующий период времени результатов выполнения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оказываемых 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16"/>
        <w:gridCol w:w="1700"/>
        <w:gridCol w:w="1703"/>
        <w:gridCol w:w="4186"/>
      </w:tblGrid>
      <w:tr>
        <w:trPr>
          <w:trHeight w:val="240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)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треб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 (работ)</w:t>
            </w:r>
          </w:p>
        </w:tc>
        <w:tc>
          <w:tcPr>
            <w:tcW w:w="4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, характеризующ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о услуг (работ) (в т.ч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сылка на нормативные правов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ы, утверждающие стандар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а услуг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Плановый объем оказываемых муниципальных услуг (работ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(в стоимостных показателях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58"/>
        <w:gridCol w:w="1517"/>
        <w:gridCol w:w="3033"/>
        <w:gridCol w:w="2897"/>
      </w:tblGrid>
      <w:tr>
        <w:trPr>
          <w:trHeight w:val="240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й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ые затр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единицу измер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уб.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услуг (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отчетный период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Фактический объем оказываемых муниципальных услуг (работ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(в стоимост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58"/>
        <w:gridCol w:w="1517"/>
        <w:gridCol w:w="3033"/>
        <w:gridCol w:w="2897"/>
      </w:tblGrid>
      <w:tr>
        <w:trPr>
          <w:trHeight w:val="240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й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ые затр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единицу измер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уб.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услуг (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тчетный период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2. Сведения о качестве оказываемых муниципальных услуг (работ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2.1. Наличие в отчетном периоде жалоб на качество услуг (работ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5"/>
        <w:gridCol w:w="3876"/>
        <w:gridCol w:w="775"/>
        <w:gridCol w:w="2455"/>
        <w:gridCol w:w="2454"/>
      </w:tblGrid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м подана жалоб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жалобы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2.2. Наличие в отчетном периоде замечаний к качеству услуг (работ) со стороны контролирующих органов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8"/>
        <w:gridCol w:w="2681"/>
        <w:gridCol w:w="1275"/>
        <w:gridCol w:w="2806"/>
        <w:gridCol w:w="2805"/>
      </w:tblGrid>
      <w:tr>
        <w:trPr>
          <w:trHeight w:val="24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и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ирующий орган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замечания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2.3. Показатели качества оказываемых муниципальных услуг (работ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0"/>
        <w:gridCol w:w="6446"/>
        <w:gridCol w:w="1478"/>
        <w:gridCol w:w="806"/>
        <w:gridCol w:w="805"/>
      </w:tblGrid>
      <w:tr>
        <w:trPr>
          <w:trHeight w:val="2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 качества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(работы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услуга 1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услуга 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.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3. Характеристика факторов, повлиявших на отклонение фактических результатов выполнения задания от запланиров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4. Перспективы исполнения муниципального задания в соответствии с запланированными объемами и показателями качества муниципальных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5. Решение принимаемое по итогам проведенного мониторинга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уководитель  _____________________________________ Ф.И.О.</w:t>
      </w:r>
    </w:p>
    <w:tbl>
      <w:tblPr>
        <w:tblW w:w="10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96"/>
      </w:tblGrid>
      <w:tr>
        <w:trPr>
          <w:trHeight w:val="1593" w:hRule="atLeast"/>
        </w:trPr>
        <w:tc>
          <w:tcPr>
            <w:tcW w:w="32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, ведении которого находятся муниципальные казенные учреждения и (или) орган,  ведении которого находятся муниципальные бюджетные и автономные учреждения ЗАТО Видяево</w:t>
            </w:r>
          </w:p>
        </w:tc>
        <w:tc>
          <w:tcPr>
            <w:tcW w:w="689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дат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2"/>
    <w:qFormat/>
    <w:rPr>
      <w:sz w:val="26"/>
      <w:szCs w:val="26"/>
      <w:lang w:bidi="ar-SA"/>
    </w:rPr>
  </w:style>
  <w:style w:type="character" w:styleId="Style15">
    <w:name w:val="Колонтитул_"/>
    <w:basedOn w:val="Style12"/>
    <w:qFormat/>
    <w:rPr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2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basedOn w:val="3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basedOn w:val="Style12"/>
    <w:qFormat/>
    <w:rPr>
      <w:sz w:val="19"/>
      <w:szCs w:val="19"/>
      <w:lang w:bidi="ar-SA"/>
    </w:rPr>
  </w:style>
  <w:style w:type="character" w:styleId="6">
    <w:name w:val="Основной текст (6)_"/>
    <w:basedOn w:val="Style12"/>
    <w:qFormat/>
    <w:rPr>
      <w:b/>
      <w:bCs/>
      <w:sz w:val="28"/>
      <w:szCs w:val="28"/>
      <w:lang w:bidi="ar-SA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6Exact">
    <w:name w:val="Основной текст (6) Exact"/>
    <w:basedOn w:val="Style12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2">
    <w:name w:val="Основной текст (6) + Не полужирный"/>
    <w:basedOn w:val="6"/>
    <w:qFormat/>
    <w:rPr>
      <w:i/>
      <w:iCs/>
      <w:u w:val="single"/>
    </w:rPr>
  </w:style>
  <w:style w:type="character" w:styleId="71">
    <w:name w:val="Основной текст (7)_"/>
    <w:basedOn w:val="Style12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basedOn w:val="Style12"/>
    <w:qFormat/>
    <w:rPr>
      <w:i/>
      <w:iCs/>
      <w:sz w:val="28"/>
      <w:szCs w:val="28"/>
      <w:lang w:bidi="ar-SA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6pt">
    <w:name w:val="Основной текст + 6 pt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Style17">
    <w:name w:val="Подпись к таблице_"/>
    <w:basedOn w:val="Style12"/>
    <w:qFormat/>
    <w:rPr>
      <w:sz w:val="19"/>
      <w:szCs w:val="19"/>
      <w:lang w:bidi="ar-SA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91">
    <w:name w:val="Основной текст + 91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ergeev</dc:creator>
  <dc:description/>
  <cp:keywords/>
  <dc:language>en-US</dc:language>
  <cp:lastModifiedBy>Никишина Н.В</cp:lastModifiedBy>
  <cp:lastPrinted>2016-02-15T16:41:00Z</cp:lastPrinted>
  <dcterms:modified xsi:type="dcterms:W3CDTF">2016-03-10T07:26:00Z</dcterms:modified>
  <cp:revision>95</cp:revision>
  <dc:subject/>
  <dc:title> </dc:title>
</cp:coreProperties>
</file>