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0249633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___ »  ______  2016 года                                                                       № 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, а также пенсионерам из их числа</w:t>
      </w:r>
    </w:p>
    <w:p>
      <w:pPr>
        <w:pStyle w:val="Normal"/>
        <w:tabs>
          <w:tab w:val="clear" w:pos="708"/>
          <w:tab w:val="left" w:pos="8205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Законом Мурманской области от 27.12.2004 г. №561-01-ЗМО  «О мерах социальной поддержки отдельных категорий граждан, работающих в сельских населенных пунктах или поселках городского типа», руководствуясь постановлениями Правительства Мурманской области от 30.04.2010 №203-ПП «</w:t>
      </w:r>
      <w:r>
        <w:rPr>
          <w:rFonts w:cs="Calibri"/>
          <w:sz w:val="28"/>
          <w:szCs w:val="28"/>
        </w:rPr>
        <w:t>О правилах предоставления ежемесячной денежной выплаты на оплату жилого помещения и (или) коммунальных услуг специалистам, работающим в сельских населенных пунктах или поселках городского типа Мурманской области в государственных областных учреждениях, и порядке определения размера ежемесячной денежной выплаты на оплату жилого помещения и (или) коммунальных услуг специалистам, работающим в сельских населенных пунктах или поселках городского типа Мурманской области в государственных областных и муниципальных учреждениях, а также пенсионерам из их числа»  и от 18.03.2011 года № 115-ПП «О предоставлении субсидий и субвенций из областного бюджета бюджетам муниципальных районов (городских округов) Мурманской области, главным распорядителем которых является Министерство труда и социального развития Мурманской области»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, а также пенсионерам из их числа (далее – Правила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униципальному казенному учреждению «Финансовый отдел Администрации ЗАТО Видяево» (Никишина Н.В.) обеспечить своевременное финансирование денежных средств в пределах доведенных лимитов бюджетных обязательств главных распорядителей бюджетных средств бюджета ЗАТО Видяево (далее – ГРБС) для обеспечения ежемесячных денежных выплат на оплату жилого помещения и (или) коммунальных услуг специалистам, работающим в муниципальных учреждениях ЗАТО Видяево, пенсионерам из их числа, а также иным специалистам, имеющим право на ежемесячную жилищно-коммунальную выплату в соответствии с Законом Мурманской области от 27.12.2004 г. №561-01-ЗМО «О мерах социальной поддержки отдельных категорий граждан, работающих в сельских населенных пунктах или поселках городского типа» (далее – специалистам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Отдел бюджетного учета и отчетности администрации ЗАТО Видяево (Светикова С.Ц.) уполномоченным исполнительным органом ГРБС, координирующим деятельность по осуществлению ежемесячной денежной выплаты на оплату жилого помещения и (или) коммунальных услуг специалистам, работающим  в  муниципальных  учреждениях образования, культуры, спорта и молодежной политики ЗАТО Видяево, а также пенсионерам из их числ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ределить Муниципальное бюджетное учреждение «Центр бухгалтерского обслуживания» ЗАТО Видяево (Павлова С.Г.) ответственным за своевременное  предоставление ГРБС заявок на финансирование и отчетов за организации которым оказываются услуги по бухгалтерскому и налоговому учету, согласно подписанных до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Уполномоченному исполнительному органу ГРБС (Светикова С.Ц.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Обеспечить своевременное финансовое обеспечение расходов, связанных с осуществлением  ежемесячной жилищно-коммунальной выплаты  специалистам муниципальных учреждений  ЗАТО Видяево, а  также пенсионерам из их числа (далее - ЕЖКВ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2. Производить  перечисление  ЕЖКВ согласно заявкам, представляемым Муниципальным бюджетным учреждением «Центр бухгалтерского обслуживания» ЗАТО Видяево,  по реестрам, предоставленны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бюджетным общеобразовательным учреждением «Средняя общеобразовательная школа закрытого административно-территориального образования Видяево» (далее – МБОУ СОШ ЗАТО Видяев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дошкольным образовательным учреждением комбинированного вида Детский сад №1 «Солнышко» (далее – МБДОУ №1 ЗАТО Видяево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бюджетным дошкольным образовательным учреждением комбинированного вида Детский сад №2 «Елочка» (далее – МБДОУ №2 ЗАТО Видяев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Муниципальной бюджетной образовательной организацией дополнительного образования детей «Олимп» ЗАТО Видяево (далее - МБОО ДОД «Олимп» ЗАТО Видяев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бюджетным образовательным учреждением дополнительного образования детей в сфере культуры «Видяевская Детская музыкальная школа» ЗАТО Видяево Мурманской области (далее – МБОУ ДОД «Видяевская ДМШ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Муниципальным бюджетным учреждением культуры «Центр культуры и досуга» ЗАТО Видяево (МБУК ЦКД ЗАТО Видяев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 автономным  учреждением «Спортивно-оздоровительный комплекс «Фрегат» ЗАТО Видяево (далее – МАУ СОК Фрегат» ЗАТО Видяев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3. Обеспечить целевое расходование средств, выделяемых на  ЕЖКВ специалистам муниципальных бюджетных и автономных учреждений ЗАТО Видяево, указанных в п. 5.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Муниципальным бюджетным  и  автономным   учреждениям  ЗАТО Видяево МБОУ СОШ ЗАТО Видяево (В.О.Иванов), МБДОУ №1 ЗАТО Видяево (Т.П.Щербакова), МБДОУ №2 ЗАТО Видяево (Н.О. Цедик), МБОО ДОД «Олимп» ЗАТО Видяево (С.И.Коцегуб), МБОУ ДОД «Видяевская ДМШ» (И.С.Томилова), МБУК ЦКД ЗАТО Видяево (Д.М. Бондарук), МАУ СОК «Фрегат» (С.И. Бушин): ежемесячно,  в срок до 15 числа текущего месяца (за предыдущий месяц), представлять реестры для оплаты специалистам, имеющих право на  ЕЖКВ, в  МБУ «ЦБО» ЗАТО Видяево  на бумажном носителе с копиями квитанций об оплате заверенных руководителем, с  указанием фамилии, имени, отчества, сумм, подлежащих компенсации, реквизитов для перечис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Муниципальному бюджетному учреждению «Центр бухгалтерского обслуживания» ЗАТО Видяево (Павлова С.Г.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1. Ежемесячно, до 8 числа текущего месяца, представлять в ГРБС заявку на финансирование ЕЖКВ на очередной календарный месяц с учетом остатка средств на лицевых счетах обслуживаем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2. Ежеквартально до 7 числа месяца, следующего за отчетным кварталом, представлять в ГРБС отчетность о произведенных объемах расходов, связанных с осуществлением ежемесячной жилищно-коммунальной выплаты  специалистам муниципальных учреждений  ЗАТО Видяево, а также пенсионерам из их числа, по форме, утвержденной Министерством  труда и социального развития Мурм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Не позднее 2 декабря текущего года представлять сведения об ожидаемых расходах на текущ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Отделу бюджетного учета и отчетности администрации ЗАТО Видяево  представлять в Муниципальное учреждение «Финансовый отдел Администрации ЗАТО Видяев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1 Ежемесячно, до 10 числа текущего месяца, заявку на финансирование ЕЖКВ на очередной календарный месяц с учетом остатка средств на лицевом счете администратора до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озникновения дополнительной потребности в текущем месяце оформлять дополнительную заявку на финансирование с указанием обоснований возникшей потреб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2. Ежеквартально, не позднее  8 числа месяца, следующего за отчетным кварталом, отчетность о произведенных объемах расходов, связанных с осуществлением ежемесячной жилищно-коммунальной выплаты  специалистам муниципальных учреждений  ЗАТО Видяево, а также пенсионерам из их числа, по форме, утвержденной Министерством  труда и социального развития Мурма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3. Не позднее 3 декабря текущего года сведения об ожидаемых расходах на текущ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Муниципальному казенному учреждению «Финансовый отдел Администрации ЗАТО Видяево» (Никишина Н.В.) представлять в Министерство социального развития Мурманской област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1. Ежеквартально, не позднее 10 числа месяца, следующего за отчетным кварталом, отчет о расходовании средств, предоставляемых бюджетам муниципальных районов (городских округов) в виде субвенций из регионального фонда компенсаций на реализацию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Мурманской области от 27.12.2004 № 561-01-ЗМО «О мерах социальной поддержки отдельных категорий граждан, работающих в сельских населенных пунктах или поселках городского тип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2. Не позднее 5 декабря текущего года сведения об ожидаемых расходах на теку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 Постановление вступает в силу после его официального опубликования в газете «Вестник Видяево», подлежит размещению на официальном  сайте ЗАТО Видяево и распространяется на правоотношения, возникшие с 1 января 2016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 момента вступления в силу настоящего постановления, считать утратившим силу постановление администрации  ЗАТО Видяево от 20.03.2012 № 161 «Об исполнении публичных обязательств перед физическим лицом по  осуществлению  ежемесячной денежной выплаты на оплату жилого помещения и (или) коммунальных услуг специалистам, работающим в муниципальных учреждениях ЗАТО Видяево, а также пенсионерам из их числ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rFonts w:eastAsia="Calibri"/>
          <w:bCs/>
          <w:sz w:val="28"/>
          <w:szCs w:val="28"/>
        </w:rPr>
        <w:t xml:space="preserve"> Контроль  исполнения настоящего постановления на себя.</w:t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В. А. Градов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«__» ________ 2016 г. № _____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, а также пенсионерам из их числа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TextBody"/>
        <w:ind w:firstLine="708"/>
        <w:rPr/>
      </w:pPr>
      <w:r>
        <w:rPr>
          <w:sz w:val="28"/>
          <w:szCs w:val="28"/>
        </w:rPr>
        <w:t>1.1.Настоящие Правила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, а также пенсионерам из их числа (далее – Правила), разработаны в соответствии с  Законом Мурманской области от 27.12.2004 г. №561-01-ЗМО  «О мерах социальной поддержки отдельных категорий граждан, работающих в сельских населенных пунктах или поселках городского типа» (далее – Закон), регулируют вопросы предоставления ежемесячной денежной выплаты на оплату жилого помещения и (или) коммунальных услуг (далее – ежемесячная жилищно-коммунальная выплата) специалистам, работающим в муниципальных учреждениях ЗАТО Видяево, пенсионерам из их числа, а также иным специалистам, имеющим право на ежемесячную жилищно-коммунальную выплату в соответствии с вышеуказанным Законом (далее – специалистам).</w:t>
      </w:r>
    </w:p>
    <w:p>
      <w:pPr>
        <w:pStyle w:val="TextBody"/>
        <w:ind w:firstLine="708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на получение ежемесячной жилищно-коммунальной выплаты имеют специалисты, включенные в перечень должностей специалистов, работающих в муниципальных учреждениях ЗАТО Видяево, имеющих право на получение мер социальной поддержки и установление повышенных ставок (окладов) в соответствии с Законом, </w:t>
      </w:r>
      <w:r>
        <w:rPr>
          <w:rFonts w:eastAsia="Calibri"/>
          <w:bCs/>
          <w:iCs/>
          <w:sz w:val="28"/>
          <w:szCs w:val="28"/>
        </w:rPr>
        <w:t xml:space="preserve">утвержденный постановлением Правительства Мурманской области от 01.03.2011 № 86-ПП «О перечне должностей специалистов, работающих в государственных областных учреждениях, имеющих право на получение мер социальной поддержки и (или) установление повышенных размеров тарифных ставок, окладов (должностных окладов) в соответствии с </w:t>
      </w:r>
      <w:hyperlink r:id="rId5">
        <w:r>
          <w:rPr>
            <w:rStyle w:val="InternetLink"/>
            <w:rFonts w:eastAsia="Calibri"/>
            <w:bCs/>
            <w:iCs/>
            <w:sz w:val="28"/>
            <w:szCs w:val="28"/>
          </w:rPr>
          <w:t>Законом</w:t>
        </w:r>
      </w:hyperlink>
      <w:r>
        <w:rPr>
          <w:rFonts w:eastAsia="Calibri"/>
          <w:bCs/>
          <w:iCs/>
          <w:sz w:val="28"/>
          <w:szCs w:val="28"/>
        </w:rPr>
        <w:t xml:space="preserve"> Мурманской области «О мерах социальной поддержки отдельных категорий граждан, работающих в сельских населенных пунктах или поселках городского типа.»</w:t>
      </w:r>
    </w:p>
    <w:p>
      <w:pPr>
        <w:pStyle w:val="TextBody"/>
        <w:ind w:firstLine="708"/>
        <w:rPr/>
      </w:pPr>
      <w:r>
        <w:rPr>
          <w:sz w:val="28"/>
          <w:szCs w:val="28"/>
        </w:rPr>
        <w:t>1.3. Ежемесячная жилищно-коммунальная выплата (далее также ЕЖКВ) предоставляется специалистам после подтверждения ими факта оплаты жилого помещения и коммунальных услуг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4. Плату за жилое помещение и коммунальные услуги специалисты обязаны производить своевременно и полностью в срок, установленный частью 1 статьи 155 Жилищного кодекса Российской Федер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5. Ежемесячная жилищно-коммунальная выплата предоставляется при отсутствии задолженности по оплате жилого помещения и коммунальных услуг за предыдущий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.6. Специалистам, зарегистрированным на территории ЗАТО пос. Видяео по месту пребывания и имеющим регистрацию по месту жительства за пределами ЗАТО пос. Видяево, </w:t>
      </w:r>
      <w:r>
        <w:rPr>
          <w:sz w:val="28"/>
          <w:szCs w:val="28"/>
        </w:rPr>
        <w:t>ЕЖКВ</w:t>
      </w:r>
      <w:r>
        <w:rPr>
          <w:rFonts w:eastAsia="Calibri"/>
          <w:sz w:val="28"/>
          <w:szCs w:val="28"/>
        </w:rPr>
        <w:t xml:space="preserve"> предоставляется при условии непредставления (прекращении предоставления) мер социальной поддержки по оплате жилого помещения и (или) коммунальных услуг по месту ж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При перемене места жительства специалиста в пределах сельских населенных пунктов Мурманской области </w:t>
      </w:r>
      <w:r>
        <w:rPr>
          <w:sz w:val="28"/>
          <w:szCs w:val="28"/>
        </w:rPr>
        <w:t>ежемесячная жилищно-коммунальная выплата</w:t>
      </w:r>
      <w:r>
        <w:rPr>
          <w:rFonts w:eastAsia="Calibri"/>
          <w:sz w:val="28"/>
          <w:szCs w:val="28"/>
        </w:rPr>
        <w:t xml:space="preserve"> по новому месту жительства предоставляется с месяца, следующего за месяцем, в котором данная выплата была прекращена по прежнему месту жительства, но не ранее возникновения права на ЕЖК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.7. В случае совместного проживания в жилом помещении двух и более получателей </w:t>
      </w:r>
      <w:r>
        <w:rPr>
          <w:sz w:val="28"/>
          <w:szCs w:val="28"/>
        </w:rPr>
        <w:t>ежемесячной жилищно-коммунальной выплаты</w:t>
      </w:r>
      <w:r>
        <w:rPr>
          <w:rFonts w:eastAsia="Calibri"/>
          <w:sz w:val="28"/>
          <w:szCs w:val="28"/>
        </w:rPr>
        <w:t xml:space="preserve"> она назначается и выплачивается каждому из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Проживающие совместно с получателем </w:t>
      </w:r>
      <w:r>
        <w:rPr>
          <w:sz w:val="28"/>
          <w:szCs w:val="28"/>
        </w:rPr>
        <w:t>ежемесячной жилищно-коммунальной выплаты</w:t>
      </w:r>
      <w:r>
        <w:rPr>
          <w:rFonts w:eastAsia="Calibri"/>
          <w:sz w:val="28"/>
          <w:szCs w:val="28"/>
        </w:rPr>
        <w:t xml:space="preserve"> члены семьи, на которых распространяется ЕЖКВ, одновременно обладающие правом на предоставление такой выплаты по иным основаниям, предусмотренным Законом, получают указанную выплату по одному из оснований по выбору да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1.8. Если специалист одновременно имеет право на ЕЖКВ по одному или нескольким основаниям в соответствии с Законом и меры социальной поддержки по оплате жилого помещения и коммунальных услуг в соответствии с иными нормативными правовыми актами, ему предоставляются либо ЕЖКВ по одному основанию в соответствии с Законом, либо меры социальной поддержки по оплате жилого помещения и коммунальных услуг в соответствии с иными нормативными правовыми актами по выбору специалиста.</w:t>
      </w:r>
    </w:p>
    <w:p>
      <w:pPr>
        <w:pStyle w:val="TextBody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обращения за ежемесячной жилищно-коммунальной выплатой и принятия решения о ее предоставлении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 Ежемесячная жилищно-коммунальная выплата устанавливается муниципальным учреждением по месту основной работы специалиста (далее – учреждение)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снованием для первичного установления ежемесячной жилищно-коммунальной выплаты является письменное заявление специалиста (Приложение) при условии предоставления им следующих документов:</w:t>
      </w:r>
    </w:p>
    <w:p>
      <w:pPr>
        <w:pStyle w:val="TextBody"/>
        <w:ind w:firstLine="708"/>
        <w:rPr/>
      </w:pPr>
      <w:r>
        <w:rPr>
          <w:sz w:val="28"/>
          <w:szCs w:val="28"/>
        </w:rPr>
        <w:t>а) копии паспорта или иного документа, удостоверяющего личность;</w:t>
      </w:r>
    </w:p>
    <w:p>
      <w:pPr>
        <w:pStyle w:val="TextBody"/>
        <w:ind w:firstLine="708"/>
        <w:rPr/>
      </w:pPr>
      <w:r>
        <w:rPr>
          <w:sz w:val="28"/>
          <w:szCs w:val="28"/>
        </w:rPr>
        <w:t>б) справки о гражданах, совместно проживающих в жилом помещении, и площади данного жилого помещения;</w:t>
      </w:r>
    </w:p>
    <w:p>
      <w:pPr>
        <w:pStyle w:val="TextBody"/>
        <w:ind w:firstLine="708"/>
        <w:rPr/>
      </w:pPr>
      <w:r>
        <w:rPr>
          <w:sz w:val="28"/>
          <w:szCs w:val="28"/>
        </w:rPr>
        <w:t>в) справки о регистрации по месту жительства и (или) месту пребыва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г) копий документов, содержащих сведения о начисленной плате за жилое помещение и (или) коммунальные услуги за период, предшествующий обращению, и подтверждающих факт оплаты данных услуг (предоставляются ежемесячн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д) копии пенсионного удостоверения и трудовой книжки (для пенсионер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ж) копии документов, подтверждающих факт получения мер социальной поддержки по оплате жилого помещения и (или) коммунальных услуг на момент увольнения (для пенсионеров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назначения ежемесячной жилищно-коммунальной выплаты с учетом членов семьи специалиста, совместно с ним проживающих, данные о членах семьи указываются в заявлении, к которому прилагаютс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копия свидетельства о рождении (свидетельства об усыновлении)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копия свидетельства о брак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копия решения суда о признании гражданина членом семьи заявител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настоящем пункте, предоставляются с одновременным предоставлением оригиналов. Копии документов после проверки их соответствия оригиналам заверяются лицом, принимающим документы, оригиналы документов возвращаются специалисту.</w:t>
      </w:r>
      <w:r>
        <w:rPr>
          <w:rFonts w:cs="Calibri"/>
          <w:sz w:val="28"/>
          <w:szCs w:val="28"/>
        </w:rPr>
        <w:t xml:space="preserve"> В случае предоставления заявителем нотариально заверенных копий предоставление оригиналов документов не требу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равка, указанная в подпункте б) настоящего пункта, запрашивается учреждением в муниципальном бюджетном учреждении «Управление муниципальной собственностью (служба заказчика) ЗАТО Видяево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одпунктом 2 пункта 1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том числе, при наличии технической возможности, в электронной форме с использованием средств обеспечения межведомственного электронного взаимодействия. Заявитель вправе представить указанный документ в муниципальное учреждение, производящее выплату ЕЖКУ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наличии у муниципального учреждения, осуществляющего назначение и выплату ежемесячной жилищно-коммунальной выплаты, сведений, необходимых для принятия решения о назначении данной выплаты, заявители освобождаются от обязанности предоставления всех или части документов, указанных в настоящем пункте (за исключением документов, содержащих сведения о начисленной плате за жилое помещение и (или) коммунальные услуги за период, предшествующий обращению, а также документов, подтверждающих оплату данных услуг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2. Ответственность за достоверность документов и полноту содержащихся в них сведений, являющихся основанием для установления ежемесячной жилищно-коммунальной выплаты, возлагается на специалист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едставление специалистами документов, содержащих неполные и (или) недостоверные сведения, является основанием для отказа в установлении ежемесячной жилищно-коммунальной выплаты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3. Датой обращения за ежемесячной жилищно-коммунальной выплатой считается дата приема заявления и документов, указанных в пункте 2.1 настоящих Прав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4. Заявление об установлении ежемесячной жилищно-коммунальной выплаты и прилагаемые к нему документы рассматриваются учреждением в течение 10 рабочих дней с даты обращ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5.По результатам рассмотрения заявления и документов учреждение принимает решение об установлении ежемесячной жилищно-коммунальной выплаты либо об отказе в ее установлен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ри рассмотрении заявления об установлении ежемесячной жилищно-коммунальной выплаты в предоставленных специалистом документах выявлены расхождения с имеющейся в учреждении информацией, учреждение проводит дополнительную проверку сведений, содержащихся в документах, путем направления письменных запросов в организации, располагающие необходимыми сведениями. В этом случае решение об установлении или отказе в установлении ежемесячной жилищно-коммунальной выплаты принимается не позднее чем через 30 дней с даты обращения заявител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ом  решении об отказе  в установлении ежемесячной жилищно-коммунальной  выплаты  специалист  уведомляется в письменном виде в течение 5 рабочих дней со дня принятия данного реш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6. В целях установления ежемесячной жилищно-коммунальной выплаты специалисту с учетом проживающих совместно с ним членов семьи, на которых распространяется данная выплата, состав семьи специалиста определяется в соответствии с частью 1 статьи 31 и частью 1 статьи 69 Жилищного кодекса Российской Федер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Специалистам, состоящим на учете в учреждении в качестве получателей мер социальной поддержки по оплате жилого помещения и (или) коммунальных услуг в натуральной форме на 31 марта 2010 года, ежемесячная жилищно-коммунальная выплата предоставляется на основании имеющихся сведений без подачи заявления и документов, за исключением копий документов, содержащих сведения о начисленной плате за жилое помещение и (или) коммунальные услуги за период, предшествующий обращению, и подтверждающих факт оплаты данных услуг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8. Ежемесячная жилищно-коммунальная выплата предоставляется с месяца подачи соответствующих заявления и документов, но не ранее возникновения права на ее предоставление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9. Пенсионерам, из числа лиц, имеющих в соответствии с п. 9 ст. 3 Закона право на оплату жилищно-коммунальных услуг, ежемесячная жилищно-коммунальная выплата выплачивается по месту прежней работы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Лицам  из  числа  пенсионеров,  прибывших  из  других  муниципальных  образований   Мурманской  области,  пользовавшихся  ранее   льготой  по  оплате  за  жилое  помещение  и (или)  коммунальные  услуги в соответствии с Законом, ежемесячная жилищно-коммунальная выплата предоставляется  в заявительном  порядке  при обращении  на  имя  Главы  администрации  ЗАТО Видяево и выплачивается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пенсионерам, из числа  специалистов учреждений в сфере образования, культуры и спорта – муниципальными учреждениями, определенными постановлением Администрации ЗАТО Видяево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пенсионерам, из числа специалистов иных сфер, имеющих право на ежемесячную жилищно-коммунальную выплату в соответствии с Законом - Администрацией ЗАТО пос. Видяево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Ежемесячная жилищно-коммунальная выплата по новому месту жительства предоставляется со дня, следующим за днем, в котором гражданину данная выплата была прекращена по прежнему месту жительства, но не ранее возникновения пр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2.11.</w:t>
      </w:r>
      <w:r>
        <w:rPr/>
        <w:t xml:space="preserve"> </w:t>
      </w:r>
      <w:r>
        <w:rPr>
          <w:rFonts w:eastAsia="Calibri"/>
          <w:sz w:val="28"/>
          <w:szCs w:val="28"/>
        </w:rPr>
        <w:t>В отношении получателя ежемесячной жилищно-коммунальной выплаты формируется личное дело, в которое включают документы, необходимые для принятия решения об установлении или отказе в установлении, о прекращении ежемесячной жилищно-коммунальной выплаты, для определения ее размера (первичное обращение, смена места жительства специалиста, перевод на другую должность или увольнение), для перерасчета (изменение методики расчета) размера ежемесячной жилищно-коммунальной выплаты (изменение количественного состава семьи, формы собственности занимаемого жилого помещ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В случае, когда специалист, которому назначается е</w:t>
      </w:r>
      <w:r>
        <w:rPr>
          <w:rFonts w:eastAsia="Calibri"/>
          <w:bCs/>
          <w:sz w:val="28"/>
          <w:szCs w:val="28"/>
        </w:rPr>
        <w:t>жемесячная жилищно-коммунальная выплата</w:t>
      </w:r>
      <w:r>
        <w:rPr>
          <w:rFonts w:eastAsia="Calibri"/>
          <w:sz w:val="28"/>
          <w:szCs w:val="28"/>
        </w:rPr>
        <w:t>, признан недееспособным, в личном деле заявителя указываются сведения о законном его представител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определения размера ежемесяч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жилищно-коммунальной вы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70C0"/>
          <w:sz w:val="28"/>
          <w:szCs w:val="28"/>
        </w:rPr>
      </w:pPr>
      <w:r>
        <w:rPr>
          <w:rFonts w:eastAsia="Calibri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Размер е</w:t>
      </w:r>
      <w:r>
        <w:rPr>
          <w:rFonts w:eastAsia="Calibri"/>
          <w:bCs/>
          <w:sz w:val="28"/>
          <w:szCs w:val="28"/>
        </w:rPr>
        <w:t xml:space="preserve">жемесячной жилищно-коммунальной выплаты </w:t>
      </w:r>
      <w:r>
        <w:rPr>
          <w:rFonts w:eastAsia="Calibri"/>
          <w:sz w:val="28"/>
          <w:szCs w:val="28"/>
        </w:rPr>
        <w:t xml:space="preserve">определяется в соответствии со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3</w:t>
        </w:r>
      </w:hyperlink>
      <w:r>
        <w:rPr>
          <w:rFonts w:eastAsia="Calibri"/>
          <w:sz w:val="28"/>
          <w:szCs w:val="28"/>
        </w:rPr>
        <w:t xml:space="preserve"> Закона и </w:t>
      </w:r>
      <w:hyperlink r:id="rId8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Мурманской области от 30.04.2010 № 203-ПП «О правилах предоставления ежемесячной денежной выплаты на оплату жилого помещения и (или) коммунальных услуг специалистам, работающим в сельских населенных пунктах или поселках городского типа Мурманской области в государственных областных учреждениях, и порядке определения размера ежемесячной денежной выплаты на оплату жилого помещения и (или) коммунальных услуг специалистам, работающим в сельских населенных пунктах или поселках городского типа Мурманской области в государственных областных и муниципальных учреждениях, а также пенсионерам из их числ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предоставления ежемесячной жилищно-коммунальной выпла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1.Ежемесячная жилищно-коммунальная выплата предоставляется через  кредитные  организ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2.Документы, содержащие сведения о начисленной плате за жилое помещение и (или) коммунальные услуги и подтверждающие факт оплаты данных услуг, предоставляются специалистами должностному лицу учреждения, принимающему документы на оплату, не позднее 25 числа текущего месяц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3.Ежемесячная жилищно-коммунальная выплата предоставляется в течение 30 дней со дня представления специалистом документа, подтверждающего факт оплаты жилого помещения и коммунальных услуг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4.Предоставление ежемесячной жилищно-коммунальной выплаты прекращается учреждением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 случае смерти специалиста, признания его в установленном порядке умершим или безвестно отсутствующим - со дня, следующего за днем смерти либо вступления в законную силу решения суда о признании гражданина умершим или безвестно отсутствующим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в случае утраты специалистом права на ежемесячную выплату - со дня, следующего за днем наступления соответствующих обстоятельст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5.В случае возникновения обстоятельств, влекущих изменение размера данной выплаты или ее прекращение, специалисты обязаны в течение 14 рабочих дней со дня наступления указанных обстоятельств сообщать о них в учрежден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, если получатель ежемесячной жилищно-коммунальной выплаты в установленный срок не представил учреждению сведения об указанных обстоятельствах, необоснованно полученные денежные средства засчитываются в счет будущей  ежемесячной жилищно-коммунальной выплаты. При отсутствии у специалиста права на дальнейшее получение ежемесячной жилищно-коммунальной выплаты денежные средства возвращаются специалистом, а при отказе их возвращения взыскиваются в судебном порядке в соответствии с законодательством Российской Федер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предоставления ежемесячной жилищно-коммунальной выплаты в завышенном или заниженном размере вследствие ошибки, допущенной учреждением при расчете ее размера, излишне предоставленные денежные средства подлежат возврату в порядке, установленном абзацем вторым настоящего пункта, а недоплаченные денежные средства предоставляются специалисту в месяце, следующем за месяцем, в котором обнаружена ошибк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6. Ежемесячные жилищно-коммунальные выплаты, причитающиеся специалисту и недополученные им в связи со смертью, осуществляются наследникам в порядке, установленном законодательством Российской Федер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8. Финансирование расходов по предоставлению ежемесячной жилищно-коммунальной выплаты, в том числе по ее доставке, осуществляется  за счет средств областного бюджет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к </w:t>
      </w:r>
    </w:p>
    <w:p>
      <w:pPr>
        <w:pStyle w:val="Normal"/>
        <w:jc w:val="right"/>
        <w:rPr/>
      </w:pPr>
      <w:r>
        <w:rPr/>
        <w:t xml:space="preserve">Правилам  предоставления </w:t>
      </w:r>
    </w:p>
    <w:p>
      <w:pPr>
        <w:pStyle w:val="Normal"/>
        <w:jc w:val="right"/>
        <w:rPr/>
      </w:pPr>
      <w:r>
        <w:rPr/>
        <w:t>ежемесячной денежной выплаты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264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0"/>
                <w:szCs w:val="20"/>
              </w:rPr>
              <w:t>наименование муниципального учрежде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оизводящего начисление и выплату ЕЖК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ИО заявителя)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оживающего по адресу: 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ел. _______________________________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Прошу назначить мне ежемесячную жилищно-коммунальную выплату на основании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Мурманской области от </w:t>
      </w:r>
      <w:r>
        <w:rPr>
          <w:sz w:val="28"/>
          <w:szCs w:val="28"/>
        </w:rPr>
        <w:t>27.12.2004 №561-01-ЗМО «О мерах социальной поддержки отдельных категорий граждан, работающих в сельских населенных пунктах или поселках городского тип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местно со мной прож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-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</w:rPr>
      </w:pPr>
      <w:r>
        <w:rPr>
          <w:rFonts w:eastAsia="Calibri"/>
        </w:rPr>
        <w:t>(степень родства, ФИО, дата рож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</w:rPr>
      </w:pPr>
      <w:r>
        <w:rPr>
          <w:rFonts w:eastAsia="Calibri"/>
        </w:rPr>
        <w:t>(степень родства, ФИО, дата рож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В случае возникновения обстоятельств, влекущих изменение размера данной выплаты или ее прекращение, обязуюсь в течение 14 рабочих дней со дня наступления данных обстоятельств сообщить о них. Даю согласие на получение, обработку и использование моих персональных данных и персональных данных членов моей семьи в целях подтверждения права для назначения ЕЖКУ и на проверку предоставленной мною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. Копия паспорта;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7"/>
      </w:tblGrid>
      <w:tr>
        <w:trPr>
          <w:trHeight w:val="123" w:hRule="atLeast"/>
          <w:cantSplit w:val="true"/>
        </w:trPr>
        <w:tc>
          <w:tcPr>
            <w:tcW w:w="10347" w:type="dxa"/>
            <w:tcBorders/>
          </w:tcPr>
          <w:p>
            <w:pPr>
              <w:pStyle w:val="Normal"/>
              <w:autoSpaceDE w:val="false"/>
              <w:ind w:right="-213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 Копии  квитанций на  оплату  ЖКУ  за период,    предшествующий    дате</w:t>
            </w:r>
          </w:p>
          <w:p>
            <w:pPr>
              <w:pStyle w:val="Normal"/>
              <w:autoSpaceDE w:val="false"/>
              <w:ind w:right="-213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щения, и подтверждающих  факт оплаты данных услуг;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. Документы, подтверждающие степень родств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Справка из кредитной организации  о реквизитах для перечисления средств на счет банковской карты или копию титульного листа сберкнижки с № лицевого с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……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……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того приложений в количестве ___________ экз. на __________ ли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698"/>
        <w:gridCol w:w="3278"/>
      </w:tblGrid>
      <w:tr>
        <w:trPr>
          <w:trHeight w:val="361" w:hRule="atLeast"/>
        </w:trPr>
        <w:tc>
          <w:tcPr>
            <w:tcW w:w="3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 20__ г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EA720AAA4730EF6024A107072A2B500A3D3A72303ADBB6A4B46303766AE8590E77DAE2F4D882781C30D5E6CaCL" TargetMode="External"/><Relationship Id="rId5" Type="http://schemas.openxmlformats.org/officeDocument/2006/relationships/hyperlink" Target="consultantplus://offline/main?base=RLAW087;n=28825;fld=134" TargetMode="External"/><Relationship Id="rId6" Type="http://schemas.openxmlformats.org/officeDocument/2006/relationships/hyperlink" Target="consultantplus://offline/ref=5B15A0D6EB895CE8F7D924BFAA2696FCFBAC4C9D4EE52B85AC32F592CC8C38AFA4B12246U0b1K" TargetMode="External"/><Relationship Id="rId7" Type="http://schemas.openxmlformats.org/officeDocument/2006/relationships/hyperlink" Target="consultantplus://offline/ref=889D6E4FB1FCADE775162E6880ED64BD8C885D24C7675EF4513EF353D6E380DA1F58A603FFD2DADF68FD16d2p2L" TargetMode="External"/><Relationship Id="rId8" Type="http://schemas.openxmlformats.org/officeDocument/2006/relationships/hyperlink" Target="consultantplus://offline/ref=889D6E4FB1FCADE775162E6880ED64BD8C885D24C5645FF85B3EF353D6E380DAd1pFL" TargetMode="External"/><Relationship Id="rId9" Type="http://schemas.openxmlformats.org/officeDocument/2006/relationships/hyperlink" Target="consultantplus://offline/ref=0936F4CD8F7EB1D4950011FD7BC2AE4D421C659AA50EBE240D9AFB0F3A9A781A17T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5:00Z</dcterms:created>
  <dc:creator>Белаш</dc:creator>
  <dc:description/>
  <cp:keywords/>
  <dc:language>en-US</dc:language>
  <cp:lastModifiedBy>Нечаева </cp:lastModifiedBy>
  <cp:lastPrinted>2016-03-09T10:01:00Z</cp:lastPrinted>
  <dcterms:modified xsi:type="dcterms:W3CDTF">2016-03-09T07:02:00Z</dcterms:modified>
  <cp:revision>3</cp:revision>
  <dc:subject/>
  <dc:title>   </dc:title>
</cp:coreProperties>
</file>