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</w:t>
      </w:r>
      <w:r>
        <w:rPr>
          <w:szCs w:val="28"/>
        </w:rPr>
        <w:t>связи со вступлением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Cs w:val="28"/>
          <w:lang w:val="en-US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ЗАТО Видяево от 27.08.2013 № 539 «</w:t>
      </w:r>
      <w:bookmarkStart w:id="0" w:name="_Hlk338086440"/>
      <w:r>
        <w:rPr>
          <w:szCs w:val="28"/>
          <w:lang w:val="en-US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Постановление Администрации ЗАТО Видяево от 09.09.2013 № 557 «</w:t>
      </w:r>
      <w:r>
        <w:rPr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безвозмездное срочное пользование земельных участков, находящихся в муниципальной собственности,  в том числе для строительства</w:t>
      </w:r>
      <w:r>
        <w:rPr>
          <w:szCs w:val="28"/>
          <w:lang w:val="en-US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3. Постановление Администрации ЗАТО Видяево от 09.09.2013 № 558 «</w:t>
      </w:r>
      <w:r>
        <w:rPr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постоянное (бессрочное) пользование земельных участков, находящихся в муниципальной собственности,  в том числе для строительства</w:t>
      </w:r>
      <w:r>
        <w:rPr>
          <w:szCs w:val="28"/>
          <w:lang w:val="en-US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4. Постановление Администрации ЗАТО Видяево от 23.05.2014 № 259 «</w:t>
      </w:r>
      <w:r>
        <w:rPr/>
        <w:t xml:space="preserve">О внесении изменений и дополнений в </w:t>
      </w:r>
      <w:r>
        <w:rPr>
          <w:bCs/>
        </w:rPr>
        <w:t>административный регламент</w:t>
      </w:r>
      <w:r>
        <w:rPr>
          <w:b/>
          <w:bCs/>
        </w:rPr>
        <w:t xml:space="preserve"> </w:t>
      </w:r>
      <w:r>
        <w:rPr>
          <w:szCs w:val="28"/>
        </w:rPr>
        <w:t>предоставления муниципальной услуги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абзацы 18, 19, 20 пункта 1 постановления Администрации ЗАТО Видяево от 07.10.2014 № 459 «О внесении изменений в административные регламенты предоставления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2. 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распространяет свое действие на правоотношения, возникшие с 1 марта 2015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03-09T11:01:00Z</cp:lastPrinted>
  <dcterms:modified xsi:type="dcterms:W3CDTF">2016-03-09T08:12:00Z</dcterms:modified>
  <cp:revision>15</cp:revision>
  <dc:subject/>
  <dc:title/>
</cp:coreProperties>
</file>