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556982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_ __________    2016 года</w:t>
        <w:tab/>
        <w:t xml:space="preserve">                                                                        № ___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я Администрации ЗАТО Видяево от 24.01.2014 № 39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 _______ 2016 года № 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220"/>
        <w:gridCol w:w="19"/>
        <w:gridCol w:w="1355"/>
        <w:gridCol w:w="1363"/>
        <w:gridCol w:w="1363"/>
      </w:tblGrid>
      <w:tr>
        <w:trPr>
          <w:tblHeader w:val="true"/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3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7,0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6,0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9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1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4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2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9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,6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,2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1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1,1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5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4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,2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8,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,4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2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,5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,5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7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8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6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,8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75,7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3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9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7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9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3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6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1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,8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0,5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9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4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3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9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,1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5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98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1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7,5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3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5,0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9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2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3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,7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6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7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4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3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6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7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8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3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9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1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4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3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9,9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,0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8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0,1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4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0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2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6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5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7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4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3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2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6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,9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35,9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5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,7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9,9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9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6,5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58,2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2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6,8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3,4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таж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5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4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 после поверки или заводского брака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8,51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4,9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4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5,7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3,4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3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4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к системе ГВС (при отключении за неуплату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5,9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 истечения срока эксплуата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User</dc:creator>
  <dc:description/>
  <cp:keywords/>
  <dc:language>en-US</dc:language>
  <cp:lastModifiedBy>Adm#Econom#1</cp:lastModifiedBy>
  <cp:lastPrinted>2016-03-03T16:30:00Z</cp:lastPrinted>
  <dcterms:modified xsi:type="dcterms:W3CDTF">2016-03-03T13:34:00Z</dcterms:modified>
  <cp:revision>16</cp:revision>
  <dc:subject/>
  <dc:title/>
</cp:coreProperties>
</file>