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914185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 2016 года</w:t>
        <w:tab/>
        <w:t xml:space="preserve">                                                                 №   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я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от 08.11.2010 № 775 «Об утверждении Порядка обращения с отходами производства и потребления на территории ЗАТО Видяево» и пункта 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сбора и уничтожения (утилизации) биологических отходов на территории ЗАТО Видяево, утвержденного постановлением Администрации ЗАТО Видяево от 26.11.2012 № 7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целях приведения муниципальных правовых актов в соответствие с действующим законодательством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ЗАТО Видяево от 08.11.2010 № 775 «Об утверждении Порядка обращения с отходами производства и потребления на территории ЗАТО Видяево»;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0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бора и уничтожения (утилизации) биологических отходов на территории ЗАТО Видяево, утвержденного постановлением Администрации ЗАТО Видяево от 26.11.2012 № 706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постановление подлежит публикации в газете «Вестник Видяево», размещению на официальном сайте органов местного самоуправления ЗАТО Видяево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 Настоящее постановление вступает в силу после опубликования и распространяет свое действие на правоотношения, возникшие с 01.01.2016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В.А.Град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4"/>
      <w:szCs w:val="24"/>
      <w:lang w:val="en-US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2:00Z</dcterms:created>
  <dc:creator>User</dc:creator>
  <dc:description/>
  <dc:language>en-US</dc:language>
  <cp:lastModifiedBy>Бражникова</cp:lastModifiedBy>
  <cp:lastPrinted>2016-02-25T12:28:00Z</cp:lastPrinted>
  <dcterms:modified xsi:type="dcterms:W3CDTF">2016-02-25T12:32:00Z</dcterms:modified>
  <cp:revision>2</cp:revision>
  <dc:subject/>
  <dc:title/>
</cp:coreProperties>
</file>