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063027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_________ 2016 года</w:t>
        <w:tab/>
        <w:t>№    ______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5 декабря 2008 г. № 273-ФЗ «О противодействии коррупции», от 02.03.2007 №25-ФЗ «О муниципальной службе в Российской Федера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 и о внесении изменений в некоторые ак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А. Градов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.____.2016  №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</w:t>
      </w:r>
    </w:p>
    <w:p>
      <w:pPr>
        <w:pStyle w:val="Style15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е со ст. 12 Федерального Закона   от 02.03.2007 №25-ФЗ «О муниципальной службе в Российской Федерации», ст. 11 Федерального Закона  от 25 декабря 2008 г. № 273-ФЗ «О противодействии коррупции» и предусматривает процедуру уведомления представителя нанимателя (работодателя) о возникновении личной заинтересованности муниципального служащего Администрации ЗАТО Видяево (далее – служащего)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противодействии коррупции лица, замещающие должности муниципальной службы в Администрации ЗАТО Видяево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 связаны имущественными, корпоративными или иными близкими отношениями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Приложение №1 к Порядку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подается не позднее рабочего дня, следующего за днем, когда служащему стало известно о возникшем конфликте интересов или о возможности его возникновения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писывается служащим лично с указанием даты его составления и визируется непосредственным начальником служащего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подается служащим в Комиссию по соблюдению требований к служебному поведению муниципальных служащих администрации ЗАТО Видяево и урегулированию конфликта интересов (далее – Комисс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 день поступления подлежит регистрации ведущим специалистом - по кадрам и делопроизводству сектора организационно-правовой работы в журнале входящей корреспонденции для регистрации материалов, являющихся основанием для проведения засед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, регистрации уведомления, а также отказ в выдаче копии такого уведомления с отметкой о регистрации не допускае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, в течение 3 дней с момента поступления, направляется председателю Комиссии, который назначает дату и время заседания Коми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по существу производится в порядке, установленном Положением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м постановлением Администрации ЗАТО Видяево от 05.06.2012 № 33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направляется в установленном порядке заявител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оригинал Уведомления хранится в личном деле служащего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муниципальными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о возникновении личной заинтересованности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ЗАТО Видяево</w:t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396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 муниципального служащего)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конфликта интересов: ____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ЗАТО Видяево и урегулированию конфликта интересов (нужное подчеркнуть)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 20__ г. ___________________________ 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(расшифровка подписи)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1:00Z</dcterms:created>
  <dc:creator>Белобровец Владимир Михайлович</dc:creator>
  <dc:description/>
  <cp:keywords/>
  <dc:language>en-US</dc:language>
  <cp:lastModifiedBy>Курсанина</cp:lastModifiedBy>
  <cp:lastPrinted>2016-02-19T11:57:00Z</cp:lastPrinted>
  <dcterms:modified xsi:type="dcterms:W3CDTF">2016-02-19T11:57:00Z</dcterms:modified>
  <cp:revision>9</cp:revision>
  <dc:subject/>
  <dc:title/>
</cp:coreProperties>
</file>