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1003160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    »  </w:t>
      </w:r>
      <w:r>
        <w:rPr>
          <w:sz w:val="28"/>
          <w:szCs w:val="28"/>
        </w:rPr>
        <w:t xml:space="preserve">февраля 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(детские сады)»,  утвержденный постановлением Администрации ЗАТО Видяево от 05.09.2012 № 5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(далее – административный регламент) утвержденный постановлением Администрации ЗАТО Видяево от 05.09.2012 № 511(в редакции от 15.07.2015 №348),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__» ________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г. № ___</w:t>
      </w:r>
    </w:p>
    <w:p>
      <w:pPr>
        <w:pStyle w:val="Normal"/>
        <w:autoSpaceDE w:val="false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административный регламент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регламента слова «Муниципальное казенное учреждение «Отдел Образования, культуры, спорта и молодежной политики», МКУ «Отдел ОКСМП» заменить на слова «отдел образования, культуры, спорта и молодежной политики администрации ЗАТО Видя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>В пункте 1.3.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Calibri"/>
          <w:sz w:val="28"/>
          <w:szCs w:val="20"/>
        </w:rPr>
        <w:t>«1.3.1. Информирование по вопросам предоставления муниципальной услуги, осуществляют должностные лица отдела образования культуры спорта и молодежной политики администрации ЗАТО Видяево» (далее – Отдел ОКСМП) и Муниципального казенного учреждения «Центр методического и информационно – технического обслуживания» ЗАТО Видяево (далее – Центр МИТО), муниципального бюджетного учреждения «Многофункциональный центр предоставления государственных и муниципальных услуг Мурманской области» ЗАТО Видяево (далее – МФЦ), обеспечивающих предоставление муниципальной услуги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 xml:space="preserve">2.2.Дополнить новыми абзацами вторым-пятым в следующей редакции: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Место нахождения МФЦ: Мурманская область, н.п. Видяево, ул. Центральная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, графике работы МФЦ можно получить по телефону: (815-53) 0-00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по которому можно сообщить о нарушении должностными лицами МФЦ требований административного регламента: (815-53) 0-00-00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977" w:hanging="2268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Пункт 1.3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3.4.Информация по вопросам предоставления муниципальной услуги предоставляется при личном или письменном обращении, а также с использованием средств телефонной связи, по электронной почте, посредством ее размещения на официальном сайте ЗАТО Видяево, региональном портале государственных и муниципальных услуг Мурманской области, </w:t>
      </w:r>
      <w:r>
        <w:rPr>
          <w:rFonts w:eastAsia="Calibri"/>
          <w:sz w:val="28"/>
          <w:szCs w:val="28"/>
        </w:rPr>
        <w:t>Едином портале государственных и муниципальных услуг (функци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каций в газете «Вестник Видяево», размещения на информационных стендах,</w:t>
      </w:r>
      <w:r>
        <w:rPr/>
        <w:t xml:space="preserve"> </w:t>
      </w:r>
      <w:r>
        <w:rPr>
          <w:sz w:val="28"/>
          <w:szCs w:val="28"/>
        </w:rPr>
        <w:t>а также должностными лицами МФЦ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142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В пункте 1.3.5 абзац первый и второй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.3.5.Прием граждан при личном обращении в Центр МИТО,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ведется специалистом  в порядке общей очереди, без предварительной за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формирования на личном приеме должностное лицо (далее - специалист) Центра МИТО, МФЦ ответственное за предоставление информации, обязано принять все необходимые меры для дачи полного и оперативного ответа на поставленные вопросы. Время ожидания заинтересованного лица в очереди при личном обращении не может превышать 15 минут. При этом должен быть обеспечен прием всех обратившихся лиц не позднее, чем за 30 минут до окончания времени прием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27" w:hanging="218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В пункте 1.3.6  абзац второй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телефону заявителю сообщается следующая информация: график приема лиц при предоставлении муниципальной услуги, точный почтовый и фактический адрес Центра МИТО, МФЦ  (при необходимости – способ проезда к нему).»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.3.10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3.10.Специалисты Центра МИТ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ФЦ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».</w:t>
        <w:tab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.3.14 абзац первый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3.14. На официальном сайте ЗАТО Видяево, отдела ОКСМП, МФЦ размещается следующая информация:»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.3.15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5. На информационном стенде в Центре МИТО, МФЦ размещается следующая обязательн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текста из законодательных и нормативных  правовых актов, регулирующие  представление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алгоритма прохождения административной процедуры по приему заявлений, постановке на учет детей в дошкольные учреждения, и краткое описание порядка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становки детей на учет в дошкольные образовательные учре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размещается информация о предоставлении муниципальной услуги в соответствии с пунктом а) части 8 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 «Об утверждении правил организации деятельности многофункциональных центров предоставления государственных и муниципальных услуг» (далее – Правил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ого стенда в МФЦ производи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Style20"/>
        <w:ind w:left="3970" w:hanging="3403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Пункт 2.2.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2.2. </w:t>
      </w:r>
      <w:r>
        <w:rPr>
          <w:sz w:val="28"/>
          <w:szCs w:val="28"/>
        </w:rPr>
        <w:t>Обеспечивает  предоставление муниципальной услуги муниципальное казенное учреждение «</w:t>
      </w:r>
      <w:r>
        <w:rPr>
          <w:color w:val="000000"/>
          <w:sz w:val="28"/>
          <w:szCs w:val="28"/>
        </w:rPr>
        <w:t>Центр методического и информационно – технического обслуживания</w:t>
      </w:r>
      <w:r>
        <w:rPr>
          <w:sz w:val="28"/>
          <w:szCs w:val="28"/>
        </w:rPr>
        <w:t xml:space="preserve">» ЗАТО Видяево (Центр МИТО), </w:t>
      </w:r>
      <w:r>
        <w:rPr>
          <w:rFonts w:eastAsia="Calibri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рманской области» ЗАТО Видяево (далее – МФЦ)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Пункт 2.4.1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Заявитель имеет право обратиться за предоставлением муниципальной услуги в течении всего календарного года в Центр МИТО, МФЦ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Пункт 2.4.3. дополнить абзацем шестым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Центр МИТО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В пункте 2.6.1.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6.1. Для получения муниципальной услуги родители (законные представители) почтовым отправлением или лично представляют в Центр МИТО или  МФЦ  следующие документы: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Исключить пункт 2.5.1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В пункте  2.6.2. в абзаце втором после слов «МИТО» дополнить словами  «или 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В пункте  2.6.4. в абзаце первом после слов «МИТО» дополнить словами «, МФЦ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6. В пункте  2.7.1.. в абзаце втором после слов «МИТО» дополнить словами «или МФЦ».</w:t>
      </w:r>
    </w:p>
    <w:p>
      <w:pPr>
        <w:pStyle w:val="Normal"/>
        <w:autoSpaceDE w:val="false"/>
        <w:ind w:firstLine="56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ункт 2.9.1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 Вход в здания Центра МИТО, МФЦ должен быть оборудован табличкой (вывеской), содержащей наименование 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Пункт 2.9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9.2. На территории, прилегающей к зданию, в котором находится Администрация, Центр МИТО, МФЦ оборудованы парковочные места для автотранспорта, в том числе предусматривающая места для специальных автотранспортных средств инвалидов. 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мещение, в котором расположен МФЦ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ФЦ, а также информацию о режиме его работы. Должны быть созданы условия для обслуживания в МФЦ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Здание Администрации должно быть оборудовано кнопкой вызова для беспрепятственного доступа в него инвалидов-колясочников и маломобильных лиц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/>
        <w:t xml:space="preserve"> </w:t>
      </w:r>
      <w:r>
        <w:rPr>
          <w:bCs/>
          <w:sz w:val="28"/>
          <w:szCs w:val="28"/>
        </w:rPr>
        <w:t>Пункт 2.9.3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9.3.Прием заявителей осуществляется специалистом Центра МИТО, в кабинете учреждения, специалистом МФЦ в секторе приема заявителей МФЦ, оборудованными дополнительными столами и стульями для предоставления консультации, приема документов.».</w:t>
      </w:r>
    </w:p>
    <w:p>
      <w:pPr>
        <w:pStyle w:val="Normal"/>
        <w:autoSpaceDE w:val="fals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Пункт 2.9.5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9.5. </w:t>
      </w:r>
      <w:r>
        <w:rPr>
          <w:sz w:val="28"/>
          <w:szCs w:val="28"/>
        </w:rPr>
        <w:t>Все помещения Администрации, Центра МИТО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».</w:t>
      </w:r>
    </w:p>
    <w:p>
      <w:pPr>
        <w:pStyle w:val="Normal"/>
        <w:autoSpaceDE w:val="fals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Пункт 2.9.6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9.6.Места ожидания должны иметь туалет со свободным доступом к нему заявителей. Места ожидания МФЦ должны иметь туалет со свободным доступом к нему заявителей, включая инвалидов, использующих кресла-коляски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Дополнить новым пунктом 2.9.13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9.13. 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ункт 2.10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.10.2. </w:t>
      </w:r>
      <w:r>
        <w:rPr>
          <w:rFonts w:cs="Calibri"/>
          <w:sz w:val="28"/>
          <w:szCs w:val="20"/>
        </w:rPr>
        <w:t>В группу количественных показателей доступности входят: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время ожидания услуги (п.2.4. регламента);</w:t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график работы Центра МИТО, МФЦ (п.1.3.1 регламента);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rFonts w:cs="Calibri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место расположения Центра МИТО, МФЦ (п.1.3.3. регламента);»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8"/>
          <w:szCs w:val="20"/>
        </w:rPr>
        <w:t xml:space="preserve">   </w:t>
      </w:r>
      <w:r>
        <w:rPr>
          <w:rFonts w:cs="Calibri"/>
          <w:sz w:val="28"/>
          <w:szCs w:val="20"/>
        </w:rPr>
        <w:t>24.В пункте 2.10.6. в таблице «система индикаторов доступности предоставления услуги» в пунктах 3,4 после слов «Центра МИТО» дополнить словами «, МФЦ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В пункте 3.2.1.2.4. заменить слово «Методист» на слово «Специалис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пункте 3.2.1.2.6 заменить слово «Методиста» на «специалиста».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6-02-10T09:33:00Z</cp:lastPrinted>
  <dcterms:modified xsi:type="dcterms:W3CDTF">2016-02-10T07:00:00Z</dcterms:modified>
  <cp:revision>20</cp:revision>
  <dc:subject/>
  <dc:title> </dc:title>
</cp:coreProperties>
</file>