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 __________ 2016 года</w:t>
        <w:tab/>
        <w:t xml:space="preserve">                                                                            № 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12.01.2015 № 3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администрации ЗАТО Видяево                                       </w:t>
        <w:tab/>
        <w:tab/>
        <w:t xml:space="preserve">   В.А. Градов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</w:t>
      </w:r>
      <w:r>
        <w:rPr>
          <w:sz w:val="28"/>
          <w:szCs w:val="28"/>
        </w:rPr>
        <w:t>___ ________2016 года</w:t>
      </w:r>
      <w:r>
        <w:rPr>
          <w:sz w:val="28"/>
        </w:rPr>
        <w:t xml:space="preserve">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3118"/>
        <w:gridCol w:w="848"/>
        <w:gridCol w:w="1563"/>
        <w:gridCol w:w="1559"/>
        <w:gridCol w:w="1701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 без учёта материалов,</w:t>
              <w:br/>
              <w:t xml:space="preserve">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асход материала на единицу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тоимость материала, руб. (на ед. изм.) (обоснование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дельными местами стен толщиной 20мм цементным раство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тукатурки потолков отдельными местами толщиной слоя 20м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3,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санитарно-технических приборов и других метал. поверхностей за 1 р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</w:t>
              <w:br/>
              <w:t>0,2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(кг)</w:t>
              <w:br/>
              <w:t>(101-0620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</w:t>
              <w:br/>
              <w:t>0,2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(кг)</w:t>
              <w:br/>
              <w:t>(101-0620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стен готовыми красками с расчисткой до 35% за 1 р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8кг</w:t>
              <w:br/>
              <w:t>шпаклевка- 0,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9(кг)</w:t>
              <w:br/>
              <w:t>(101-0435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11кг</w:t>
              <w:br/>
              <w:t>шпаклевка- 0,409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9(кг)</w:t>
              <w:br/>
              <w:t>(101-0435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потолков за 1 раз готовыми крас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5кг</w:t>
              <w:br/>
              <w:t>шпаклевка- 0,40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(кг)</w:t>
              <w:br/>
              <w:t>(101-1959)</w:t>
              <w:br/>
              <w:t>16,52(кг)</w:t>
              <w:br/>
              <w:t>(101-1667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2кг</w:t>
              <w:br/>
              <w:t>шпаклевка - 0,40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(кг)</w:t>
              <w:br/>
              <w:t>(101-1959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сляная окраска ранее окрашенных полов за 1 раз готовыми крас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47кг</w:t>
              <w:br/>
              <w:t>шпаклевка- 0,41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(кг)</w:t>
              <w:br/>
              <w:t>(101-0459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72кг</w:t>
              <w:br/>
              <w:t>шпаклевка- 0,410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(кг)</w:t>
              <w:br/>
              <w:t>(101-0459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сляная окраска окон ранее окрашенных готовыми красками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3кг</w:t>
              <w:br/>
              <w:t>шпаклевка- 0,37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8(кг)</w:t>
              <w:br/>
              <w:t>(101-0426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1кг</w:t>
              <w:br/>
              <w:t>шпаклевка- 0,37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8(кг)</w:t>
              <w:br/>
              <w:t>(101-0426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нее окрашенных поверхностей труб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нее окрашенных поверхностей радиаторов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нее окрашенных дверей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2кг</w:t>
              <w:br/>
              <w:t>шпаклевка- 0,394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8(кг)</w:t>
              <w:br/>
              <w:t>(101-0426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7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 0,68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(кг)</w:t>
              <w:br/>
              <w:t>(101-0341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6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 0,64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(кг)</w:t>
              <w:br/>
              <w:t>(101-0341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и-</w:t>
              <w:br/>
              <w:t>1,12 кв. м.</w:t>
              <w:br/>
              <w:t>шпаклевка- 0,090кг</w:t>
              <w:br/>
              <w:t>клей обойный-</w:t>
              <w:br/>
              <w:t>0,02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6(кв.м.)</w:t>
              <w:br/>
              <w:t>(101-1830)</w:t>
              <w:br/>
              <w:t>16,52(кг)</w:t>
              <w:br/>
              <w:t>(101-1667)</w:t>
              <w:br/>
              <w:t>94,08(кг)</w:t>
              <w:br/>
              <w:t>(101-181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ов фаянсов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фая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46(к-т)</w:t>
              <w:br/>
              <w:t>(301-09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13(к-т)</w:t>
              <w:br/>
              <w:t>(301-0858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ойки эмалированной на кронштейнах на 1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5(к-т)</w:t>
              <w:br/>
              <w:t>(301-049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,91(к-т)</w:t>
              <w:br/>
              <w:t>(301-005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87(к-т)</w:t>
              <w:br/>
              <w:t>(301-061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0(к-т)</w:t>
              <w:br/>
              <w:t>(301-0628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8(м2)</w:t>
              <w:br/>
              <w:t>(101-1247)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8(м2)</w:t>
              <w:br/>
              <w:t>(101-124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8(м2)</w:t>
              <w:br/>
              <w:t>(101-124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59(м3)</w:t>
              <w:br/>
              <w:t>(102-005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с заменой досок до 3 шт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59(м3)</w:t>
              <w:br/>
              <w:t>(102-005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5(м2)</w:t>
              <w:br/>
              <w:t>(203-058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площадью до 0,5 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5(м2)</w:t>
              <w:br/>
              <w:t>(203-058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й из плиток ПВХ 300*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3(м2)</w:t>
              <w:br/>
              <w:t>(101-0569)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6(м2)</w:t>
              <w:br/>
              <w:t>(203-059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рточ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4(м3)</w:t>
              <w:br/>
              <w:t>(102-008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21(м3)</w:t>
              <w:br/>
              <w:t>(102-008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21(м3)</w:t>
              <w:br/>
              <w:t>(102-008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зных зам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8(к-т)</w:t>
              <w:br/>
              <w:t>(101-0950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кладных зам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5 (к-т) (101-200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4(м3)</w:t>
              <w:br/>
              <w:t>(102-008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(кг)</w:t>
              <w:br/>
              <w:t>(101-17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олотен</w:t>
              <w:br/>
              <w:t xml:space="preserve"> внутренних межкомна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9(м2)</w:t>
              <w:br/>
              <w:t>(203-027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73(м2)</w:t>
              <w:br/>
              <w:t>(203-0199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059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лючатель,</w:t>
              <w:br/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              (509-1201)</w:t>
              <w:br/>
              <w:t>43,55              (503-047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6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ектросчетч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32(шт.)</w:t>
              <w:br/>
              <w:t>(509-800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59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тр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(шт.)</w:t>
              <w:br/>
              <w:t>(509-80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35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В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П-1,0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(м2)</w:t>
              <w:br/>
              <w:t>(101-186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35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1,0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0(м2)</w:t>
              <w:br/>
              <w:t>(101-07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36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</w:t>
              <w:br/>
              <w:t xml:space="preserve"> из линоле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0(м2)</w:t>
              <w:br/>
              <w:t>(101-054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40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9              (101-1753)</w:t>
              <w:br/>
              <w:t>24,88               (203-0349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-</w:t>
              <w:br/>
              <w:t>050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9(м2)</w:t>
              <w:br/>
              <w:t>(101-186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594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очечных светильн</w:t>
              <w:br/>
              <w:t>в подвесн. потолке (ламп до 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(шт.)</w:t>
              <w:br/>
              <w:t>(509-133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3</w:t>
              <w:br/>
              <w:t>(509-139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 xml:space="preserve"> лампами накал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7</w:t>
              <w:br/>
              <w:t>(509-076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метлахской плитки в </w:t>
              <w:br/>
              <w:t>полах до 10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9(м2)</w:t>
              <w:br/>
              <w:t>(101-028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ёт стоимости работ без учёта материалов произведен в сметных ценах на основании ГЭСНр, ГЭСН – 2001 с перерасчётом в цены 4 квартала 2014г. (расчетные индексы выпуск 73 на 4 квартал 2014г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Расход ресурсов 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77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82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Adm#Econom#1</cp:lastModifiedBy>
  <cp:lastPrinted>2016-02-11T11:20:00Z</cp:lastPrinted>
  <dcterms:modified xsi:type="dcterms:W3CDTF">2016-02-11T08:24:00Z</dcterms:modified>
  <cp:revision>35</cp:revision>
  <dc:subject/>
  <dc:title/>
</cp:coreProperties>
</file>