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3828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209265273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 декабря  2015 года</w:t>
        <w:tab/>
        <w:t>№ ____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 утвержденное постановлением Администрации ЗАТО Видяево от 05.05.2015 № 221 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 соответствии с Трудовым </w:t>
      </w:r>
      <w:hyperlink r:id="rId4">
        <w:r>
          <w:rPr>
            <w:rStyle w:val="InternetLink"/>
            <w:rFonts w:cs="Calibri" w:ascii="Times New Roman" w:hAnsi="Times New Roman"/>
            <w:sz w:val="28"/>
          </w:rPr>
          <w:t>кодексом</w:t>
        </w:r>
      </w:hyperlink>
      <w:r>
        <w:rPr>
          <w:rFonts w:cs="Calibri" w:ascii="Times New Roman" w:hAnsi="Times New Roman"/>
          <w:sz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8"/>
        </w:rPr>
        <w:t>в целях реализации принципа единообразного подхода к вопросу совершенствования системы оплаты труда работников муниципальных казенных, бюджетных и автономных учреждений ЗАТО Видяево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 утвержденное постановл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 от 05.05.2015 № 221 (в редакции постановления Администрации ЗАТО Видяево от 27.10.2015 № 459) изменения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Calibri" w:ascii="Times New Roman" w:hAnsi="Times New Roman"/>
          <w:sz w:val="28"/>
        </w:rPr>
        <w:t>Настоящее постановление подлежит опубликованию в газете «Вестник  Видяево» (без приложений) со ссылкой размещения полного текста на официальном сайте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</w:rPr>
        <w:t>3.  Постановление вступает в силу после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ЗАТО Видяево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_________  2015 г.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осимые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 утвержденное постановлением Администрации ЗАТО Видяево от 05.05.2015 № 221 (в редакции постановления Администрации ЗАТО Видяе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7.10.2015 № 459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ополнить первый раздел десятым – тринадцат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Должности работников учреждения, включаемые в штатное расписание учреждения, должны соответство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вным целям учре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бщероссийскому классификатору профессий рабочих, должностей служащих и тарифных разрядов ОК 016-9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ь учреждения в пределах имеющихся средств на оплату труда работников учреждения самостоятельно определяет размеры должностных окладов (окладов), а также размеры повышающих коэффициентов, доплат, надбавок, премий и других мер материального стимулирова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ополнить второй раздел новым вторы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нд оплаты труда работников учреждения формируется на календарный год, исходя из доведенного объема субсидий на финансовое обеспечение выполнения учреждением муниципального задания, направляемых учреждением на оплату труда, и средств от иной приносящей доход деятельно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ополнить третий раздел семнадцатым – двадцать четверт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е размеры окладов работников муниципальных учреждений ЗАТО Видяево, осуществляющих профессиональную деятельность по общеотраслевым должностям служащих по профессиональным квалификационным группам, и Минимальные 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, установлены в Приложениях № 1 и № 2 к настоящему Примерно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мальные размеры должностных окладов работников муниципальных учреждений ЗАТО Видяево, осуществляющих профессиональную деятельность по общеотраслевым должностям служащих, не отнесенных к профессиональным квалификационным группам, установлены в Приложении № 1 к настоящему Пример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оплате труда работников учреждения должно предусматривать фиксированные размеры должностных окладов (окладов) и не может содержать минимальные размеры должностных окладов (окла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размеры должностных окладов работников учреждения ниже минимальных размеров должностных окладов, установленных в приложении к настоящему примерному поло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повышающие коэффициенты за наличие среднего или высшего профессионального образования по должностям работников, квалификационные характеристики которых не содержат требований о наличии среднего или высш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различные размеры должностных окладов (окладов) по одним и тем же должностям (профессиям) работников с одинаковой квалификацией, входящих в один и тот же квалификационный уровень ПКГ (разряд по ЕТС), выполняющих одинаковую трудовую фун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менять наименования должностей (профессий) работников, не соответствующие наименованиям должностей руководителей, специалистов и служащих, профессий рабочих, предусмотренным Общероссий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ессий рабочих, должностей служащих и тарифных разрядов (ОК 016-94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Дополнить Приложение № 1 к Примерному положению Минимальными размерами должностных окладов работников муниципальных учреждений ЗАТО Видяево, осуществляющих профессиональную деятельность по общеотраслевым должностям служащих, не отнесенных к профессиональным квалификационным группам в следующей редакции: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sz w:val="28"/>
        </w:rPr>
        <w:t>«</w:t>
      </w:r>
      <w:r>
        <w:rPr>
          <w:rFonts w:cs="Calibri" w:ascii="Times New Roman" w:hAnsi="Times New Roman"/>
          <w:b/>
          <w:bCs/>
          <w:sz w:val="28"/>
        </w:rPr>
        <w:t xml:space="preserve">Минимальные размеры должностных окладов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>работников муниципальных учреждений ЗАТО Видяево,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 xml:space="preserve">осуществляющих профессиональную деятельность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Calibri" w:ascii="Times New Roman" w:hAnsi="Times New Roman"/>
          <w:b/>
          <w:bCs/>
          <w:sz w:val="28"/>
        </w:rPr>
        <w:t xml:space="preserve">по общеотраслевым должностям служащих,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b/>
          <w:bCs/>
          <w:sz w:val="28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и, не отнесенные к квалификационным уровня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мальный размер оклада (рублей) с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10.20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3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6E54C7175217D35EFB5B24A02810CB912FB2A5505D307943AC2C39C7L1i3N" TargetMode="External"/><Relationship Id="rId5" Type="http://schemas.openxmlformats.org/officeDocument/2006/relationships/hyperlink" Target="consultantplus://offline/ref=5FDC5C1FBE79D07E5EED878604064BD39106A87E4E436E62657384A9E71E5948121274F6AA26D144w4v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0:00Z</dcterms:created>
  <dc:creator>Авдеева</dc:creator>
  <dc:description/>
  <dc:language>en-US</dc:language>
  <cp:lastModifiedBy>Курсанина</cp:lastModifiedBy>
  <cp:lastPrinted>2015-12-11T12:43:00Z</cp:lastPrinted>
  <dcterms:modified xsi:type="dcterms:W3CDTF">2015-12-16T06:50:00Z</dcterms:modified>
  <cp:revision>2</cp:revision>
  <dc:subject/>
  <dc:title/>
</cp:coreProperties>
</file>