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те с обращениями граждан в Администрации ЗАТО  Видяе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IV квартал 2017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личный приём к Главе ЗАТО Видяево з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вартал 2017 года обратилось, и было принято 4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числа вопросов, которые интересовали граждан, составляли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ременной и постоянной регистрации в ЗАТО Видяево – 37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ытовые вопросы – 01 чел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учения квартиры в п. Видяево – 01 чел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просы отселения – 01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31 обращениям - принято положительное решение, 09 заявителям на личном приёме были даны соответствующие разъяснения Главой ЗАТО Видяево Градовым Вячеславом Алексеевич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вышеуказанного времени в адрес Администрации ЗАТО Видяево поступило 07 письменных обращений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ращениях были затронуты вопросы: отлова бродячих собак, разрешения на временное проживание в ЗАТО Видяево, вопросы отселения в среднюю полосу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данным письменным обращениям были даны подробные разъяснения заяв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ы с разъяснениями на данные обращения были подготовлены ведущим специалистом - юрисконсультом Сектора организационно - правовой работы администрации ЗАТО Видяево Курсаниной Юлиев Александровной, главным специалистом – по опеке и попечительству отдела образования, культуры, спорта и молодёжной политики администрации ЗАТО Видяево Покалюк Валентиной Владимировной, ведущим специалистом – по отселению и жилищным вопросам Сектора организационно - правовой работы администрации ЗАТО Видяево Лукичёвой Капитолиной Николаевно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1:00Z</dcterms:created>
  <dc:creator>Adm#Admin#1</dc:creator>
  <dc:description/>
  <cp:keywords/>
  <dc:language>en-US</dc:language>
  <cp:lastModifiedBy>Adm#Admin#1</cp:lastModifiedBy>
  <dcterms:modified xsi:type="dcterms:W3CDTF">2018-03-28T12:32:00Z</dcterms:modified>
  <cp:revision>1</cp:revision>
  <dc:subject/>
  <dc:title/>
</cp:coreProperties>
</file>