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Администрации ЗАТО  Видяево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III квартал 2017 го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личный приём к Главе администрации ЗАТО Видяево за III квартал 2017 года обратилось, и было принято 46 человек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 числа вопросов, которые интересовали граждан, составляли вопросы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ременной и постоянной регистрации в ЗАТО Видяево – 45 чел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изводственные вопросы – 01 че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45 обращениям - принято положительное решение, 01 заявителю на личном приёме были даны соответствующие разъяснения Главой администрации ЗАТО Видяево Градовым Вячеславом Алексеевичем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вышеуказанного времени в адрес Администрации ЗАТО Видяево поступило 03 письменных обращения граждан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бращениях были затронуты социальные и бытовые вопросы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данным письменным обращениям были даны подробные разъяснения заявителям.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ы с разъяснениями на данные обращения были подготовлены Советником главы администрации ЗАТО Видяево по общим вопросам Белобровцем Владимиром Михайловичем, заведующим Сектором организационной работы администрации ЗАТО Видяево Нечаевой Анной Сергеевной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ущий специалист - по приёму и обращению граждан Т.В. Кургуз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6:11:00Z</dcterms:created>
  <dc:creator>Adm#Admin#1</dc:creator>
  <dc:description/>
  <cp:keywords/>
  <dc:language>en-US</dc:language>
  <cp:lastModifiedBy>Adm#Admin#1</cp:lastModifiedBy>
  <dcterms:modified xsi:type="dcterms:W3CDTF">2017-12-28T16:14:00Z</dcterms:modified>
  <cp:revision>2</cp:revision>
  <dc:subject/>
  <dc:title/>
</cp:coreProperties>
</file>