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 xml:space="preserve">УТВЕРЖДАЮ                                                       </w:t>
      </w:r>
    </w:p>
    <w:p>
      <w:pPr>
        <w:pStyle w:val="TextBody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ab/>
        <w:tab/>
        <w:tab/>
        <w:tab/>
        <w:t xml:space="preserve">Глава администрации </w:t>
      </w:r>
    </w:p>
    <w:p>
      <w:pPr>
        <w:pStyle w:val="TextBody"/>
        <w:jc w:val="left"/>
        <w:rPr/>
      </w:pPr>
      <w:r>
        <w:rPr>
          <w:bCs/>
          <w:color w:val="000000"/>
          <w:sz w:val="24"/>
        </w:rPr>
        <w:tab/>
        <w:tab/>
        <w:tab/>
        <w:tab/>
        <w:t xml:space="preserve">ЗАТО Видяево                     </w:t>
        <w:tab/>
        <w:tab/>
        <w:tab/>
        <w:tab/>
      </w:r>
    </w:p>
    <w:p>
      <w:pPr>
        <w:pStyle w:val="TextBody"/>
        <w:ind w:firstLine="180"/>
        <w:jc w:val="left"/>
        <w:rPr/>
      </w:pPr>
      <w:r>
        <w:rPr>
          <w:bCs/>
          <w:color w:val="000000"/>
          <w:sz w:val="24"/>
        </w:rPr>
        <w:tab/>
        <w:tab/>
        <w:tab/>
        <w:tab/>
        <w:t>____________________ В.А.Градов</w:t>
      </w:r>
    </w:p>
    <w:p>
      <w:pPr>
        <w:pStyle w:val="TextBody"/>
        <w:ind w:firstLine="180"/>
        <w:jc w:val="left"/>
        <w:rPr/>
      </w:pPr>
      <w:r>
        <w:rPr>
          <w:bCs/>
          <w:color w:val="000000"/>
          <w:sz w:val="24"/>
        </w:rPr>
        <w:tab/>
        <w:tab/>
        <w:tab/>
        <w:tab/>
        <w:t>«___»_________________ 2013 года</w:t>
      </w:r>
    </w:p>
    <w:p>
      <w:pPr>
        <w:pStyle w:val="TextBody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Heading1"/>
        <w:rPr/>
      </w:pPr>
      <w:r>
        <w:rPr>
          <w:b/>
        </w:rPr>
        <w:t>ОТДЕЛА ПЛАНИРОВАНИЯ, ЭКОНОМИЧЕСКОГО РАЗВИТИЯ И МУНИЦИПАЛЬНОГО ИМУЩЕСТВА</w:t>
      </w:r>
    </w:p>
    <w:p>
      <w:pPr>
        <w:pStyle w:val="Normal"/>
        <w:jc w:val="center"/>
        <w:rPr/>
      </w:pPr>
      <w:r>
        <w:rPr>
          <w:bCs/>
        </w:rPr>
        <w:t>на  201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1"/>
        <w:gridCol w:w="2686"/>
        <w:gridCol w:w="28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УПРАВЛЕНИЯ  ДЕЯТЕЛЬНОСТЬЮ ОТДЕ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деятельности отдела: составление годового планов работы отдела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ов о деятельности специалистов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 о деятельности отдела, представление их на утверждение Главы администрации ЗАТО Видяев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уководства подготовкой для внесения на рассмотрение Совета депутатов и Главы администрации проектов решений (постановлений) по вопросам деятельности отдел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лжностных инструкций специалистов отдела, внесение в них измен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 между работниками отдела, осуществление контроля их ис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ление начальнику отдела годового плана работы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А.Авдеева </w:t>
            </w:r>
          </w:p>
          <w:p>
            <w:pPr>
              <w:pStyle w:val="Normal"/>
              <w:jc w:val="center"/>
              <w:rPr/>
            </w:pPr>
            <w:r>
              <w:rPr/>
              <w:t>Т.Б.Царева Н.Н.Гришаева 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ление  начальнику отдела годового отчет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А.Авдеева </w:t>
            </w:r>
          </w:p>
          <w:p>
            <w:pPr>
              <w:pStyle w:val="Normal"/>
              <w:jc w:val="center"/>
              <w:rPr/>
            </w:pPr>
            <w:r>
              <w:rPr/>
              <w:t>Т.Б.Царева Н.Н.Гришаева 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контроля над качеством и своевременностью выполнения специалистами отдела своих должностных обязанност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ЛОПРОИЗВОД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делопроизводства в рамках деятельности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 и регистрация поступающей в отдел корреспонден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ов на исполнение специалистам в соответствии с резолюцией Главы администрации ЗАТО Видяево,  Первого заместителя главы администрации ЗАТО Видяево, начальника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отправляемой корреспонден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в архив документальных материалов, законченных делопроизводством, составление описи дел, передаваемых на хранение в архи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тоговой записи о категориях и количестве дел, заведенных в отчетном году в отде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формления и ведения дел, закрепленных за специалистами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/>
              <w:t>1. Законодательные и иные нормативные акты (законы, указы, постановления, распоряжения, решения) Президента Российской Федерации, законодательных и исполнительных органов государственной власти, судебных органов Российской Федерации (копии).</w:t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/>
              <w:t>2. Законодательные и иные нормативные акты (законы, указы, постановления, распоряжения, решения) законодательного и исполнительных органов государственной власти Мурманской области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Решения Совета депутатов ЗАТО пос. Видяево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Проекты решений Совета депутатов ЗАТО пос. Видяево и документы по их разработ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Постановления Главы муниципального образования ЗАТО Видяево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Постановления  Администрации ЗАТО Видяево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. Распоряжения Главы администрации ЗАТО Видяево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8. </w:t>
            </w:r>
            <w:r>
              <w:rPr>
                <w:color w:val="000000"/>
                <w:shd w:fill="FFFFFF" w:val="clear"/>
              </w:rPr>
              <w:t>Поручения Президента Российской Федерации, Правительства Российской Федерации, иных государственных органов Российской Федерации, государственных органов Мурманской области; документы (обзоры, доклады, расчеты, заключения, справки) по их выполнению по основным вопросам деятельности от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. Переписка с законодательными и исполнительными органами государственной власти, судебными органами  по основ</w:t>
              <w:softHyphen/>
              <w:t>ным вопросам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.Переписка с муниципальными организациями по основным вопросам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1. Переписка с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ругими организациями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 по основным направлениям деятельно</w:t>
              <w:softHyphen/>
              <w:t>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2. </w:t>
            </w:r>
            <w:r>
              <w:rPr>
                <w:color w:val="000000"/>
                <w:shd w:fill="FFFFFF" w:val="clear"/>
              </w:rPr>
              <w:t>Отчеты статистические, статистические сведения и таблицы по всем основным направлениям и видам деятельности; документы (информации, докладные записки и др.) к ни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. Положение об отделе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4. Структура, схема организации админи</w:t>
              <w:softHyphen/>
              <w:t>страции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5. Должностные инструкции сотрудников ОПЭР и 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6. Должностные регламенты сотрудников ОПЭР и 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7. Кодекс этики и служебного поведения муниципальных служащих администрации ЗАТО Видяево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8. Годовые планы работы от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9. Годовые отчеты о деятельности от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. Документы (ходатайства, докладные и служебные записки) по основной деятельности от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1. </w:t>
            </w:r>
            <w:r>
              <w:rPr>
                <w:color w:val="000000"/>
                <w:shd w:fill="FFFFFF" w:val="clear"/>
              </w:rPr>
              <w:t>Табель форм документов, применяемых в</w:t>
            </w:r>
            <w:r>
              <w:rPr>
                <w:rStyle w:val="Appleconvertedspace"/>
                <w:color w:val="000000"/>
                <w:shd w:fill="FFFFFF" w:val="clear"/>
              </w:rPr>
              <w:t> отд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2. Положения о коллегиальных, исполнительных, контрольных, научных, экспертных, методических, консультативных   органах Администрации ЗАТО Видяево по основным вопросам деятельности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3. </w:t>
            </w:r>
            <w:r>
              <w:rPr>
                <w:color w:val="000000"/>
                <w:shd w:fill="FFFFFF" w:val="clear"/>
              </w:rPr>
              <w:t>Распорядительная документация (копии постановлений, распоряжений, инструкции, информации и др.) по защите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4. Положение о порядке управления и распоряжения имуществом, находящимся в муниципальной собственности ЗАТО Видяево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5.  </w:t>
            </w:r>
            <w:r>
              <w:rPr>
                <w:color w:val="000000"/>
                <w:shd w:fill="FFFFFF" w:val="clear"/>
              </w:rPr>
              <w:t xml:space="preserve">Документы (справки, информации, перечни и др.) о передаче недвижимого имущества </w:t>
            </w:r>
            <w:r>
              <w:rPr/>
              <w:t>из муниципальной собственности в собственность Российской Федерации или государственную собственность Мурманской области и из собственности Российской Федерации или государственной собственности Мурманской области в муниципальную собствен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6</w:t>
            </w:r>
            <w:r>
              <w:rPr>
                <w:color w:val="000000"/>
              </w:rPr>
              <w:t xml:space="preserve">. </w:t>
            </w:r>
            <w:r>
              <w:rPr>
                <w:bCs/>
              </w:rPr>
              <w:t>Положение о порядке и условиях приватизации муниципального имущества  ЗАТО Видяево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7</w:t>
            </w:r>
            <w:r>
              <w:rPr>
                <w:color w:val="000000"/>
              </w:rPr>
              <w:t xml:space="preserve">. </w:t>
            </w:r>
            <w:r>
              <w:rPr/>
              <w:t>Программа приватизации му</w:t>
              <w:softHyphen/>
              <w:t>ниципального имущества ЗАТО Видяево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8</w:t>
            </w:r>
            <w:r>
              <w:rPr>
                <w:color w:val="000000"/>
              </w:rPr>
              <w:t xml:space="preserve">. </w:t>
            </w:r>
            <w:r>
              <w:rPr/>
              <w:t>Отчет о выполнении программы приватизации му</w:t>
              <w:softHyphen/>
              <w:t>ниципального имущества ЗАТО Видяев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9</w:t>
            </w:r>
            <w:r>
              <w:rPr>
                <w:color w:val="000000"/>
              </w:rPr>
              <w:t xml:space="preserve">. </w:t>
            </w:r>
            <w:r>
              <w:rPr/>
              <w:t>Дело муниципального предприятия (ко</w:t>
              <w:softHyphen/>
              <w:t>пии нормативных правовых актов органов местного самоуправления о создании, реорганизации, ликвидации, учредитель</w:t>
              <w:softHyphen/>
              <w:t xml:space="preserve">ных документов и др.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0</w:t>
            </w:r>
            <w:r>
              <w:rPr>
                <w:color w:val="000000"/>
              </w:rPr>
              <w:t xml:space="preserve">. </w:t>
            </w:r>
            <w:r>
              <w:rPr/>
              <w:t>Дело муниципального учреждения (ко</w:t>
              <w:softHyphen/>
              <w:t>пии нормативных правовых актов органов местного самоуправления о создании, реорганизации, ликвидации, учредитель</w:t>
              <w:softHyphen/>
              <w:t>ных документов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1</w:t>
            </w:r>
            <w:r>
              <w:rPr>
                <w:color w:val="000000"/>
              </w:rPr>
              <w:t>.</w:t>
            </w:r>
            <w:r>
              <w:rPr/>
              <w:t>Документы по анализу финансово-хозяйственной деятельности муниципальных предприятий (отчеты руководителя предприятия, аналитические информации, таблицы, заключения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2</w:t>
            </w:r>
            <w:r>
              <w:rPr>
                <w:color w:val="000000"/>
              </w:rPr>
              <w:t xml:space="preserve">. </w:t>
            </w:r>
            <w:r>
              <w:rPr/>
              <w:t>Отчеты муниципального предприятия об использовании субсидии на компенсацию выпадающих доходов за услуги по теплоснабжению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3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Утвержденные </w:t>
            </w:r>
            <w:r>
              <w:rPr>
                <w:szCs w:val="28"/>
              </w:rPr>
              <w:t>планы финансово-хозяйственной деятельности</w:t>
            </w:r>
            <w:r>
              <w:rPr/>
              <w:t xml:space="preserve"> и обосновывающие документы к ним муниципальных унитарных пред</w:t>
              <w:softHyphen/>
              <w:t>приятий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34. Утвержденные </w:t>
            </w:r>
            <w:r>
              <w:rPr>
                <w:szCs w:val="28"/>
              </w:rPr>
              <w:t>планы финансово-хозяйственной деятельности</w:t>
            </w:r>
            <w:r>
              <w:rPr/>
              <w:t xml:space="preserve"> и обосновывающие документы к ним муниципальных бюджетных и автономных учреждений, деятельность которых курируется отделом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35. Отчеты о результатах деятельности муниципального учреждения ЗАТО Видяево и об использовании закрепленного за ним муниципального имущества (копии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36. Расчеты нормативной численности вновь создаваемых муниципальных учреждений и предприятий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37</w:t>
            </w:r>
            <w:r>
              <w:rPr>
                <w:color w:val="000000"/>
              </w:rPr>
              <w:t xml:space="preserve">. </w:t>
            </w:r>
            <w:r>
              <w:rPr/>
              <w:t>Муниципальная адресная программа по поэтапному переходу на отпуск ресурсов (тепловой энергии, горячей и холодной воды, электрической энергии, газа)  потребителям в соответствии с показаниями коллективных (общедомовых) приборов учета потребления таких ресурсов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38</w:t>
            </w:r>
            <w:r>
              <w:rPr>
                <w:color w:val="000000"/>
              </w:rPr>
              <w:t xml:space="preserve">. </w:t>
            </w:r>
            <w:r>
              <w:rPr/>
              <w:t>Документы (отчеты,  аналитические материалы и др.) о ходе реализации муниципальной адресной  программы по поэтапному переходу на отпуск ресурсов (тепловой энергии, горячей и холодной воды, электрической энергии, газа)  потребителям в соответствии с показаниями коллективных (общедомовых) приборов учета потребления таких ресурсов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39</w:t>
            </w:r>
            <w:r>
              <w:rPr>
                <w:color w:val="000000"/>
              </w:rPr>
              <w:t xml:space="preserve">. </w:t>
            </w:r>
            <w:r>
              <w:rPr/>
              <w:t>Документы по проверке расчетов тарифов муниципальных предприятий и учреж</w:t>
              <w:softHyphen/>
              <w:t>дений (аналитические информации, таблицы, расчеты и др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0</w:t>
            </w:r>
            <w:r>
              <w:rPr>
                <w:color w:val="000000"/>
              </w:rPr>
              <w:t xml:space="preserve">. </w:t>
            </w:r>
            <w:r>
              <w:rPr/>
              <w:t>Правила внутреннего трудового распо</w:t>
              <w:softHyphen/>
              <w:t>рядка администрации муниципального образования (копия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Социально-экономический паспорт ЗАТО Видяево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рогноз социально-экономического развития ЗАТО Видяево (коп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Перечень областных и федеральных целевых программ, реализуемых на территории </w:t>
            </w:r>
            <w:r>
              <w:rPr/>
              <w:t>ЗАТО Видяе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Отчеты о выполнении</w:t>
            </w:r>
            <w:r>
              <w:rPr>
                <w:color w:val="000000"/>
              </w:rPr>
              <w:t xml:space="preserve"> областных и федеральных целевых программ, реализуемых на территории </w:t>
            </w:r>
            <w:r>
              <w:rPr/>
              <w:t>ЗАТО Видяево и документы (копии соглашений о софинансировании) к ни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Программа комплексного социально-экономического развития ЗАТО Видяево (копия).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Основные показатели состояния экономики и социальной сферы ЗАТО Видяево (форма федерального статистического наблюдения № 1-МО)</w:t>
            </w:r>
            <w:r>
              <w:rPr>
                <w:color w:val="000000"/>
              </w:rPr>
              <w:t>; документы (информации, докладные записки и др.) к ним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. Анализы, обзоры социально – экономического развития ЗАТО Видяе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8. </w:t>
            </w:r>
            <w:r>
              <w:rPr>
                <w:szCs w:val="28"/>
              </w:rPr>
              <w:t xml:space="preserve">Доклад о достигнутых значениях показателей для оценки эффективности деятельности органов местного самоуправления ЗАТО Видяево за отчетный год и их планируемых значениях на трехлетний период и </w:t>
            </w:r>
            <w:r>
              <w:rPr>
                <w:color w:val="000000"/>
              </w:rPr>
              <w:t xml:space="preserve">документы (информации, докладные записки и др.) </w:t>
            </w:r>
            <w:r>
              <w:rPr>
                <w:szCs w:val="28"/>
              </w:rPr>
              <w:t xml:space="preserve"> к нему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. Прогноз объемов продукции, закупаемой для муниципальных нужд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10. Журнал регистрации договоров безвозмездного временного пользования муниципальным имущест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. Журнал регистрации заявлений на предоставление в безвозмездное пользование муниципальн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2. Договоры безвозмездного временного пользования (договор ссуды) муниципальным имуществом и документы к ним (копии решений Совета депутатов, дополнительные соглашения и т.д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. Дела по проведению аукционов, конкурсов на право заключения договоров, предусматривающих переход прав владения и (или) пользования  в отношении муниципального имущества (конкурсная, аукционная документация, протоколы заседаний комиссии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4. Журнал регистрации конкурсов, аукцион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5. Журнал регистрации заявок на участие в конкурс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6. Журнал регистрации заявок на участие в аукционе по продаже муниципальн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7. Журнал регистрации заявок на участие в продаже муниципального имущества посредством публичного предло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8. Журнал регистрации предложений о цене муниципальн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9. Журнал регистрации договоров купли- продажи движимого и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. Информации о результатах приватизации муниципальн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21. </w:t>
            </w:r>
            <w:r>
              <w:rPr/>
              <w:t>Документы (заявки, акты оценки, договоры купли-продажи, переписка и др.) по продаже     движимого имуществ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2. </w:t>
            </w:r>
            <w:r>
              <w:rPr/>
              <w:t>Дела по купле-продаже зданий и другого  недвижимого    имущества (копия решения об условиях приватизации; документы (заявки, анкеты, договоры купли-продажи, предложения, копии учредительных документов, платежные документы и их опись) представляемые на   торги, протоколы торгов и др.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shd w:fill="FFFFFF" w:val="clear"/>
              </w:rPr>
              <w:t>Документы (конкурсная документация, заявления, протоколы и др.) по выбору управляющих организаций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4. Договоры управления многоквартирными домами, все помещения в котором находятся в муниципальной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5. Расчет стоимости обязательных услуг по содержанию и ремонту общего имущества многоквартирного до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6. Расчет стоимости дополнительных услуг по содержанию и ремонту общего имущества многоквартирного до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7. Паспорта готовности жилых домов к эксплуатации в зимних услов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8. </w:t>
            </w:r>
            <w:r>
              <w:rPr>
                <w:color w:val="000000"/>
                <w:shd w:fill="FFFFFF" w:val="clear"/>
              </w:rPr>
              <w:t>Документы (справки, сводки, переписка) о подготовке многоквартирных домов к зи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9. Паспорт готовности теплоснабжающей организации к работе в осенне-зимний период с актом проверки готовности теплоснабжающей организации к работе в осенне-зимний перио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0. Положение о порядке формирования, обеспечения размещения, исполнения и контроля за исполнением заказов на поставки товаров, выполнение работ, оказание услуг для муниципальных нужд ЗАТО Видяево (копии решений Совета депутатов ЗАТО Видяев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1. Положения о комиссиях по  размещению заказов на поставку товаров, выполнение работ, оказание услуг Администрации ЗАТО Видяево (копии распоряжений Главы администрации ЗАТО Видяев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2. Дела размещения муниципального заказа (конкурсная, аукционная документация, протоколы, аудиозаписи, запросы, извещения, уведомления, заявки, сводные заявки, технические задания, графики - календарные планы, доверенности, информационные карты, копии договоров (контрактов) и др.) о проведении открытых конкурсов, конкурсов котировочных заявок (котировок), аукционов на поставку товаров, выполнение работ, оказание услуг для нужд Администрации ЗАТО Видяе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3. Сведения о заключенных          муниципальных  контрактах (их изменении); об  исполнении (прекращении действия) муниципальных контрактов Администрации ЗАТО Видяе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4. Журнал регистрации заявок на участие в конкурс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5. Журнал регистрации заявок на участие в аукцио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6. Журнал регистрации котировочных заяв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7. Журнал регистрации конкурсов, аукцион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8. Журнал регистрации запросов котиров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9.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оговоры энергоснабжения</w:t>
            </w:r>
            <w:r>
              <w:rPr/>
              <w:t xml:space="preserve"> Администрации ЗАТО Видяево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0.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оговоры коммунального обслуживания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t>Администрации ЗАТО Видяево (копии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  <w:t xml:space="preserve">1. </w:t>
            </w:r>
            <w:r>
              <w:rPr/>
              <w:t>Документы (копия постановления, ходатайства, правоустанавливающие документы на земельный участок, акты технического обследования участков, выкопировки, схемы (планы), кадастровый паспорт, заключения, справки и др.) по передаче земельных участков в муниципальную собственность ЗАТО пос. Видя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еречни земельных участков, находящихся в собственности муниципального образования ЗАТО Видяево, государственной собственности, собственности РФ, государственной собственности Мурманской области, частной собственности, неучтенных земел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Книга учета заявлений о выборе земельного участка (площадки, трассы) для строительства и предварительном согласовании места размещения объек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Книга учета заявлений о выдаче утвержденной схемы расположения земельного участка на кадастровом плане или кадастровой карте соответствующей территор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Книга учета заявлений о согласовании проектов границ земельных участ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Дело земельного участка (землеустроительное, межевое, кадастровое, инвентарное), расположенного на территории муниципального образования  ЗАТО пос. Видяево - пообъект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 xml:space="preserve">Дело земельного участка, предоставленного в </w:t>
            </w:r>
            <w:r>
              <w:rPr>
                <w:szCs w:val="28"/>
              </w:rPr>
              <w:t>постоянное (бессрочное) пользование, безвозмездное срочное пользование</w:t>
            </w:r>
            <w:r>
              <w:rPr/>
              <w:t xml:space="preserve"> </w:t>
            </w:r>
            <w:bookmarkStart w:id="0" w:name="_Hlk314231439"/>
            <w:r>
              <w:rPr/>
              <w:t>(копия постановления, ходатайства, правоустанавливающие документы на земельный участок, акты технического обследования участков, выкопировки, схемы (планы), кадастровый паспорт, заключения, справки и др.)</w:t>
            </w:r>
            <w:bookmarkEnd w:id="0"/>
            <w:r>
              <w:rPr/>
              <w:t xml:space="preserve"> - пообъект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Дело земельного участка, предоставленного в </w:t>
            </w:r>
            <w:r>
              <w:rPr>
                <w:szCs w:val="28"/>
              </w:rPr>
              <w:t>постоянное (бессрочное) пользование, безвозмездное срочное пользование</w:t>
            </w:r>
            <w:r>
              <w:rPr/>
              <w:t xml:space="preserve"> (копия постановления*, ходатайства, правоустанавливающие документы на земельный участок, акты технического обследования участков, выкопировки, схемы (планы), кадастровый паспорт, заключения, справки и др.) - пообъект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Дело земельного участка, предоставленного в </w:t>
            </w:r>
            <w:r>
              <w:rPr>
                <w:szCs w:val="28"/>
              </w:rPr>
              <w:t>аренду по результатам торгов</w:t>
            </w:r>
            <w:r>
              <w:rPr/>
              <w:t xml:space="preserve"> по продаже права на заключение договоров аренды земельных участков (копии постановлений, протоколы, информационные сообщения, заявления юридических и физических лиц, ходатайства, правоустанавливающие документы на земельный участок, акты технического обследования участков, выкопировки, схемы (планы), кадастровый паспорт, заключения, справки и др.) - пообъектно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/>
              <w:t xml:space="preserve"> Перечень (список) землепользователей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/>
              <w:t xml:space="preserve"> Договоры краткосрочной аренды земельных участков (для целей, связанных с получением доход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Журнал регистрации договоров краткосрочной аренды земельных участков </w:t>
            </w:r>
            <w:bookmarkStart w:id="1" w:name="_Hlk314220650"/>
            <w:r>
              <w:rPr/>
              <w:t>(для целей, связанных с получением дохода)</w:t>
            </w:r>
            <w:bookmarkEnd w:id="1"/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13. </w:t>
            </w:r>
            <w:r>
              <w:rPr/>
              <w:t>Договоры краткосрочной аренды земельных участков (для целей, не связанных с получением доход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4. Журнал регистрации договоров краткосрочной аренды земельных участков (для целей, не связанных с получением доход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/>
              <w:t xml:space="preserve"> Договоры с юридическими и физическими лицами долгосрочной аренды земельных участ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16. </w:t>
            </w:r>
            <w:r>
              <w:rPr/>
              <w:t>Журнал регистрации договоров долгосрочной аренды земельных участков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  <w:r>
              <w:rPr/>
              <w:t>Дело по резервированию (изъятию) земельных участков для муниципальных нужд на территории муниципального образования ЗАТО пос. Видяево (схемы земель, копии решений о резервировании (изъятии), сведения государственного кадастра недвижимости, акты, заключения, запросы, переписка и др.) - пообъектно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  <w:r>
              <w:rPr/>
              <w:t>Ежегодные планы проведения плановых проверок юридических лиц и индивидуальных предпринимателей по муниципальному земельному контролю и документы к ним (согласования, переписка и др.)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  <w:r>
              <w:rPr/>
              <w:t>Дело по проведенной проверке в рамках муниципального земельного контроля - пообъект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20. </w:t>
            </w:r>
            <w:r>
              <w:rPr/>
              <w:t xml:space="preserve">Книга учета актов проведенных проверок в рамках муниципального земельного контрол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szCs w:val="28"/>
              </w:rPr>
              <w:t>Программа комплексного развития систем коммунальной инфраструктуры ЗАТО Видяево (копия)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срочная муниципальная целевая программа </w:t>
            </w:r>
            <w:r>
              <w:rPr/>
              <w:t>«Энергосбережение и повышение энергетической эффективности в муниципальном образовании  ЗАТО Видяево» (копия)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/>
              <w:t xml:space="preserve"> Документы (отчеты,  аналитические материалы и др.) о ходе реализации </w:t>
            </w:r>
            <w:r>
              <w:rPr>
                <w:szCs w:val="28"/>
              </w:rPr>
              <w:t xml:space="preserve">долгосрочной муниципальной целевой программы </w:t>
            </w:r>
            <w:r>
              <w:rPr/>
              <w:t>«Энергосбережение и повышение энергетической эффективности в муниципальном образовании  ЗАТО Видяево»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  <w:r>
              <w:rPr/>
              <w:t xml:space="preserve"> Свидетельства о государственной реги</w:t>
              <w:softHyphen/>
              <w:t xml:space="preserve">страции права собственности на </w:t>
            </w:r>
            <w:bookmarkStart w:id="2" w:name="_Hlk314214256"/>
            <w:r>
              <w:rPr/>
              <w:t xml:space="preserve">объекты недвижимости </w:t>
            </w:r>
            <w:bookmarkStart w:id="3" w:name="_Hlk314216933"/>
            <w:r>
              <w:rPr/>
              <w:t>(здания, строения, сооружения, земельные участки)</w:t>
            </w:r>
            <w:bookmarkEnd w:id="3"/>
            <w:r>
              <w:rPr/>
              <w:t>, находящиеся в собственности муници</w:t>
              <w:softHyphen/>
              <w:t>пального образования ЗАТО пос. Видяево</w:t>
            </w:r>
            <w:bookmarkEnd w:id="2"/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25. </w:t>
            </w:r>
            <w:r>
              <w:rPr/>
              <w:t>Паспорта объектов недвижимости (здания, строения, сооружения, земельные участки), находящихся в собственности муници</w:t>
              <w:softHyphen/>
              <w:t>пального образования ЗАТО пос. Видяево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/>
              <w:t xml:space="preserve"> Дело объекта капитального строительства (новое строительство, реконструкция, капитальный ремонт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Журнал регистрации разрешений на строитель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Журнал регистрации разрешений на ввод объектов в эксплуатацию (по завершении строительства, реконструкции, капитального ремонта объекто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Документы территориального планирования муниципального образования ЗАТО пос. Видяево (генеральный план городского округа, изменения к нему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0.</w:t>
            </w:r>
            <w:r>
              <w:rPr/>
              <w:t xml:space="preserve"> Книга учета документов территориального планирования </w:t>
            </w:r>
            <w:bookmarkStart w:id="4" w:name="_Hlk314470217"/>
            <w:r>
              <w:rPr/>
              <w:t>муниципального образования ЗАТО пос. Видяево</w:t>
            </w:r>
            <w:bookmarkEnd w:id="4"/>
            <w:r>
              <w:rPr/>
              <w:t xml:space="preserve"> (генерального плана) и изменений в документы территориального план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1.</w:t>
            </w:r>
            <w:r>
              <w:rPr/>
              <w:t xml:space="preserve"> Градостроительные документы муниципального образования ЗАТО пос. Видяево (правила землепользования и застройки, градостроительные регламенты и др.) и документы к ним (протоколы и заключения публичных слушаний, предложения о внесении изменений в правила землепользования и застройки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2.</w:t>
            </w:r>
            <w:r>
              <w:rPr/>
              <w:t xml:space="preserve"> Книга учета градостроительной документации муниципального образования ЗАТО пос. Видяево (правила землепользования и застройки, градостроительные регламенты и пр.) и изменений в градостроительную документац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3.</w:t>
            </w:r>
            <w:r>
              <w:rPr/>
              <w:t xml:space="preserve"> Генеральные схемы инженерных сетей (теплоснабжения, отопления, водоснабжения, канализации, электроснабжения, газоснабжения и пр.) на территории муниципального образования ЗАТО пос. Видяе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4.</w:t>
            </w:r>
            <w:r>
              <w:rPr/>
              <w:t xml:space="preserve"> Документы (постановления, справки, сведения, переписка и др.) о присвоении адресов объектам недвижимости (зданиям, строениям, сооружениям, земельным участкам) на территории муниципального образования ЗАТО пос. Видяе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5.</w:t>
            </w:r>
            <w:bookmarkStart w:id="5" w:name="_Hlk314470424"/>
            <w:r>
              <w:rPr/>
              <w:t xml:space="preserve"> Документы (заявления, протоколы, решения, акты и др.)</w:t>
            </w:r>
            <w:bookmarkEnd w:id="5"/>
            <w:r>
              <w:rPr/>
              <w:t xml:space="preserve"> о переводе помещений  в жилые и нежилые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  <w:r>
              <w:rPr/>
              <w:t xml:space="preserve"> Книга учета заявлений </w:t>
            </w:r>
            <w:bookmarkStart w:id="6" w:name="_Hlk314470432"/>
            <w:r>
              <w:rPr/>
              <w:t>о переустройстве и (или) перепланировке жилых и нежилых помещений</w:t>
            </w:r>
            <w:bookmarkEnd w:id="6"/>
            <w:r>
              <w:rPr/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  <w:r>
              <w:rPr/>
              <w:t xml:space="preserve"> Документы (заявления, протоколы, решения, акты и др.) о переустройстве и (или) перепланировке жилых и нежилых помещений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  <w:r>
              <w:rPr/>
              <w:t xml:space="preserve"> Журнал регистрации выданных разрешений на установку рекламной конструкции на территории муниципального образования ЗАТО пос. Видяево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  <w:r>
              <w:rPr/>
              <w:t xml:space="preserve"> Книга учета заявлений о выдаче градостроительных планов земельных участ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40.</w:t>
            </w:r>
            <w:r>
              <w:rPr/>
              <w:t xml:space="preserve"> Журнал регистрации </w:t>
            </w:r>
            <w:bookmarkStart w:id="7" w:name="_Hlk314219875"/>
            <w:r>
              <w:rPr/>
              <w:t>градостроительных планов земельных участков</w:t>
            </w:r>
            <w:bookmarkEnd w:id="7"/>
            <w:r>
              <w:rPr/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Реестр муниципального имуществ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Документы (карты учета, правоустанавливающие документы, решения, акты и др.) по ведению реестра муниципального имущества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Реестр договоров аренды муниципаль</w:t>
              <w:softHyphen/>
              <w:t>н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Журнал регистрации договоров аренды муниципаль</w:t>
              <w:softHyphen/>
              <w:t>н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 Журнал регистрации актов приема-передачи основных средств с баланса на баланс муниципальных предприятий, учрежд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. Журнал регистрации актов приема-передачи основных средств из муниципальной собственности в собственность Российской Федерации или государственную собственность Мурманской области и из собственности Российской Федерации или государственную собственности Мурманской области в муниципальную собствен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7. Журнал регистрации актов приема-передачи имущества в отношении муниципальной каз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8. Журнал регистрации актов о списании имущества муниципальной каз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. Журнал регистрации заявлений на аренду муниципальн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0. Договоры аренды муниципаль</w:t>
              <w:softHyphen/>
              <w:t>ного имущества и документы к ним (копии постановлений, дополнительные соглашения, заявления и т.д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1. Протоколы заседания комиссии по сдаче в аренду муниципальн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2. Акты приема-передачи основных средств с баланса на баланс муниципальных предприятий, учрежд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3. Акты приема-передачи основных средств из муниципальной собственности в собственность Российской Федерации или государственную собственность Мурманской области и из собственности Российской Федерации или государственную собственности Мурманской области в муниципальную собствен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4. Акты приема-передачи имущества в отношении муниципальной каз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5. Акты о списании имущества муниципальной каз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6. Запросы на получение информации из реестра муниципального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7. Акты инвентаризации муниципального имущества (коп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8. Документы о списании муни</w:t>
              <w:softHyphen/>
              <w:t>ципального имущества (копии нормативных правовых актов органов местного самоуправления, акты о ликвидации, о списании, дефект</w:t>
              <w:softHyphen/>
              <w:t>ные ведомости и др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9. Справки по начислениям доходов и поступлениям средств бюджета администратора доходов Администрация   ЗАТО Видя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. Реестр начислений и поступлений доходов в местный бюджет, администратором которых является  Администрация ЗАТО Видя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1. Журнал регистрации платежных документов об уточнении вида и принадлежности платеж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2. Платежные документы об уточнении вида и принадлежности платежа и приложения к ни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3. Журнал регистрации платежных документов на возврат (возмещение) плательщику излишне уплаченных (взысканных) сум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4. Платежные документы  на возврат (возмещение) плательщику излишне уплаченных (взысканных) сумм и приложения к ним (служащие основанием для возврат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5. Реестр муниципальных предприятий, уч</w:t>
              <w:softHyphen/>
              <w:t>режд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6. Утвержденные </w:t>
            </w:r>
            <w:r>
              <w:rPr>
                <w:szCs w:val="28"/>
              </w:rPr>
              <w:t>планы</w:t>
            </w:r>
            <w:r>
              <w:rPr/>
              <w:t xml:space="preserve"> и программы контрольных мероприятий в отношении вопросов использования муниципального имущества ЗАТО Видя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7. Утвержденные </w:t>
            </w:r>
            <w:r>
              <w:rPr>
                <w:szCs w:val="28"/>
              </w:rPr>
              <w:t>планы</w:t>
            </w:r>
            <w:r>
              <w:rPr/>
              <w:t xml:space="preserve"> и программы контрольных мероприятий в отношении вопросов использования муниципального имущества ЗАТО Видя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8. Документы о согласовании списания муни</w:t>
              <w:softHyphen/>
              <w:t>ципального имущества в отношении курируемого учреждения или предприятия (копии писем, акты о ликвидации, о списании, дефект</w:t>
              <w:softHyphen/>
              <w:t>ные ведомости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9. Документы о согласовании распоряжения муни</w:t>
              <w:softHyphen/>
              <w:t>ципальным имуществом путем заключения договора, предусматривающего переход прав владения и (или) пользования в отношении курируемого учреждения или предприятия (копии писем,  актов и др.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Номенклатура де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Дело фонда (исторические и тематические справки, сведения о составе и объеме дел и документов, утвержденные описи дел постоянного хранения, акты проверки наличия и состояния документов, приема и передачи, выделения дел и документов к уничтожению, утратах и повреждениях документов, протоколы выемки документов, и др. документы, отражающие работу с фондом)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Журнал регистрации поступающих до</w:t>
              <w:softHyphen/>
              <w:t>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Журнал регистрации отправляемых до</w:t>
              <w:softHyphen/>
              <w:t>кумен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Документы по реализации мероприятий по развитию конкуренции и улучшению инвестиционного климата (информации, планы мероприятий и др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Предложения по установлению ставок местных налогов и сборов и документы (</w:t>
            </w:r>
            <w:r>
              <w:rPr>
                <w:color w:val="000000"/>
              </w:rPr>
              <w:t>информации, пояснительные записки и др.</w:t>
            </w:r>
            <w:r>
              <w:rPr/>
              <w:t>) к ни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7. Документы по оплате ЖКУ (информации, планы мероприятий по повышению собираемости и др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8. Отчеты управляющей организации о выполнении договоров управления многоквартирными домами.</w:t>
            </w:r>
          </w:p>
          <w:p>
            <w:pPr>
              <w:pStyle w:val="Normal"/>
              <w:ind w:firstLine="708"/>
              <w:rPr/>
            </w:pPr>
            <w:r>
              <w:rPr/>
              <w:t>9. Информация о динамике розничных цен на социально-значимые товар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0. Переписка и материалы по рассмотре</w:t>
              <w:softHyphen/>
              <w:t>нию писем и обращений потребите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1. Материалы по предъявленным искам в суд в защиту прав потребите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2. Журнал регистрации жалоб потребите</w:t>
              <w:softHyphen/>
              <w:t>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3. Протоколы совещаний, конференций и общих собраний с предпринимателями ЗАТ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4. Трудовые договоры между работодате</w:t>
              <w:softHyphen/>
              <w:t>лем – физическим лицом и работник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5. Журнал регистрации трудовых догово</w:t>
              <w:softHyphen/>
              <w:t>р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6. Сведения о хозяйствующих субъектах, осуществляющих торговую деятельность,  поставки товаров (за исключением производителей товаров), о состоянии торговли на территории ЗАТО Видяево, передаваемые в уполномоченный орган для формирования и ведения торгового реестр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7.</w:t>
            </w:r>
            <w:r>
              <w:rPr>
                <w:szCs w:val="28"/>
              </w:rPr>
              <w:t xml:space="preserve"> Реестр объектов потребительского рынка ЗАТО Видя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8. Муниципальная программа  по развитию малого и среднего предпринимательства в ЗАТО Видяево (копия).</w:t>
            </w:r>
          </w:p>
          <w:p>
            <w:pPr>
              <w:pStyle w:val="Normal"/>
              <w:jc w:val="both"/>
              <w:rPr/>
            </w:pPr>
            <w:r>
              <w:rPr/>
              <w:t>19. Документы (отчеты,  аналитические материалы и др.) о ходе реализации муниципальной программы по развитию малого и среднего предприниматель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в соответствии с  действующими нормативными документами следующих де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еречень </w:t>
            </w:r>
            <w:r>
              <w:rPr/>
              <w:t xml:space="preserve">долгосрочных муниципальных </w:t>
            </w:r>
            <w:r>
              <w:rPr>
                <w:color w:val="000000"/>
              </w:rPr>
              <w:t xml:space="preserve">целевых программ </w:t>
            </w:r>
            <w:r>
              <w:rPr/>
              <w:t>ЗАТО Видя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Долгосрочные муниципальные целевые программы  и отчеты об их выполнении* (коп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Реестр муницип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zCs w:val="28"/>
              </w:rPr>
              <w:t xml:space="preserve"> Реестр административных регламентов исполнения муниципальных функций и предоставления муницип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szCs w:val="28"/>
              </w:rPr>
              <w:t xml:space="preserve"> План мероприятий по переходу на межведомственное и межуровневое информационное взаимодействие при предоставлении муниципальных услуг и сведения (технологические карты, экспертные заключения и др.) о его выполн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szCs w:val="28"/>
              </w:rPr>
              <w:t xml:space="preserve"> План мероприятий по переходу на предоставление муниципальных услуг в электронном виде и сведения (информации, справки и др.) о его выполн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Стандарты качества предоставления муниципальных услуг (коп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8. </w:t>
            </w:r>
            <w:r>
              <w:rPr>
                <w:color w:val="000000"/>
                <w:shd w:fill="FFFFFF" w:val="clear"/>
              </w:rPr>
              <w:t>Административные регламенты предоставления муниципальных услуг и исполнения муниципальных функций (коп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9. Договоры, соглашения об информационном обме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0. </w:t>
            </w:r>
            <w:r>
              <w:rPr/>
              <w:t>Муниципальные задания для бюджетных и автономных учреждений, деятельность которых курируется отде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/>
              <w:t>11. Отчеты о выполнении муниципальных заданий бюджетных и автономных учреждений, деятельность которых курируется отдел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абелей учета рабочего времен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РМАТИВНЫХ АК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депутатов  «Об утверждении объектов, подлежащих включению в состав  муниципальной казны ЗАТО Видяево» (в отношении недвижимого имущества, закрепленного на праве оперативного управления за муниципальными учреждениями, являющегося излишним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 О внесении изменений в решение Совета депутатов ЗАТО Видяево от 27.10.2011  № 323 «Об установлении размера арендной платы при сдаче в аренду муниципального имущества, используемого для размещения офиса организации коммунального комплекса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Совета депутатов о предоставлении в безвозмездное временное пользование муниципального имущества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ЗАТО Видяево об утверждении перечня услуг, 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услуг органов местного самоуправления (в новой редакции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«Об утверждении объектов, подлежащих включению в состав муниципальной казны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а о внесении изменений в решение Совета депутатов  «Об установлении ставок земельного налога на территории муниципального образования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 «Об установлении ставок арендной платы на 2013 год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4 квартал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 о внесении изменений в  решение Совета депутатов 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 ЗАТО Видяево, и земельных участков, принадлежащих на праве собственности муниципальному образованию 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>
          <w:trHeight w:val="1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3-4 кварталы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ЗАТО Видяево о внесении изменений в Положение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2 квартал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изменений в программу приватизации муниципального недвижимого имущества ЗАТО Видяево на 2014-2016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4 квартал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ля утверждения </w:t>
            </w:r>
            <w:hyperlink r:id="rId2">
              <w:r>
                <w:rPr>
                  <w:rStyle w:val="InternetLink"/>
                </w:rPr>
                <w:t>перечней</w:t>
              </w:r>
            </w:hyperlink>
            <w:r>
              <w:rPr/>
              <w:t xml:space="preserve"> имущества казны, предлагаемого к передаче из муниципальной собственности ЗАТО Видяево в федеральную собственность и государственную собственность Мурманской области на безвозмездной основ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в течение года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А.Авдеев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ЗАТО Видяево о ЕНВ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утверждении схемы теплоснабжения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утверждении схемы водоснабжения и водоотведения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утверждении программы комплексного развития систем коммунальной инфраструктуры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утверждении местных нормативов градостроительного проектирования 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ЗАТО Видяево о внесении изменений в решение о рассрочке по арендной пла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3-4 кварталы</w:t>
              <w:tab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о подготовке к отопительному сезону 2012/2013 г.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о начале и окончании отопительного сез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 сезонной торгов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т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администрации ЗАТО Видяево «Об утверждении лимитов потребления электрической и тепловой энергии, воды учреждениями, финансируемыми за счет средств бюджета муниципального образования ЗАТО Видяево на 201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 передаче муниципального имущества в аренду, о расторжении договоров аренд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типовой договор арен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/>
            </w:pPr>
            <w:r>
              <w:rPr/>
              <w:tab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постановлений администрации  ЗАТО Видяево о приеме-передаче муниципального имуществ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 передаче/изъятии муниципального имущества в оперативное управление, хозяйственное веде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б утверждении тарифов на услуги муниципальных предприятий и 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равовых актов по вопросам оказания жилищно-коммунальных услуг на территории ЗАТО Видяев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становления администрации  ЗАТО Видяево об утверждении плана финансово-хозяйственной деятельности МУПП ЖКХ на 2014 год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становления администрации  ЗАТО Видяево об установлении минимальной тарифной ставки рабочего 1 разряда  МУПП ЖКХ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равовых актов по вопросам размещения муниципального заказа, регламента работы и создания Единой комиссии по размещению заказа для муниципальных нужд администрации ЗАТО Видяево, подготовка их измен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б изменении функционального назначения помещ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 предоставлении земельных участков в аренду под размещение гараж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 ЗАТО Видяево об организации выездной торгов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администрации  ЗАТО Видяево по вопросам внесения (исключения) имущества в Реестр муниципального имуще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администрации  ЗАТО Видяево по определению сроков предоставления информации с целью корректировки движения имущества в Реестре муниципального имуще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проектов постановлений администрации  ЗАТО Видяево об утверждении административных регламентов предоставления муниципаль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зработка проектов постановлений администрации  ЗАТО Видяево об утверждении и внесении изменений и дополнений в составы и положения о комиссиях, рабочих группах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проектов постановлений администрации  ЗАТО Видяево о муниципальной преферен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проекта постановления администрации  ЗАТО Видяево «</w:t>
            </w:r>
            <w:r>
              <w:rPr>
                <w:szCs w:val="28"/>
              </w:rPr>
              <w:t>Об утверждении Правил благоустройства городского округа</w:t>
            </w:r>
            <w:r>
              <w:rPr>
                <w:bCs/>
                <w:color w:val="000000"/>
                <w:kern w:val="2"/>
                <w:szCs w:val="28"/>
              </w:rPr>
              <w:t xml:space="preserve">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проекта постановления администрации  ЗАТО Видяево «Об организации работы по постановке на учет объектов</w:t>
              <w:br/>
              <w:t>коммунального назначения и иных объектов, имеющих признаки</w:t>
              <w:br/>
              <w:t>бесхозяйных, на территории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 ЗАТО Видяево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 порядке разработки прогноза социально-экономического развития ЗАТО Видяево на очередной финансовый год и плановый период</w:t>
              </w:r>
            </w:hyperlink>
            <w:r>
              <w:rPr/>
              <w:t>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зработка проекта постановления администрации  ЗАТО Видяево «Об организации  </w:t>
            </w:r>
            <w:r>
              <w:rPr>
                <w:rFonts w:eastAsia="Calibri"/>
                <w:bCs/>
              </w:rPr>
              <w:t xml:space="preserve">муниципального жилищного </w:t>
            </w:r>
            <w:r>
              <w:rPr/>
              <w:t>на территории ЗАТО Видяе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проекта постановления администрации  ЗАТО Видяево 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 внесении изменений и дополнений в постановление Администрации ЗАТО Видяево Об утверждении Реестра муниципальных услуг ЗАТО Видяево»</w:t>
              </w:r>
            </w:hyperlink>
            <w:r>
              <w:rPr/>
              <w:t>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ка проекта постановления администрации  ЗАТО Видяево «Об утверждении административного регламента исполнения органом, уполномоченным на проведение муниципального контрол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 сохранностью автомобильных дорог местного значения в границ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ТО Видяево, функции по осуществлению муниципального контроля»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ка проекта постановления администрации  ЗАТО Видяево «Об утверждении административного регламента исполнения органом, уполномоченным на проведени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ого жилищ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ЗАТО Видяев, функции по осуществлению муниципального контроля»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азработка проекта постановления администрации  ЗАТО Видяево «</w:t>
            </w:r>
            <w:r>
              <w:rPr>
                <w:rFonts w:eastAsia="Calibri"/>
              </w:rPr>
              <w:t>О проведении инвентаризации пустующего муниципального жилищного фонда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администрации  ЗАТО Видяево «</w:t>
            </w:r>
            <w:r>
              <w:rPr>
                <w:rFonts w:eastAsia="Calibri"/>
              </w:rPr>
              <w:t>О проведении инвентаризации зданий и помещений, занимаемых муниципальными учреждениями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зработка проектов постановлений администрации  ЗАТО Видяево об утверждении долгосрочных муниципальных целевых программ, о внесении изменений в них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  <w:p>
            <w:pPr>
              <w:pStyle w:val="Normal"/>
              <w:jc w:val="center"/>
              <w:rPr/>
            </w:pPr>
            <w:r>
              <w:rPr/>
              <w:t>73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становления администрации  ЗАТО Видяево «О порядке оценки эффективности предоставленных (планируемых к предоставлению) местных налоговых льгот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4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«Об утверждении перечня имущества, предлагаемого к передаче из муниципальной собственности  ЗАТО Видяево в  государственную собственность Мурманской област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об утверждении стандартов качества муниципальных услуг (в части деятельности отдела), и о внесении изменений в ни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Бражникова М.А.Авдеева</w:t>
            </w:r>
          </w:p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  <w:p>
            <w:pPr>
              <w:pStyle w:val="Normal"/>
              <w:jc w:val="center"/>
              <w:rPr/>
            </w:pPr>
            <w:r>
              <w:rPr/>
              <w:t>Т.Б. Царева 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администрации ЗАТО Видяево для обеспечения проведения торгов на право заключения договоров аренды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риватизации муниципального движимого имущества на 2012 год и внесение изменений в не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ЭКОНОМИЧЕСКОЕ РАЗВИТ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комплексного анализа социально-экономического развития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огноза социально-экономического развития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ка </w:t>
            </w:r>
            <w:r>
              <w:rPr/>
              <w:t>программы комплексного социально-экономического развития ЗАТО Видяево, внесение изменений в не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ция деятельности отраслевых (функциональных) органов Администрации по формированию программно-целевого обеспечения реализации стратегии экономического и социального разви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тизация сведений о социально-экономических показателях развития муниципального образования, подготовка аналитических справок и материалов об экономическом и социальном положении в ЗАТО Видяево, формирование социально-экономического паспорт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анализа социально-экономической ситуации и тенденций развития экономики муниципального 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нформации и подготовка ежегодного Доклад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анализа экономической ситуации в муниципальном образовании с выявлением проблем и раскрытием причин, а также с предложениями по выходу из сложившейся ситу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муниципальных  целевых программ, касающихся сфер деятельности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эффективности реализации муниципальных целевых программ на основе отчетов исполнителей, в которых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зработки мероприятий по развитию конкуренции, разработки инвестиционной политики, изучение спроса на инвестиции и возможных источников инвестиц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едложений по установлению ставок местных налогов и сбор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роприятий по увеличению налогооблагаемой базы местного бюджета. Анализ эффективности предоставления налоговых льгот в части, зачисляемой в местный бюдж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ноза объемов продукции, закупаемой для муниципальных нужд за счет средств местного бюджета, на очередной финансовый год и плановый период на основании данных, представленных муниципальными учреждени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>
          <w:trHeight w:val="371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И РАСПОРЯЖЕНИЕ МУНИЦИПАЛЬНЫМ  ИМУЩЕСТВ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кументальное оформление приема имущества в муниципальную собственность согласно действующим нормативно-правовым документ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о закреплении муниципального имущества за муниципальными предприятиями и учреждениями на праве хозяйственного ведения и оперативного управ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зъятию из хозяйственного ведения у муниципальных предприятий и из оперативного управления у муниципальных учреждений излишнего, неиспользуемого, используемого не по назначению и (либо) неэффективно используемого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ие с органами государственного регулирования и контроля по вопросам имущественных отнош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нализа эффективности использования муниципального имуще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говоров аренды помещений, расположенных в муниципальных учреждения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говоров о передаче муниципального имущества в безвозмездное пользова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документов по вопросам приобретения и отчуждения объектов муниципальной собственно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формление документов на передачу с баланса на баланс объектов муниципальной собственно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регистрация договоров аренды помещений, расположенных в жилых дома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говоров аренды движимого имуще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начислений и поступлений по арендной плате, обработка документов, поступающих из УФК по Мурманской области, подготовка документов для передачи сведений в отдел бухгалтерского учета и отчетности до 05 числа месяца, следующего за отчетным квартал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ты и своевременности поступления арендной пла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арендаторам извещений об изменении реквизитов для зачисления арендной платы, об изменении ставок арендной пла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етензионно-исковой работы при несвоевременной оплате арендных платежей за муниципальное имуществ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регламентированной УФК по Мурманской области по выяснению платежей в части арендной пла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страция права собственности и иных имущественных прав на объекты недвиж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еестра нежилых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еестра неиспользуемых нежилых помещ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эффективности управления муниципальной собственностью (оформление информации о незанятых помещениях на стенде в администрации, передача указанной информации в МУ УМС для размещения на стенде и в редакцию газеты «Вестник Видяево» для публикации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аренды помещений в электронном виде и на бумажном носителе по состоянию на 01 число месяца, следующего за отчетным кварталом в форме, утвержденной начальником от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еестра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анных заявителем документов для внесения в Реестр муниципального имущества и наличия соответствующих прав у подготовившего документ лиц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роков предоставления документов для внесения в Реестр муниципального имущества.</w:t>
              <w:tab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для внесения записей в Реестр муниципального имуще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об условиях приватизации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, необходимой для приватизации </w:t>
            </w:r>
          </w:p>
          <w:p>
            <w:pPr>
              <w:pStyle w:val="Normal"/>
              <w:jc w:val="both"/>
              <w:rPr/>
            </w:pPr>
            <w:r>
              <w:rPr/>
              <w:t>(информационные сообщения, проекты договоров купли-продажи, о задатке, формы заяво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иватизации (прием заявок, оформление протоколов, направление уведомлений, подготовка договоров, информационное обеспече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ке на учет объектов</w:t>
              <w:br/>
              <w:t>коммунального назначения и иных объектов, имеющих признаки</w:t>
              <w:br/>
              <w:t>бесхозяйных, на территор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еречней бесхозяйного имущества на основании актов описи имущества, представленных комиссией, </w:t>
            </w:r>
            <w:r>
              <w:rPr>
                <w:rFonts w:eastAsia="Calibri"/>
              </w:rPr>
              <w:t>документов, подтверждающих, что объект недвижимого имущества не имеет собственника, или его собственник неизвестен, или от права собственности на него собственник отказал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both"/>
              <w:rPr/>
            </w:pPr>
            <w:r>
              <w:rPr/>
              <w:t>Осуществление мероприятий по изготовлению кадастровых паспортов, проведению технической инвентаризации бесхозяйных объек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ормирование пакета документов для обращения с заявлением о постановке на учет бесхозяйных объектов в </w:t>
            </w:r>
            <w:r>
              <w:rPr>
                <w:rStyle w:val="W3001"/>
                <w:szCs w:val="28"/>
              </w:rPr>
              <w:t>Кольский отдел Управления Федеральной службы государственной регистрации, кадастра и картографии по Мурманской обла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здании, реорганизации и ликвидации муниципальных учреждений и предприят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огласование Уставов муниципальных учреждений и предприятий, а также вносимых в них изменений и дополн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финансово-хозяйственной деятельности муниципальных предприят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финансово-хозяйственной деятельности муниципальных предприятий на основании годовых отчетов, оценка экономической эффективности управления муниципальным имуществ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учреждений и предприятий в части отношений муниципальной собственности и тарифного регулирова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ормативной численности вновь создаваемых муниципальных учреждений и пред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ОТНОШ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емельного контроля за использованием и охраной земель городского окру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нарушения земельного законодатель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емель с целью увеличения объемов поступления платежей за землю в бюдж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претензионно-исков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постановке земельных участков на кадастровый уч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государственной регистрации права собственности муниципального образования на земл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еестра муниципальных зем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по всем категориям земель и землепользовател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тводу земель в разные виды пользования юридическим и физическим лиц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аренды земельных участков и осуществление их регистрац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чета и контроля за поступлением арендной платы за земельные участ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удебными приставами и судами по привлечению к ответственности и исполнению взыск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едупредительной работы и досудебного урегулирования с арендаторами и иными пользователями муниципального имущества, нарушающими условия договор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ты и своевременности поступлений платежей за земл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земельной программ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ложения к договору аренды помещения - расчета платы за долю в земельном участ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ООБРАЗО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рифов на платные услуги муниципальных учреждений, предприятий, представление их Главе администрации ЗАТО Видяево на утвержд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тарифного регулир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</w:tc>
      </w:tr>
      <w:tr>
        <w:trPr>
          <w:trHeight w:val="8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цен на продовольственные и непродовольственные товары муниципального  образования по запросам Министерства экономического развития Мурманской обла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стие в заседаниях муниципальной комиссии по регулированию тарифов и надбавок организаций жилищно-коммунального комплекс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готовка решений муниципальной комиссии по регулированию тарифов и надбавок организаций жилищно-коммунального комплекса с необходимым экономическим обосновани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регулирования тариф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регулирования  и контроля в сфере жилищно-коммунального хозяй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четов управляющей организации, контроль эффективности управления многоквартирными домам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ТЕКТУРА  И  ГРАДОСТРОИТЕЛЬ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ссмотрении градостроительной и проектной документации, в подготовке и выдаче заключ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выполнение строительных и монтажных работ по конкретным объектам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блюдения сроков выполнения работ и обеспечение их высокого кач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лагоустройства и озеленения территории городского округа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сение предложений по организации освещения улиц и установки указателей с названиями улиц и номерами домов</w:t>
            </w:r>
            <w:r>
              <w:rPr>
                <w:bCs/>
                <w:color w:val="000000"/>
              </w:rPr>
              <w:t xml:space="preserve">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размещения объектов торговли и социально-бытового обслуживания, схем расположения сервиса и наружной рекламы, архитектурно-планировочных задания на проектирование объек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сследовании причин аварий строящихся и законченных строительством зданий и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органами государственного надзора, органами экспертизы, лицензирования, органами регистрации имущественных прав проектными организациями по вопросам обеспечения качества строительства реконструкции, благоустройства, озеленения, регистрации имущественны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</w:t>
            </w:r>
            <w:r>
              <w:rPr>
                <w:color w:val="000000"/>
              </w:rPr>
              <w:t>частие в приёмке в эксплуатацию законченных строительством зданий и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вода жилого помещения в нежилое, нежилого помещения в жилое в установленном поряд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БУ УМС по вопросам качества строительства и реконструкции объектов (проверка оформления разрешения, лицензий, актов скрытых работ, испытаний паспортов соответствия, эпидемиологических и пожарных сертификатов), ввода объектов, проверки журналов сезонного осмотра зд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 И  ЗАЩИТА  ПРАВ  ПОТРЕБИТЕ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ординации   деятельности структурных подразделе</w:t>
              <w:softHyphen/>
              <w:t>ний администрации по вопросам, затрагивающим законные интересы и пра</w:t>
              <w:softHyphen/>
              <w:t xml:space="preserve">ва потребителей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руководителями предприятий торговли, бытового обслуживания по изучению, разъяснению документов, регламен</w:t>
              <w:softHyphen/>
              <w:t xml:space="preserve">тирующих работу названных предприятий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начальнику отдела и руково</w:t>
              <w:softHyphen/>
              <w:t>дству администрации ЗАТО Видяево предложений по совершенствованию защиты прав потребите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вопросам организации торговли и бытового обслужи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населения об их потребитель</w:t>
              <w:softHyphen/>
              <w:t>ских правах, поведении в различных ситуациях, связанных с соблюдением законных интересов потребите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в составлении претен</w:t>
              <w:softHyphen/>
              <w:t>зий по выявленным фактам нарушений законодательства о защите прав потребите</w:t>
              <w:softHyphen/>
              <w:t>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 установленные сроки жалоб, заявлений и писем потребителей, оказание помощи в восстановлении их нарушенных прав, в том числе и при составлении исков в су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работы по организации городских ме</w:t>
              <w:softHyphen/>
              <w:t>роприятий, конкурсов, выставок-ярмар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ние состояния и развития услуг торговли, бытового обслуживания и общественного питания на территор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предложений  по  рациональному  размещению предприятий торговли, бытового обслуживания и общественного питания на терри</w:t>
              <w:softHyphen/>
              <w:t>тор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 поступивших  жалоб,  разработка соответствующих пред</w:t>
              <w:softHyphen/>
              <w:t>ло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объектов потребительского ры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реестра объектов торгов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ц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РАЗВИТИЮ СМ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долгосрочной муниципальной целевой программы «Развитие малого и среднего предпринимательства в ЗАТО Видяево на 2012 - 2014 год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зменений и дополнений в долгосрочную муниципальную целевую программу «Развитие малого и среднего предпринимательства в ЗАТО Видяево на 2012 - 2014 год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о включении (исключении) муниципальных услуг, ответственным за реализацию которых является отдел, в реестр муниципальных услуг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вд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работка проектов административных регла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 Н.Н.Гришаева 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ирование и утверждение муниципального задания для МБУ УМС (служба заказчика)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работка стандартов качества </w:t>
            </w:r>
            <w:r>
              <w:rPr>
                <w:color w:val="000000"/>
              </w:rPr>
              <w:t>муниципаль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 Н.Н.Гришаева 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лана перехода на предоставление муниципальных услуг в электронном вид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ординация выполнения плана перехода на предоставление муниципальных услуг в электронном вид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нализа муниципальных услуг (функций, связанных с обращением физических и юридических лиц)  (далее    -муниципальные услуги) с целью определения перечня услуг, которые являются необходимыми и обязательными для предоставления муниципальных услуг органами местного самоуправления и оказываются организациями,  участвующими в предоставлении муниципальных услуг органов местного самоуправления (часть 1 статьи 9 Федерального закон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/>
            </w:pPr>
            <w:r>
              <w:rPr/>
              <w:t>Подготовка проекта решения Совета депутатов ЗАТО Видяево об утверждении перечня услуг, 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услуг органов местного самоуправления (часть 1 статьи 9 Федерального закона) – в новой реда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/>
            </w:pPr>
            <w:r>
              <w:rPr/>
              <w:t>Размещение перечня услуг, которые являются необходимыми и обязательными для предоставления муниципальных услуг и оказываемых организациями,  на официальном сайте ЗАТО Видяево,  а также сводного перечня указанных услуг на региональном портале «Государственные и муниципальные услуги Мурманской области» (часть 4 статьи 9 Федерального закон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/>
            </w:pPr>
            <w:r>
              <w:rPr/>
              <w:t>Проведение анализа нормативных правовых актов, непосредственно регулирующих предоставление муниципальных услуг,  и определение перечня документов (информации), необходимых для предоставления муниципальных услуг, а также перечня органов государственной власти и организаций, в распоряжении которых находятся данные документы (информаци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/>
            </w:pPr>
            <w:r>
              <w:rPr/>
              <w:t>Формирование перечня муниципальных услуг, в отношении которых требуется организация межведомственного взаимодействия, по установленной Минэкономразвития РФ форме, разработка технологических к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Предоставление отчетов о ходе реализации муниципальными образованиями мероприятий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оценки эффективности перехода на межведомственное взаимодействие по методике, утвержденной Минэкономразвития Росс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определенные Минэкономразвития Росс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 МУНИЦИПАЛЬНОГО  ЗАКАЗ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прогноза объемов муниципального заказа ЗАТО Видяево на поставку товаров, выполнение работ, оказание услуг на очередной финансовый год на основании данных, представленных муниципальными заказчика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соответствии с распоряжениями  администрации деятельности по размещению заказ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поставки товаров, выполнение работ, оказание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проведения конкурсов, аукционов, запросов котировок для муниципальных нужд администрац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, в соответствии с документами, полученными от  должностных лиц, ответственных за заключение контракта, сведений о заключении, изменении, исполнении, расторжении муниципального контра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отношении контрактов, заключ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ужд администрац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" w:leader="none"/>
              </w:tabs>
              <w:ind w:right="-5" w:hanging="0"/>
              <w:jc w:val="both"/>
              <w:rPr/>
            </w:pPr>
            <w:r>
              <w:rPr/>
              <w:t>Осуществление в соответствии с письменным поручением  ответственного за проведение закупки продукции для муниципальных нужд следующих действ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 xml:space="preserve"> </w:t>
            </w:r>
            <w:r>
              <w:rPr/>
              <w:t>разработка для утверждения  Заказчиком конкурсной документации, документации об аукционе, запроса котирово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публикация в официальном печатном издании извещения о проведении открытого конкурса или аукциона, извещения об отказе от проведения открытого конкурса или аукциона, информации о внесении изменений в конкурсную документацию или документацию об аукционе,  извещения о проведении повторного конкурса или аукциона, извещения о проведении предварительного отбора, протокол оценки и сопоставления заявок на участие в конкурсе, протокола аукциона, протокола аукциона в электронной форме, протокола рассмотрения и оценки котировочных заявок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азмещения на официальном сайте извещения о проведении открытого конкурса и утвержденной конкурсной документ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 xml:space="preserve">  </w:t>
            </w:r>
            <w:r>
              <w:rPr/>
              <w:t>подготовка для размещения на официальном сайте  извещений о проведении аукциона, утвержденной документации об аукционе, разъяснений положений конкурсной документации или документации об аукционе, извещений об отказе от проведения открытого конкурса или аукциона, информации о внесении изменений в конкурсную документацию или документацию об аукционе, информации об участниках размещения заказа, протокола вскрытия конвертов с заявками на участие в конкурсе и открытия доступа к поданным в форме электронных документов заявкам, протоколов рассмотрения заявок на участие в конкурсе или аукционе, протоколов оценки и сопоставления заявок на участие в конкурсе, протокола аукциона, извещения  о проведении запроса котировок, извещения о продлении срока подачи котировочных заявок, извещения о повторном размещении заказа путем запроса котировок, протокола рассмотрения и оценки котировочных заявок, извещения о проведении предварительного отбо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>организация приема заявок и иных, определенных законодательством при данном способе закупок и условиями торгов, документов от участников размещения заказа, регистрация и выдача расписки в их получе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>контроль подтверждения специалистом, осуществляющим информационное обеспечение размещения муниципального заказа, получения заявки на участие в конкурсе или аукционе, котировочной заявки поданной в электронной фор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>организация проведения заседаний Единой комиссии по размещению заказов, своевременное уведомление Заказчика и членов комиссии о месте, дате и времени проведения заседания комисс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 xml:space="preserve">организация процедуры вскрытия конвертов с заявками и открытия доступа к поданным в форме электронных документов заявкам, рассмотрения, оценки и сопоставления заявок  и выявления победителя торгов Единой комиссией по размещению заказов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укци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>контроль осуществления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, а также проведения аукциона специалистом, осуществляющим техническое обеспечение размещения муниципального заказ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>запросы у соответствующих органов и организаций  сведений о ликвидации участника, о проведении в отношении участника процедуры банкротства, о приостановлении деятельности участника, о наличии задолженности участника по начисленным налогам, сборам,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таких жалоб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firstLine="567"/>
              <w:jc w:val="both"/>
              <w:rPr/>
            </w:pPr>
            <w:r>
              <w:rPr/>
              <w:t xml:space="preserve">направление участникам размещения заказа, подавшим заявки на участие в конкурсе или аукционе, уведомлений о принятых комиссией по размещению заказов решениях;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firstLine="567"/>
              <w:jc w:val="both"/>
              <w:rPr/>
            </w:pPr>
            <w:r>
              <w:rPr/>
              <w:t xml:space="preserve">сообщение Заказчику всех сведений о ходе исполнения поручений по письменному запросу последнего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firstLine="567"/>
              <w:jc w:val="both"/>
              <w:rPr/>
            </w:pPr>
            <w:r>
              <w:rPr/>
              <w:t>проведение предварительного отбора участников размещения заказа в целях оказания гуманитарной помощи либо ликвидации последствий чрезвычайных ситуаций природного ил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firstLine="567"/>
              <w:jc w:val="both"/>
              <w:rPr/>
            </w:pPr>
            <w:r>
              <w:rPr/>
              <w:t xml:space="preserve">разъяснение заинтересованным лицам содержания конкурсной документации, документации об аукцион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firstLine="567"/>
              <w:jc w:val="both"/>
              <w:rPr/>
            </w:pPr>
            <w:r>
              <w:rPr/>
              <w:t>обеспечение хранения протоколов, составленных в ходе проведения конкурса или аукциона, заявок на участие в конкурсе или аукционе, конкурсной документации и документации об аукционе со всеми изменениями и разъяснениями, а также аудиозаписей вскрытия конвертов с заявками на участие в конкурсе и открытия доступа к поданным в форме электронных документов заявкам на участие в конкурсе, аудиозаписей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существление иных действий, неразрывно связанных  с процедурой размещения заказ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заимодействие с органами государственного регулирования и контроля </w:t>
            </w:r>
            <w:r>
              <w:rPr/>
              <w:t>формирования, размещения, исполнения и контроля за исполнением муниципального заказ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лноты и правильности проведения процедур по размещению муниципального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ТНОШЕНИИ КУРИРУЕМОГО УЧРЕЖДЕНИЯ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задания для бюджетных и автономных учреждений, деятельность которых курируется отдел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Ц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ем о списании (о согласовании списания)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ем о согласовании распоряжения путем заключения учреждением договора, предусматривающего переход прав владения и (или) пользования имуществ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ормативной численности вновь создаваемых муниципальных 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>
          <w:trHeight w:val="5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Администрации ЗАТО Видяево о создании, реорганизации, изменении типа и ликвидации муниципальных учреждений с приложением пояснительных записок, содержащих необходимые сведения и обосн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постановлений Администрации ЗАТО Видяево об утверждении уставов  муниципальных учреждений и внесении в них измен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ЬНЫХ ФУНК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проверок, направление на согласование в прокуратур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овер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и плана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  <w:p>
            <w:pPr>
              <w:pStyle w:val="Normal"/>
              <w:jc w:val="center"/>
              <w:rPr/>
            </w:pPr>
            <w:r>
              <w:rPr/>
              <w:t>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КОМИССИЙ РАБОЧИХ ГРУ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комиссии при Администрации ЗАТО Видяево по земельному контролю</w:t>
            </w:r>
            <w:r>
              <w:rPr>
                <w:rFonts w:eastAsia="Calibri"/>
                <w:bCs/>
              </w:rPr>
              <w:t xml:space="preserve"> за использованием земель на территории </w:t>
            </w:r>
            <w:r>
              <w:rPr/>
              <w:t>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(предс.)</w:t>
            </w:r>
          </w:p>
          <w:p>
            <w:pPr>
              <w:pStyle w:val="Normal"/>
              <w:rPr/>
            </w:pPr>
            <w:r>
              <w:rPr/>
              <w:t>Гришаева (мун.инспект.)</w:t>
            </w:r>
          </w:p>
          <w:p>
            <w:pPr>
              <w:pStyle w:val="Normal"/>
              <w:rPr/>
            </w:pPr>
            <w:r>
              <w:rPr/>
              <w:t xml:space="preserve">Шварце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ри администрации ЗАТО Видяево по рассмотрению вопросов перевода жилых помещений в нежилые и нежилых помещений в жилы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(пред.)</w:t>
            </w:r>
          </w:p>
          <w:p>
            <w:pPr>
              <w:pStyle w:val="Normal"/>
              <w:jc w:val="center"/>
              <w:rPr/>
            </w:pPr>
            <w:r>
              <w:rPr/>
              <w:t>Гришаева Н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ри Администрации ЗАТО Видяево 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муниципальном жилищном фонде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а (секр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мещению  муниципального заказ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(зам.пр.)</w:t>
            </w:r>
          </w:p>
          <w:p>
            <w:pPr>
              <w:pStyle w:val="Normal"/>
              <w:jc w:val="center"/>
              <w:rPr/>
            </w:pPr>
            <w:r>
              <w:rPr/>
              <w:t>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даче в аренду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(зам.предс.)</w:t>
            </w:r>
          </w:p>
          <w:p>
            <w:pPr>
              <w:pStyle w:val="Normal"/>
              <w:jc w:val="center"/>
              <w:rPr/>
            </w:pPr>
            <w:r>
              <w:rPr/>
              <w:t>Шварцер 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>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 по регулированию тарифов и надбавок организаций жилищно-коммунального комплек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(зам.предс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комиссия по отбору управляющих организаций для управления многоквартирными  домами, все помещения в котором находятся в собственности муниципального образования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арцер  </w:t>
            </w:r>
          </w:p>
          <w:p>
            <w:pPr>
              <w:pStyle w:val="Normal"/>
              <w:jc w:val="center"/>
              <w:rPr/>
            </w:pPr>
            <w:r>
              <w:rPr/>
              <w:t>Гриша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(секрет.)</w:t>
            </w:r>
          </w:p>
          <w:p>
            <w:pPr>
              <w:pStyle w:val="Normal"/>
              <w:jc w:val="center"/>
              <w:rPr/>
            </w:pPr>
            <w:r>
              <w:rPr/>
              <w:t>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боте с управляющими организациями по вопросам собираемости платежей населения ЗАТО Видяево и перечисления денежных средств Р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(зам. предс.)</w:t>
            </w:r>
          </w:p>
          <w:p>
            <w:pPr>
              <w:pStyle w:val="Normal"/>
              <w:rPr/>
            </w:pPr>
            <w:r>
              <w:rPr/>
              <w:t>Зинкевич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проекта Правил землепользования и застройки городского округ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(зам. предс.)</w:t>
            </w:r>
          </w:p>
          <w:p>
            <w:pPr>
              <w:pStyle w:val="Normal"/>
              <w:rPr/>
            </w:pPr>
            <w:r>
              <w:rPr/>
              <w:t>Гришаева (секрет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ватизации муниципального имуществ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(зам)</w:t>
            </w:r>
          </w:p>
          <w:p>
            <w:pPr>
              <w:pStyle w:val="Normal"/>
              <w:jc w:val="center"/>
              <w:rPr/>
            </w:pPr>
            <w:r>
              <w:rPr/>
              <w:t>Гришаева (секр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стоимости муниципаль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(зам. предс.)</w:t>
            </w:r>
          </w:p>
          <w:p>
            <w:pPr>
              <w:pStyle w:val="Normal"/>
              <w:rPr/>
            </w:pPr>
            <w:r>
              <w:rPr/>
              <w:t>Зинкевич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ему – передаче основных средств с баланса на баланс муниципальных учреждений и предприятий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(зам предс)</w:t>
            </w:r>
          </w:p>
          <w:p>
            <w:pPr>
              <w:pStyle w:val="Normal"/>
              <w:jc w:val="center"/>
              <w:rPr/>
            </w:pPr>
            <w:r>
              <w:rPr/>
              <w:t>Шварц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ему-передаче имущества в состав (исключении из состава) муниципальной казны 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  <w:p>
            <w:pPr>
              <w:pStyle w:val="Normal"/>
              <w:jc w:val="center"/>
              <w:rPr/>
            </w:pPr>
            <w:r>
              <w:rPr/>
              <w:t>Шварцер (по движ)</w:t>
            </w:r>
          </w:p>
          <w:p>
            <w:pPr>
              <w:pStyle w:val="Normal"/>
              <w:jc w:val="center"/>
              <w:rPr/>
            </w:pPr>
            <w:r>
              <w:rPr/>
              <w:t>Гришаева (по недвиж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еспечению доходов бюджета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территорий ЗАТО Видяево, прилегающих к местам массового скопления граждан и местам нахождения источников повышенной опас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(зам)</w:t>
            </w:r>
          </w:p>
          <w:p>
            <w:pPr>
              <w:pStyle w:val="Normal"/>
              <w:jc w:val="center"/>
              <w:rPr/>
            </w:pPr>
            <w:r>
              <w:rPr/>
              <w:t>Гришаева (сек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еспечению противодействию коррупции в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переустройству и перепланировке помещений в жилых и нежилых здани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Н.Н. (предсе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ы комплексного развития систем коммунальной инфраструктуры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а (секр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для обеспечения реализации мероприятий по энергосбережению и энергетической эффективност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а (секр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равового положения муниципальных учреждений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перехода на предоставление муниципальных услуг (функций) в электронном вид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евич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существлению Плана мероприятий по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(зам. предс)</w:t>
            </w:r>
          </w:p>
          <w:p>
            <w:pPr>
              <w:pStyle w:val="Normal"/>
              <w:rPr/>
            </w:pPr>
            <w:r>
              <w:rPr/>
              <w:t>Зинкевич (секретарь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/>
              <w:t xml:space="preserve">Рабочая группа по проведению мониторинга потребительских цен на продовольственном рынке муниципального образования ЗАТО Видяе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евич (секретарь)</w:t>
            </w:r>
          </w:p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форме федерального государственного статистического наблюдения № 1-торги «Сведения о проведении торгов на размещение заказов на поставки товаров, выполнение работ, оказание услуг для государственных и муниципальных нужд» за 2012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форме федерального государственного статистического наблюдения № 1-МО  «Сведения об объектах инфраструктуры муниципальных образований» за 2012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евич С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ость по форме федерального государственного статистического наблюдения «Показатели для оценки эффективности деятельности органов местного самоуправления городских округов и муниципальных районов  по состоянию на 31 декабря 2012 года»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евич С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по форме федерального государственного статистического наблюдения № 1-тарифы (ЖКХ)  «Сведения о тарифах на жилищно-коммунальные услуги» за 2012 год (полугодова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в Министерство энергетики и жилищно-коммунального хозяйства Мурманской области по форме федерального государственного статистического наблюдения «Информация по оценке реформирования жилищно-коммунального хозяйства в муниципальном образовании по итогам  года» за 2012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по форме федерального государственного статистического наблюдения № 22-ЖКХ (реформа) «Сведения о структурных преобразованиях и организационных мероприятиях в сфере жилищно-коммунального хозяйства» за январь – июнь 2012года, за январь – декабрь 2012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в Министерство экономического развития Мурманской области по анализу ситуации с размещением заказов на поставки товаров, выполнение работ, оказание услуг для муниципальных нужд ЗАТО Видяево за 1, 2, 3, 4 кварталы 2013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в Министерство энергетики и жилищно-коммунального хозяйства Мурманской области по форме «Информация о состоянии жилищно-коммунального хозяйства муниципального образования ЗАТО Видяево Мурманской области по итогам квартала» за 1, 2, 3, 4 кварталы 2013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ность в Министерство энергетики и жилищно-коммунального хозяйства Мурманской области по форме «Раздел 3. Сведения о реформировании жилищно-коммунального хозяйства в соответствии с условиями предоставления финансовой поддержки за счет средств Фонда» за 1,2,3, 4 кварталы 2013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по форме федерального государственного статистического наблюдения 1-ЖКХ (зима) срочная «Сведения о подготовке жилищно-коммунального хозяйства к работе в зимних условиях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 01.08.2013 01.09.2013 15.09.2013 01.10.2013 01.11.20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тчетность в Министерство энергетики и жилищно-коммунального хозяйства Мурманской области по форме «Информация о выполнении мероприятий по подготовке объектов жилищно-коммунального хозяйства всех форм собственности, находящихся на территории ЗАТО Видяево»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 01.07.2013 по 01 ноября 20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бор информации и подготовка Доклада Главы администрации ЗАТО Видяево о достигнутых значениях показателей для оценки эффективности деятельности органов местного самоуправления городских округов  и муниципальных районов за 2012 год и их планируемых значениях на 3-летний период и пояснительной записки к нем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тчетность в Министерство имущественных отношений Мурманской области «Сведения о начислении арендной платы за земельные участки, находящиеся в государственной собственности на территории ЗАТО Видяево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  <w:t>Гришаева Н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Министерство имущественных отношений Мурманской области «Анкета мониторинга реализации Федерального закона от 22.07.2008 № 159-ФЗ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Министерство имущественных отношений Мурманской области «Сведения о приватизации субъектами малого и среднего предпринимательства арендуемых объектов недвижимости, находящихся в муниципальной собственност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Министерство имущественных отношений Мурманской области «Информация по письму Аппарата полномочного представителя Президента Российской Федерации в Северо-Западном федеральном округ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Министерство имущественных отношений Мурманской области «О состоянии учета и распределении муниципального имущества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финансовый отдел администрации ЗАТО Видяево и отдел бухгалтерского учета и отчетности администрации ЗАТО Видяево «Уведомление о движении объектов в составе имущества казны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финансовый отдел администрации ЗАТО Видяево и отдел бухгалтерского учета и отчетности администрации ЗАТО Видяево «Акт сверки поступлений доходов в бюджет ЗАТО Видяево администратора поступлений 914 «Администрация ЗАТО Видяево»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отдел бухгалтерского учета и отчетности администрации ЗАТО Видяево «Справка по начислениям доходов и поступлениям средств бюджета администратора 914 «Администрация ЗАТО Видяево»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МИФНС России № 2 по Мурманской области  «Сведения об арендаторах муниципального имущества ЗАТО Видяе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  <w:t>Гришаева Н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тчетность в Контрольно-счетную палату Мурманской области </w:t>
            </w:r>
            <w:r>
              <w:rPr>
                <w:i/>
              </w:rPr>
              <w:t>-</w:t>
            </w:r>
            <w:r>
              <w:rPr/>
              <w:t>форма № 4.1КСП «Доходы получаемые в виде арендной платы за земельные участки, государственная собственность на которые не разграничена и которые находятся в границах городских округов, а также средства полученные от продажи права на заключения договоров аренды указанных земельных участк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Контрольно-счетную палату Мурманской области форма № 4.2 КСП «Сведения о начислении поступлении в консолидированный бюджет Мурманской области арендной платы за земельные участки, находящиеся в государственной собственности до разграничения государственной собственности на них и которые расположены в границах городских округ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ер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в Аппарат Правительства Мурманской области ежеквартального отчета об исполнении Плана перехода администрации ЗАТО Видяево к предоставлению муниципальных услуг в электронном вид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ность по форме федерального государственного статистического наблюдения № 1-разреш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Гриша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ВОПРОСЫ   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оговоров администрации на жилищно-коммунальные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ок на продление договоров на ЖКУ по админист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обилизационных доку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дача дел постоянного хранения за 2008-2009 на хранение  в муниципальный архи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описей дел (за 2009) постоянного хранения  на утверждение ЦЭК администрации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просов у соответствующих органов и должностных лиц информации и документов, необходимых для осуществления полномочий отдела в пределах своей компетен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А.Авдеева </w:t>
            </w:r>
          </w:p>
          <w:p>
            <w:pPr>
              <w:pStyle w:val="Normal"/>
              <w:jc w:val="center"/>
              <w:rPr/>
            </w:pPr>
            <w:r>
              <w:rPr/>
              <w:t>Т.Б. Царева Н.Н.Гришаева 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, проведение собраний и совещ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А.Авдеева </w:t>
            </w:r>
          </w:p>
          <w:p>
            <w:pPr>
              <w:pStyle w:val="Normal"/>
              <w:jc w:val="center"/>
              <w:rPr/>
            </w:pPr>
            <w:r>
              <w:rPr/>
              <w:t>Т.Б. Царева Н.Н.Гришаева 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информации по вопросам деятельности отдела для размещения на официальном сайте муниципального образования ЗАТО Видяе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 Е.ВТерещенко Н.Н.Гришаева 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городских мероприятиях, участвуют в разработке и проведении организационных мероприятий Админист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 Е.ВТерещенко Н.Н.Гришаева Л.А.Шварцер</w:t>
            </w:r>
          </w:p>
          <w:p>
            <w:pPr>
              <w:pStyle w:val="Normal"/>
              <w:jc w:val="center"/>
              <w:rPr/>
            </w:pPr>
            <w:r>
              <w:rPr/>
              <w:t>С.И.Зинк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отдела планирования, экономического развития </w:t>
      </w:r>
    </w:p>
    <w:p>
      <w:pPr>
        <w:pStyle w:val="Normal"/>
        <w:rPr/>
      </w:pPr>
      <w:r>
        <w:rPr/>
        <w:t>и муниципального имущества                                                                                                                                                                   М.А. Авдее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70" w:leader="none"/>
      </w:tabs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7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2942;fld=134;dst=100012" TargetMode="External"/><Relationship Id="rId3" Type="http://schemas.openxmlformats.org/officeDocument/2006/relationships/hyperlink" Target="http://zatovid.ru/up/Pages/administ/Postanovlen/2012/164.doc" TargetMode="External"/><Relationship Id="rId4" Type="http://schemas.openxmlformats.org/officeDocument/2006/relationships/hyperlink" Target="http://zatovid.ru/up/Pages/administ/Postanovlen/2012/31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55:00Z</dcterms:created>
  <dc:creator>KIRILL</dc:creator>
  <dc:description/>
  <cp:keywords/>
  <dc:language>en-US</dc:language>
  <cp:lastModifiedBy>Авдеева</cp:lastModifiedBy>
  <cp:lastPrinted>2012-10-03T08:49:00Z</cp:lastPrinted>
  <dcterms:modified xsi:type="dcterms:W3CDTF">2013-10-09T12:44:00Z</dcterms:modified>
  <cp:revision>23</cp:revision>
  <dc:subject/>
  <dc:title>Администрация ЗАТО Видяево                                             УТВЕРЖДАЮ</dc:title>
</cp:coreProperties>
</file>