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УРМА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марта 2004 г. N 72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ВЗАИМОДЕЙСТВИЯ ОРГАНОВ И УЧРЕЖДЕНИЙ СИСТЕМЫ</w:t>
      </w:r>
    </w:p>
    <w:p>
      <w:pPr>
        <w:pStyle w:val="ConsPlusTitle"/>
        <w:widowControl/>
        <w:jc w:val="center"/>
        <w:rPr/>
      </w:pPr>
      <w:r>
        <w:rPr/>
        <w:t>ПРОФИЛАКТИКИ БЕЗНАДЗОРНОСТИ И ПРАВОНАРУШЕНИЙ</w:t>
      </w:r>
    </w:p>
    <w:p>
      <w:pPr>
        <w:pStyle w:val="ConsPlusTitle"/>
        <w:widowControl/>
        <w:jc w:val="center"/>
        <w:rPr/>
      </w:pPr>
      <w:r>
        <w:rPr/>
        <w:t>НЕСОВЕРШЕННОЛЕТНИХ В МУРМ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совершенствования профилактики безнадзорности, беспризорности, правонарушений несовершеннолетних и определения основных совместных действий должностных лиц органов и учреждений системы профилактики по выявлению безнадзорных, беспризорных детей, их устройству, устранению причин и условий, способствующих антиобщественному поведению детей и подростков, 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.06.1999 N 120-ФЗ "Об основах системы профилактики безнадзорности и правонарушений несовершеннолетних",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Мурманской области от 28.04.1997 N 59-01-ЗМО "О защите прав ребенка в Мурманской области" (в редакции от 08.11.2001 </w:t>
      </w:r>
      <w:hyperlink r:id="rId4">
        <w:r>
          <w:rPr>
            <w:rStyle w:val="InternetLink"/>
            <w:rFonts w:cs="Calibri"/>
            <w:color w:val="0000FF"/>
          </w:rPr>
          <w:t>N 302-01-ЗМО</w:t>
        </w:r>
      </w:hyperlink>
      <w:r>
        <w:rPr>
          <w:rFonts w:cs="Calibri"/>
        </w:rPr>
        <w:t>), иным законодательством Российской Федерации и Мурманской области Правительство Мурман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заимодействия органов и учреждений системы профилактики безнадзорности и правонарушений несовершеннолетних в Мурм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органам местного самоуправления Мурманской области организовать взаимодействие субъектов системы профилактики безнадзорности и правонарушений несовершеннолетних в соответствии с </w:t>
      </w:r>
      <w:hyperlink r:id="rId6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>, утвержденным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СЕЛИ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ЗАИМОДЕЙСТВИЯ ОРГАНОВ И УЧРЕЖДЕНИЙ СИСТЕМЫ ПРОФИЛАКТИКИ</w:t>
      </w:r>
    </w:p>
    <w:p>
      <w:pPr>
        <w:pStyle w:val="ConsPlusTitle"/>
        <w:widowControl/>
        <w:jc w:val="center"/>
        <w:rPr/>
      </w:pPr>
      <w:r>
        <w:rPr/>
        <w:t>БЕЗНАДЗОРНОСТИ И ПРАВОНАРУШЕНИЙ НЕСОВЕРШЕННОЛЕТНИХ В</w:t>
      </w:r>
    </w:p>
    <w:p>
      <w:pPr>
        <w:pStyle w:val="ConsPlusTitle"/>
        <w:widowControl/>
        <w:jc w:val="center"/>
        <w:rPr/>
      </w:pPr>
      <w:r>
        <w:rPr/>
        <w:t>МУРМА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Порядок взаимодействия органов и учреждений системы профилактики безнадзорности и правонарушений несовершеннолетних в Мурманской области (далее - Порядок) разработан в соответствии с Федеральными законами от 24.06.1999 </w:t>
      </w:r>
      <w:hyperlink r:id="rId7">
        <w:r>
          <w:rPr>
            <w:rStyle w:val="InternetLink"/>
            <w:rFonts w:cs="Calibri"/>
            <w:color w:val="0000FF"/>
          </w:rPr>
          <w:t>N 120-ФЗ</w:t>
        </w:r>
      </w:hyperlink>
      <w:r>
        <w:rPr>
          <w:rFonts w:cs="Calibri"/>
        </w:rPr>
        <w:t xml:space="preserve"> "Об основах системы профилактики безнадзорности и правонарушений несовершеннолетних" и от 24.07.1998 </w:t>
      </w:r>
      <w:hyperlink r:id="rId8">
        <w:r>
          <w:rPr>
            <w:rStyle w:val="InternetLink"/>
            <w:rFonts w:cs="Calibri"/>
            <w:color w:val="0000FF"/>
          </w:rPr>
          <w:t>N 124-ФЗ</w:t>
        </w:r>
      </w:hyperlink>
      <w:r>
        <w:rPr>
          <w:rFonts w:cs="Calibri"/>
        </w:rPr>
        <w:t xml:space="preserve"> "Об основных гарантиях прав ребенка в Российской Федерации",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Мурманской области от 28.06.1997 N 59-01-ЗМО "О защите прав ребенка в Мурманской области" (в редакции от 08.11.2001 </w:t>
      </w:r>
      <w:hyperlink r:id="rId10">
        <w:r>
          <w:rPr>
            <w:rStyle w:val="InternetLink"/>
            <w:rFonts w:cs="Calibri"/>
            <w:color w:val="0000FF"/>
          </w:rPr>
          <w:t>N 302-01-ЗМО</w:t>
        </w:r>
      </w:hyperlink>
      <w:r>
        <w:rPr>
          <w:rFonts w:cs="Calibri"/>
        </w:rPr>
        <w:t>), иным законодательством Российской Федерации и Мурманской област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фициальном тексте документа, видимо, допущена опечатка: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Мурманской области N 59-01-ЗМО принят 28.04.1997, а не 28.06.1997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Порядок определяет основные совместные действия должностных лиц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а также по выявлению и устранению причин и условий, способствующих антиобщественному поведению детей и подростков, и преодолению негативных тенденций в детско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у профилактики безнадзорности и правонарушений несовершеннолетних в Мурманской области входят: комиссии по делам несовершеннолетних и защите их прав, созданные на муниципальном и областном уровнях (далее - комиссии), областные и муниципальные органы управления образованием, органы управления социальной защитой населения, органы управления здравоохранением, органы опеки и попечительства, органы по делам молодежи, УВД Мурманской области и территориальные органы внутренних дел, Департамент федеральной государственной службы занятости населения по Мурманской области и его территориальные органы, подведомственные учреждения субъектов профилактики, а также другие органы и учреждения, общественные организации, осуществляющие меры по профилактике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действие субъектов системы профилактики осуществляется путем обмена информацией, предусмотренной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сновах системы профилактики безнадзорности и правонарушений несовершеннолетних", осуществления совместных профилактических мероприятий, участия в совещаниях и круглых столах по проблемам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иссии по делам несовершеннолетних и защите их пра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 основе предложений органов и учреждений системы профилактики разрабатывают областные и муниципальные программы по профилактике безнадзорности и правонарушений несовершеннолетних, защите их прав, улучшению условий жизни, охраны здоровья, воспитания, образования, труда и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Координируют деятельность государственных и муниципальных органов, учреждений системы профилактики по предупреждению безнадзорности, беспризорности, правонарушений несовершеннолетних, своевременному выявлению беспризорных, безнадзорных детей и подростков, оказанию им помощи в устрой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 постоянной основе инициируют, координируют и проводят совместно с органами и учреждениями образования, здравоохранения, внутренних дел, социальной защиты населения, по делам молодежи, занятости, а также общественными организациями и объединениями профилактические мероприятия, рейды различной направленности, в том числе по предупреждению семейного неблагополучия, выявлению детей, находящихся в трудной жизненной ситуации, в городах и районах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Формируют базу данных об органах и учреждениях системы профилактики безнадзорности в муниципальных образованиях с указанием сведений о руководителях органов и учреждений, их телефонов, других способов связи с ними и направляют во все заинтересованные органы и учреждения, представителям общественных организаций и объединений в целях оперативного обмена информацией о выявленных несовершеннолетних и семьях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Координируют деятельность органов местного самоуправления и органов военного управления по зачислению детей-сирот и детей, оставшихся без попечения родителей, в списки воинских частей в качестве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Осуществляют контроль за деятельностью органов и учреждений системы профилактики по предупреждению детской безнадзорности, беспризорности, правонарушений и устройству выявленных безнадзорных и беспризорных несовершеннолетних,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Ежеквартально, в целях контроля и организации индивидуально-профилактической работы, муниципальные комиссии проводят сверку учета семей, состоящих на учете в комиссии, с аналогичными учетами в органах и учреждениях внутренних дел, социальной защиты населения, образования, здравоохранения, жилищно-коммунального хозяйства, противопожарной службы, службы занятости, других заинтересованных органах и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Ежегодно, совместно с органами по делам молодежи, другими заинтересованными органами и учреждениями, организуют летний отдых и занятость несовершеннолетних, находящихся в социально опасном положении, в лагерях различной направленности с привлечением специалистов органов образования и органов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Немедленно направляют в заинтересованные органы и учреждения поступившую в комиссию информацию о детях, жизнь и здоровье которых находятся в опасности, для оперативных мер реагирования, контролируют их ис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Муниципальные комиссии формируют банки данных на выявленных безнадзорных, беспризорных несовершеннолетних, а также на семьи, находящие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Ежемесячно анализируют и систематизируют поступающую в банк данных информацию, представленную органами и учреждениями системы профилактики, о выявленных безнадзорных и беспризорных несовершеннолетних и мерах по их 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Муниципальные комиссии ежемесячно, к 30-му числу текущего месяца, представляют в областной оперативный штаб сведения о выявленных и доставленных безнадзорных, беспризорных несовершеннолетних и мерах по их 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Выполняют иные функции по профилактике безнадзорности и правонарушений несовершеннолетних, возложенные на комиссии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е внутренних дел Мурманской области и органы внутренних дел области (по согласованию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Ежеквартально информируют областную и муниципальные комиссии по делам несовершеннолетних и защите их прав, глав администраций муниципальных образований, органы управления образованием, органы управления социальной защитой населения о состоянии, причинах и условиях детской безнадзорности и беспризорности, подростковой преступности, антиобщественных действиях несовершеннолетних и вносят конкретные предложения по устранению причин и условий, способствующих асоциальным явл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езамедлительно информируют муниципальные комиссии по делам несовершеннолетних и защите их прав о несчастных случаях, фактах жестокого обращения с несовершеннолетними, о несовершеннолетних, самовольно покинувших детские дома, школы-интернаты, приюты, иные детские учреждения, о выявленных безнадзорных и беспризорных несовершеннолетних и пропускающих занятия без уважительной причины, о доставленных подростках, находящихся в состоянии алкогольного или наркотического опьянения, а также о выявленных случаях нарушения прав детей на образование, труд, отдых, жилище и други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лении фактов жестокого обращения с доставленным безнадзорным (беспризорным) ребенком, наличии у него телесных повреждений незамедлительно рапортом докладывают о данной ситуации начальнику горрайоргана внутренних дел для принятия решения о возбуждении уголовного дела и направляют информацию в прокуратуру города (райо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Выявляют беспризорных и безнадзорных несовершеннолетних, устанавливают их личности, а также личности их родителей (законных представителей), причины и условия безнадзорности, составляют протокол о каждом случае доставления несовершеннолетнего в подразделение органа внутренних дел (в соответствии со </w:t>
      </w:r>
      <w:hyperlink r:id="rId13">
        <w:r>
          <w:rPr>
            <w:rStyle w:val="InternetLink"/>
            <w:rFonts w:cs="Calibri"/>
            <w:color w:val="0000FF"/>
          </w:rPr>
          <w:t>ст. 2</w:t>
        </w:r>
      </w:hyperlink>
      <w:r>
        <w:rPr>
          <w:rFonts w:cs="Calibri"/>
        </w:rPr>
        <w:t xml:space="preserve"> ФЗ-120 от 24.06.1999 (в редакции от 07.07.2003)) и в течение трех часов решают вопрос о возвращении ребенка в семью, направлении его в специализированные учреждения органов социальной защиты населения (социальный приют, центр помощи детям, оставшимся без попечения родителей, социально-реабилитационный центр) либо в лечебно-профилактическое учреждение органов здравоохранения при наличии показ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В случае их доставления в лечебно-профилактическое учреждение для оказания медицинской помощи заполняют акт выявления и учета беспризорного и безнадзорного несовершеннолетнего (в соответствии с </w:t>
      </w:r>
      <w:hyperlink r:id="rId1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ВД РФ и Минздрава РФ от 20.08.2003 N 414/63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вызывают специалистов службы скорой помощи, сопровождают безнадзорного или беспризорного несовершеннолетнего до лечебно-профилактического учреждения и передают ребенка вместе с актом дежурному врач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Доставляют безнадзорных (беспризорных) несовершеннолетних - жителей других регионов - в специализированные учреждения социальной защиты населения (социальный приют, центр помощи детям, оставшимся без попечения родителей, социально-реабилитационный центр) или в транзитное учреждение - социальный приют для детей и подростков "Берегиня" пос. Кильдинстрой Коль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В случае выявления родителей с детьми, не имеющих постоянного места жительства, места пребывания и (или) средств к существованию, направляют несовершеннолетних в специализированное учреждение органов социальной защиты населения, а родителям предлагают обратиться в органы социальной защиты населения и территориальные органы службы занятости для оказания соответствующей помощи в устрой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акта о помещении несовершеннолетнего в специализированное учреждение, составленного оперативным дежурным горрайотдела внутренних дел, в течение пяти суток направляется в орган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Информируют муниципальные комиссии по делам несовершеннолетних и защите их прав, органы управления образованием о прибывших из других государств и проживающих без постоянной регистрации семьях, имеющих детей, в том числе школьного возраста, а также миграционную службу - о выявленных несовершеннолетних, прибывших из других государств и проживающих без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ринимают участие в разработке совместных планов с образовательными учреждениями и подростковыми клубами по месту жительства, расположенными на территории обслуживания, по профилактике правонарушений и предупреждению чрезвычайных происшествий, а также групповых нарушений общественно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Незамедлительно по заявлению органов и учреждений социальной защиты населения принимают меры по установлению личности безнадзорных и беспризорных детей, находящихся в специализированных учреждениях для несовершеннолетних, места их жительства, оказывают содействие в получении иной необходимой для защиты прав несовершеннолетних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Незамедлительно информируют муниципальные комиссии по делам несовершеннолетних и защите их прав, органы образования и социальной защиты населения о несовершеннолетних, вернувшихся из мест лишения свободы или специальных учебно-воспитательных учреждений закрытого типа, с целью разработки комплекса мер по социальной реабилитации, оказанию помощи в получении образования или трудоустрой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На постоянной основе оказывают содействие администрации муниципальных и областных образовательных учреждений в организации и проведении правовой пропаганды, в том числе по вопросам предупреждения детского дорожно-транспортного травматизма, неосторожного обращения с огнем, действий при обнаружении подозрительных предметов, телефонного терроризма, а также принимают участие в организации совместных профилактических рейдов в микрорайонах на участке обслуживания разной тематическ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Сотрудники подразделений по делам несовершеннолетних органов внутренних де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ряют место и условия проживания несовершеннолетнего, доставленного в органы внутренних дел, уточняют причины и условия безнадзорности, составляют акт обследования жилищно-бытовых условий, копии актов о выявлении безнадзорного (беспризорного) ребенка и обследовании его жилищно-бытовых условий в течение трех суток направляют в муниципальную комиссию по делам несовершеннолетних и защите их прав по месту жительства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оответствии с планом совместных мероприятий принимают участие в проведении классных часов в образовательных учреждениях и специальном профессиональном училище закрытого типа, а также уроков правоведения, основ безопасности жизнедеятельности, педагогических советов, родительских собр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носят в органы и учреждения системы профилактики предложения об устранении причин и условий, способствующих правонарушениям и антиобщественным действиям несовершеннолетних.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, принятых в результате рассмотрения внесенных пред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формируют в подразделениях по делам несовершеннолетних органов внутренних дел банк данных на выявленных безнадзорных, беспризорных несовершеннолетних и семьи, находящиеся в социально опасном положении, в которых воспитываются д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ежемесячно представляют в муниципальный оперативный штаб сведения о выявленных и доставленных в органы внутренних дел безнадзорных, беспризорных несовершеннолетних и мерах по их 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управления образованием и образовательные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носят предложения в целевые областные и муниципальные программы по профилактике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соответствии с планами совместной деятельности принимают участие в межведомственных совещаниях, профилактических рейдах и операциях по предложению субъектов профил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3. Незамедлительно информируют комиссии по делам несовершеннолетних и защите их прав о нарушении прав и свобод несовершеннолетних, о детях школьного возраста, не обучающихся в образовательных учреждениях, о родителях, не выполняющих обязанности по воспитанию детей, об организации летнего отдыха и занятости детей и подростков "группы риска"; органы опеки и попечительства - о детях, оставшихся без попечения родителей (законных представителей) или находящихся в обстановке, представляющей угрозу их жизни, здоровью или препятствующей их воспитанию; органы управления социальной защитой населения - о выявленных детях, нуждающихся в помощи государства в связи с безнадзорностью или беспризорностью, а также о семьях, находящихся в социально опасном положении; органы внутренних дел - о выявленных фактах неисполнения или ненадлежащего исполнения родителями (законными представителями) обязанностей по воспитанию, содержанию и обучению несовершеннолетних, жестокого обращения, вовлечения в преступную или противоправную деятельность, в том числе в незаконный оборот наркотиков, о детях, самовольно ушедших из интернатных учреждений, а также об уклоняющихся от обучения детях в возрасте 7 - 15 лет, не имеющих основного общего образования; органы управления здравоохранением - о выявленных несовершеннолетних, нуждающихся в обследовании, наблюдении или лечении в связи с употреблением ими спиртных напитков, наркотических средств, психотропных или одурманивающих веществ; органы по делам молодежи - о выявленных несовершеннолетних в возрасте от 14 лет, находящихся в социально опасном положении и нуждающихся в этой связи в оказании помощи в организации занятости и дос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едставляют в трехдневный срок с момента поступления запроса в органы внутренних дел характеризующий материал в отношении несовершеннолетних учащихся по фактам совершения ими преступлений или правонарушений для принятия мер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Ежегодно до конца мая направляют в подразделения по делам несовершеннолетних органов внутренних дел списки учащихся, состоящих на учете в милиции, с указанием форм занятости в период летних каникул для принятия своевременных мер к их организованному труду или отдых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Постоянно осуществляют выявление и учет несовершеннолетних, находящихся в социально опасном положении, не посещающих или систематически пропускающих по неуважительным причинам занятия в образовательных учреждениях; при изменении формы получения образования несовершеннолетним направляют информацию в муниципальную комиссию по делам несовершеннолетних и защите их прав дл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остоянно совместно с сотрудниками подразделений по делам несовершеннолетних органов внутренних дел привлекают к участию в кружках, клубах и секциях различной направленности подростков-правонарушителей и учащихся, состоящих на внутришкольном у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Ежемесячно представляют в муниципальный оперативный штаб сведения о выявленных безнадзорных, беспризорных несовершеннолетних, а также систематически пропускающих по неуважительным причинам занятия в образовательных учреждениях, и мерах по их 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 опеки и попеч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овместно с сотрудниками подразделений по делам несовершеннолетних органов внутренних дел, специалистами муниципальных комиссий по делам несовершеннолетних и защите их прав, представителями других субъектов профилактики выявляют и посещают семьи, пребывание в которых детей представляет угрозу жизни и здоровью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Направляют материалы о привлечении к ответственности родителей (законных представителей) в муниципальную комиссию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Незамедлительно решают вопрос об обеспечении временного проживания и оказании помощи безнадзорным (беспризорным) несовершеннолетним при отсутствии в муниципальном образовании специализированных учреждений для несовершеннолетних, нуждающихся в социальной помощи и реабилитации (социальных приютов, центров помощи детям, оставшимся без попечения родителей, социально-реабилитационных цент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 управления здравоохранением и учреждения здравоохра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пределяют перечень лечебно-профилактических учреждений, оказывающих медицинскую помощь безнадзорным и беспризорным несовершеннолетним, информируют о них муниципальные комиссии по делам несовершеннолетних и защите их прав, органы внутренних дел, другие заинтересова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Информируют муниципальные комиссии по делам несовершеннолетних и защите их прав об учреждениях, распространяющих санитарно-гигиенические знания и пропаганду здорового образа жизни, расположенных на территории области ил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ыявляют безнадзорных, беспризорных несовершеннолетних, а также детей, находящихся в трудной и опасной для их жизни ситуации, проживающих в неблагополучных семьях, и в течение суток направляют соответствующую информацию в муниципальную комиссию по делам несовершеннолетних и защите их прав для принятия соответствующих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Обеспечивают своевременное направление несовершеннолетних, нуждающихся в социальной реабилитации, в специализированные учреждения для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Контролируют организацию медицинского обеспечения детей, находящихся в социально опасном положении, а также помещенных в специализированные учреждения для несовершеннолетних системы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Обеспечивают круглосуточный обмен информацией между муниципальными органами и учреждениями системы профилактики о выявленных и доставленных в лечебно-профилактические учреждения беспризорных, безнадзорных детях для оказания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Ежеквартально на муниципальном уровне осуществляют сверку данных о неблагополучных, малообеспеченных, многодетных семьях, состоящих на учете, с органами опеки и попечительства, внутренних дел, образования, социальной защиты населения, муниципальной комиссией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Незамедлительно информируют органы опеки и попечительства, органы внутренних дел о выявленных фактах нахождения несовершеннолетних в обстановке, представляющей опасность для их жизни и здоровья, жестокого обращения, неисполнения родителями (законными представителями) обязанностей по воспитанию и содержанию детей для принятия к ним мер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Осуществляют круглосуточный прием и содержание в стационарных лечебно-профилактических учреждениях заблудившихся, подкинутых и других детей в возрасте до четырех лет, оставшихся без попечения родителей либо имеющих родителей, оказавш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проведения стационарного лечения безнадзорного (беспризорного) ребенка администрация лечебно-профилактического учреждения совместно с органами опеки и попечительства, другими заинтересованными органами решают вопрос о дальнейшем устройстве несовершеннолетнего. При невозможности возвращения в семью он направляется в специализированное учреждение органов социальной защиты населения, Дом ребенка (в возрасте до четырех лет) или учреждение для детей-сирот и детей, оставшихся без попечения родителей, органов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Круглосуточно принимают в стационарные лечебно-профилактические учреждения несовершеннолетних, находящихся в состоянии алкогольного или наркотического опьянения, оказывают им психиатрическую и наркологическую помощь строго по показаниям 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В установленном порядке готовят заключения о состоянии здоровья несовершеннолетних, совершивших преступление или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Информируют органы внутренних дел и муниципальные комиссии по делам несовершеннолетних и защите их прав (муниципальные оперативные штабы) о случаях доставления беспризорных и безнадзорных несовершеннолетних в лечебно-профилактические учреждения для оказания медицинской помощи без сопровождения сотрудников органов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Формируют на муниципальном уровне банки данных о выявленных безнадзорных, беспризорных несовершеннолетних, семьях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Оказывают консультативную помощь работникам органов и учреждений системы профилактики безнадзорности и правонарушений несовершеннолетних, а также родителям (законным представителям)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 Ежемесячно представляют в муниципальный оперативный штаб сведения о выявленных и доставленных безнадзорных, беспризорных несовершеннолетних и мерах по их 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ы управления социальной защитой населения и учреждения социального обслужи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Вносят предложения в целевые областные и муниципальные программы по профилактике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ыявляют несовершеннолетних, находящихся в социально опасном положении, нуждающихся в помощи государства в связи с безнадзорностью или беспризорностью, а также семьи, в которых родители (законные представители) не обеспечивают воспитание, уход за детьми, и информируют муниципальную комиссию по делам несовершеннолетних и защите их прав, другие заинтересованные органы и учреждения для принятия соответствующих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еспечивают своевременное направление несовершеннолетних, нуждающихся в социальной реабилитации, в специализированные учреждения для несовершеннолетних органов социальной защиты населения (социальные приюты, центры помощи детям, оставшимся без попечения родителей, социально-реабилитационные центры), контролируют деятельность эти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казывают содействие органам внутренних дел в оказании социальной помощи и получении документов (паспорта) несовершеннолетним, вернувшимся из мест лишения своб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Формируют на муниципальном уровне банк данных о выявленных безнадзорных, беспризорных несовершеннолетних, а также семьях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Ежемесячно представляют в муниципальный оперативный штаб сведения о выявленных и доставленных безнадзорных, беспризорных несовершеннолетних и мерах по их устрой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Специализированные учреждения (социальные приюты, центры помощи детям, оставшимся без попечения родителей, социально-реабилитационные центры) органов социальной защиты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руглосуточно осуществляют прием несовершеннолетних, оказавшихся в трудной жизненной ситуации и нуждающихся в социальной помощи и реабилитации, в возрасте от 4 до 18 лет независимо от места их жительства и предоставляют бесплатно соци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ют социальную реабилитацию несовершеннолетних и семей, оказывают им необходимую помощь в соответствии с индивидуальными программами социальной реабилитации, которые разрабатываются совместно с муниципальными комиссиями по делам несовершеннолетних и защите их прав, другими заинтересованными органами и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действуют органам опеки и попечительства в осуществлении устройства несовершеннолетних, оставшихся без попечения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зывают представителей образовательных учреждений для детей-сирот и детей, оставшихся без попечения родителей, или других детских учреждений для возвращения им несовершеннолетних, самовольно ушедших из указанных учреждений, приглашают родителей (законных представителей) для возвращения им детей, самовольно ушедших из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бега несовершеннолетнего, устроенного в специализированное учреждение, администрация обязана самостоятельно принять меры розыска ребенка, немедленно сообщить устно в органы внутренних дел, а в течение суток направить письменное заявление для принятия мер по розыску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ы по делам молодежи и учреждения органов по делам молодеж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Участвуют в разработке и реализации целевых программ по профилактике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Осуществляют организационно-методическое обеспечение и координацию деятельности по профилактике безнадзорности и правонарушений несовершеннолетних находящихся в их ведении учреждений, клуб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Оказывают содействие детским и молодежным общественным объединениям, учреждениям, организациям, деятельность которых связана с осуществлением мер по профилактике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остоянно совместно с комиссиями по делам несовершеннолетних и защите их прав, органами внутренних дел принимают участие в индивидуальной профилактической работе с несовершеннолетними правонарушителями и находящимися в социально опасном положении, в том числе путем организации их досуга и занятости, особенно в летний период, а также осуществляют информационно-просветительные и иные меры по предупреждению безнадзорности, правонарушений, наркомании в молодежно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При выявлении безнадзорных, беспризорных несовершеннолетних и находящихся в социально опасном положении, не обучающихся в образовательных учреждениях, нуждающихся в трудоустройстве, организации досуга и занятости, информируют муниципальные комиссии по делам несовершеннолетних и защите их прав, органы образования, органы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Социально-реабилитационные центры для подростков и молодежи, молодежные клубы и иные учреждения органов по делам молодежи в соответствии с уставами или положениями о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яют бесплатно социальные, правовые и иные услуги несовершеннолет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вместно с муниципальными комиссиями по делам несовершеннолетних и защите их прав принимают участие в пределах своей компетенции в индивидуальной профилактической работе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вместно с муниципальными комиссиями по делам несовершеннолетних и защите их прав, органами и учреждениями социальной защиты населения, другими заинтересованными органами и учреждениями разрабатывают и реализуют в пределах своей компетенции программы социальной реабилитации несовершеннолетних, находящихся в социально опасном положении, и защиты их социально-правовых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Федеральные органы службы занятости населения (по согласованию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казывают содействие муниципальным комиссиям по делам несовершеннолетних и защите их прав, органам внутренних дел, иным органам и учреждениям системы профилактики безнадзорности и правонарушений несовершеннолетних в трудовом устройстве несовершеннолетних, нуждающихся в помощ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о запросу муниципальных комиссий по делам несовершеннолетних и защите их прав предоставляют информацию о несовершеннолетних, находящихся в социально опасном положении, родителях, имеющих несовершеннолетних детей и нуждающихся в помощи государства и состоящих на учете в органах службы занятости населения, для оказания помощи в трудоустройстве, организации временной занятости или об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ругие органы и учреждения, общественные объединения, осуществляющие меры по профилактике безнадзорности и правонарушений несовершеннолет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Органы и учреждения культуры, досуга, спорта и туриз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влекают несовершеннолетних, находящихся в социально опасном положении, к занятиям в художественных, технических, спортивных и других клубах, кружках, секциях, в этих целях взаимодействуют с муниципальными комиссиями по делам несовершеннолетних и защите их прав, подразделениями по делам несовершеннолетних органов внутренних д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казывают содействие специализированным учреждениям для несовершеннолетних органов образования и органов социальной защиты населения (приютам), специальному профессиональному училищу закрытого типа (г. Мончегорск), Центру временного содержания для несовершеннолетних правонарушителей при УВД Мурманской области (г. Мончегорск) в организации спортивной и культурно-воспитательной работы с несовершеннолетними, помещенными в указан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Федеральные органы исполнительной власти, в которых законодательством Российской Федерации предусмотрена военная служба, принимают в пределах своей компетенции участие в профилактике безнадзорности и правонарушений несовершеннолетних, в том числе путем зачисления детей-сирот и детей, оставшихся без попечения родителей, в списки воинских частей в качестве воспитанников с согласия несовершеннолетних и органов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возникновении внештатных ситуаций, непредвиденных и сложных случаев, требующих вмешательства вышестоящих органов, а также внесения изменений и дополнений в действующий Порядок, должностные лица органов и учреждений системы профилактики обращаются в областной оперативный штаб по предупреждению детской безнадзорности и беспризорности (тел. 486-476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40F276483209E9C87986B97909A693F0DAA0964A9D9FF8BCF00C54DwCv1K" TargetMode="External"/><Relationship Id="rId3" Type="http://schemas.openxmlformats.org/officeDocument/2006/relationships/hyperlink" Target="consultantplus://offline/ref=2EC40F276483209E9C87866681FCC46C3904F6026EAAD7A1DCCD519043C441wBv3K" TargetMode="External"/><Relationship Id="rId4" Type="http://schemas.openxmlformats.org/officeDocument/2006/relationships/hyperlink" Target="consultantplus://offline/ref=2EC40F276483209E9C87866681FCC46C3904F60268AED5ADDCCD519043C441wBv3K" TargetMode="External"/><Relationship Id="rId5" Type="http://schemas.openxmlformats.org/officeDocument/2006/relationships/hyperlink" Target="consultantplus://offline/ref=2EC40F276483209E9C87866681FCC46C3904F60265AAD1A1DCCD519043C441B37EFC49795008EFBABE86w6v8K" TargetMode="External"/><Relationship Id="rId6" Type="http://schemas.openxmlformats.org/officeDocument/2006/relationships/hyperlink" Target="consultantplus://offline/ref=2EC40F276483209E9C87866681FCC46C3904F60265AAD1A1DCCD519043C441B37EFC49795008EFBABE86w6v8K" TargetMode="External"/><Relationship Id="rId7" Type="http://schemas.openxmlformats.org/officeDocument/2006/relationships/hyperlink" Target="consultantplus://offline/ref=2EC40F276483209E9C87986B97909A693F0DAA0964A9D9FF8BCF00C54DwCv1K" TargetMode="External"/><Relationship Id="rId8" Type="http://schemas.openxmlformats.org/officeDocument/2006/relationships/hyperlink" Target="consultantplus://offline/ref=2EC40F276483209E9C87986B97909A693F0DAA096AADD9FF8BCF00C54DwCv1K" TargetMode="External"/><Relationship Id="rId9" Type="http://schemas.openxmlformats.org/officeDocument/2006/relationships/hyperlink" Target="consultantplus://offline/ref=2EC40F276483209E9C87866681FCC46C3904F6026EAAD7A1DCCD519043C441wBv3K" TargetMode="External"/><Relationship Id="rId10" Type="http://schemas.openxmlformats.org/officeDocument/2006/relationships/hyperlink" Target="consultantplus://offline/ref=2EC40F276483209E9C87866681FCC46C3904F60268AED5ADDCCD519043C441wBv3K" TargetMode="External"/><Relationship Id="rId11" Type="http://schemas.openxmlformats.org/officeDocument/2006/relationships/hyperlink" Target="consultantplus://offline/ref=2EC40F276483209E9C87866681FCC46C3904F6026EAAD7A1DCCD519043C441wBv3K" TargetMode="External"/><Relationship Id="rId12" Type="http://schemas.openxmlformats.org/officeDocument/2006/relationships/hyperlink" Target="consultantplus://offline/ref=2EC40F276483209E9C87986B97909A693F0DAA0964A9D9FF8BCF00C54DwCv1K" TargetMode="External"/><Relationship Id="rId13" Type="http://schemas.openxmlformats.org/officeDocument/2006/relationships/hyperlink" Target="consultantplus://offline/ref=2EC40F276483209E9C87986B97909A693F0DAA0964A9D9FF8BCF00C54DC149E336EC073C5D09EFBBwBv7K" TargetMode="External"/><Relationship Id="rId14" Type="http://schemas.openxmlformats.org/officeDocument/2006/relationships/hyperlink" Target="consultantplus://offline/ref=2EC40F276483209E9C87986B97909A693A0BAB0D6AA384F583960CC7w4vA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7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2-02-14T10:48:00Z</dcterms:modified>
  <cp:revision>1</cp:revision>
  <dc:subject/>
  <dc:title/>
</cp:coreProperties>
</file>