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МУРМАН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3 апреля 2005 г. N 141-П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КОМИССИИ ПО ДЕЛАМ НЕСОВЕРШЕННОЛЕТНИХ И ЗАЩИТЕ ИХ ПРАВ</w:t>
      </w:r>
    </w:p>
    <w:p>
      <w:pPr>
        <w:pStyle w:val="ConsPlusTitle"/>
        <w:widowControl/>
        <w:jc w:val="center"/>
        <w:rPr/>
      </w:pPr>
      <w:r>
        <w:rPr/>
        <w:t>ПРИ ПРАВИТЕЛЬСТВЕ МУРМАН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Мурман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6.12.2005 </w:t>
      </w:r>
      <w:hyperlink r:id="rId2">
        <w:r>
          <w:rPr>
            <w:rStyle w:val="InternetLink"/>
            <w:rFonts w:cs="Calibri"/>
            <w:color w:val="0000FF"/>
          </w:rPr>
          <w:t>N 501-ПП</w:t>
        </w:r>
      </w:hyperlink>
      <w:r>
        <w:rPr>
          <w:rFonts w:cs="Calibri"/>
        </w:rPr>
        <w:t xml:space="preserve">, от 05.06.2006 </w:t>
      </w:r>
      <w:hyperlink r:id="rId3">
        <w:r>
          <w:rPr>
            <w:rStyle w:val="InternetLink"/>
            <w:rFonts w:cs="Calibri"/>
            <w:color w:val="0000FF"/>
          </w:rPr>
          <w:t>N 217-ПП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4.11.2007 </w:t>
      </w:r>
      <w:hyperlink r:id="rId4">
        <w:r>
          <w:rPr>
            <w:rStyle w:val="InternetLink"/>
            <w:rFonts w:cs="Calibri"/>
            <w:color w:val="0000FF"/>
          </w:rPr>
          <w:t>N 542-ПП</w:t>
        </w:r>
      </w:hyperlink>
      <w:r>
        <w:rPr>
          <w:rFonts w:cs="Calibri"/>
        </w:rPr>
        <w:t xml:space="preserve">, от 22.12.2009 </w:t>
      </w:r>
      <w:hyperlink r:id="rId5">
        <w:r>
          <w:rPr>
            <w:rStyle w:val="InternetLink"/>
            <w:rFonts w:cs="Calibri"/>
            <w:color w:val="0000FF"/>
          </w:rPr>
          <w:t>N 595-ПП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4.06.1999 N 120-ФЗ "Об основах системы профилактики безнадзорности и правонарушений несовершеннолетних", </w:t>
      </w:r>
      <w:hyperlink r:id="rId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Мурманской области от 28.12.2004 N 571-01-ЗМО "О комиссиях по делам несовершеннолетних и защите их прав в Мурманской области" Правительство Мурманской област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r:id="rId8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комиссии по делам несовершеннолетних и защите их прав при Правительстве Мурманской области (приложение N 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твердить </w:t>
      </w:r>
      <w:hyperlink r:id="rId9">
        <w:r>
          <w:rPr>
            <w:rStyle w:val="InternetLink"/>
            <w:rFonts w:cs="Calibri"/>
            <w:color w:val="0000FF"/>
          </w:rPr>
          <w:t>состав</w:t>
        </w:r>
      </w:hyperlink>
      <w:r>
        <w:rPr>
          <w:rFonts w:cs="Calibri"/>
        </w:rPr>
        <w:t xml:space="preserve"> комиссии по делам несовершеннолетних и защите их прав при Правительстве Мурманской области (приложение N 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екомендовать органам местного самоуправления принять положения о комиссиях по делам несовершеннолетних и защите их прав соответствующих муниципальных образ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изнать утратившими силу постановления Правительства Мурман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от 22.12.1999 N 81-ПП/9 "Об утверждении Положения о комиссии по делам несовершеннолетних и защите их прав при Правительстве Мурманской области" за исключением </w:t>
      </w:r>
      <w:hyperlink r:id="rId10">
        <w:r>
          <w:rPr>
            <w:rStyle w:val="InternetLink"/>
            <w:rFonts w:cs="Calibri"/>
            <w:color w:val="0000FF"/>
          </w:rPr>
          <w:t>пункта 2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от 27.03.2003 N 80-ПП "Об утверждении состава комиссии по делам несовершеннолетних и защите их прав при Правительстве Мурманской области" за исключением </w:t>
      </w:r>
      <w:hyperlink r:id="rId11">
        <w:r>
          <w:rPr>
            <w:rStyle w:val="InternetLink"/>
            <w:rFonts w:cs="Calibri"/>
            <w:color w:val="0000FF"/>
          </w:rPr>
          <w:t>пункта 2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урман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Ю.А.ЕВДОКИМ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Мурман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3 апреля 2005 г. N 141-П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КОМИССИИ ПО ДЕЛАМ НЕСОВЕРШЕННОЛЕТНИХ И ЗАЩИТЕ ИХ ПРАВ</w:t>
      </w:r>
    </w:p>
    <w:p>
      <w:pPr>
        <w:pStyle w:val="ConsPlusTitle"/>
        <w:widowControl/>
        <w:jc w:val="center"/>
        <w:rPr/>
      </w:pPr>
      <w:r>
        <w:rPr/>
        <w:t>ПРИ ПРАВИТЕЛЬСТВЕ МУРМАН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Комиссия по делам несовершеннолетних и защите их прав при Правительстве Мурманской области (далее - Комиссия) является постоянно действующим коллегиальным органом системы профилактики безнадзорности и правонарушений несовершеннолетних на территории Мурма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. Комиссия в своей деятельности руководствуется </w:t>
      </w:r>
      <w:hyperlink r:id="rId12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</w:t>
      </w:r>
      <w:hyperlink r:id="rId13">
        <w:r>
          <w:rPr>
            <w:rStyle w:val="InternetLink"/>
            <w:rFonts w:cs="Calibri"/>
            <w:color w:val="0000FF"/>
          </w:rPr>
          <w:t>Уставом</w:t>
        </w:r>
      </w:hyperlink>
      <w:r>
        <w:rPr>
          <w:rFonts w:cs="Calibri"/>
        </w:rPr>
        <w:t xml:space="preserve"> и законами Мурманской области, постановлениями и распоряжениями Губернатора Мурманской области и Правительства Мурманской области, общепризнанными принципами и нормами международного права, а также настоящим Положением о комиссии по делам несовершеннолетних и защите их прав при Правительстве Мурманской области (далее - Полож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Комиссия осуществляет свою работу по плану работы на год, который утверждается постановлением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Права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существлении своих функций Комиссия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Запрашивать и получать в установленном порядке от органов и учреждений системы профилактики, должностных лиц, предприятий, учреждений и организаций независимо от их организационно-правовых форм и форм собственности информацию по вопросам, входящим в компетенцию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Вносить Правительству области предложения по вопросам, входящим в компетенцию Комиссии и требующим их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Приглашать на свои заседания должностных лиц, специалистов органов и учреждений системы профилактики и граждан для получения информации и объяснений по вопросам профилактики безнадзорности, беспризорности, правонарушений несовершеннолетних и защиты их пра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Привлекать для участия в деятельности по профилактике безнадзорности, беспризорности, правонарушений несовершеннолетних представителей органов и учреждений системы профилактики, а также представителей научных учреждений, общественны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5. Создавать в установленном порядке временные рабочие группы из числа специалистов для подготовки предложений по отдельным вопросам профилактики безнадзорности, беспризорности и правонарушений несовершеннолетних, защите их прав, законных интересов, выявлению и устройству детей, оставшихся без попечения родителей, находящихся в трудной жизненной ситуации, а также безнадзорных и беспризорных детей и подро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Посещать образовательные и другие учреждения, независимо от их организационно-правовых форм, а также социально-реабилитационные, специализированные и специальные учебно-воспитательные учреждения закрытого и открытого типов, центр временного содержания для несовершеннолетних правонарушителей с целью проверки условий содержания, воспитания и обращения с несовершеннолетним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 Посещать органы и учреждения системы профилактики на территории Мурманской области по вопросам, входящим в компетенцию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 Проверять в соответствии с законодательством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1. Состояние и организацию досуга несовершеннолетних по месту ж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2. Соблюдение руководителями образовательных учреждений законодательства в области защиты имущественных и жилищных прав детей-сирот и детей, оставшихся без попечения родителей, и по другим вопросам, связанным с образовательной деятельностью (исключение, отчисление, перевод на другие формы обуч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3. Исполнение администрацией предприятий и учреждений всех форм собственности законодательства о труде Российской Федерации в отношении несовершеннолет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 Информировать население Мурманской области о состоянии безнадзорности, беспризорности, правонарушений несовершеннолетних и мерах по их преодо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 Устанавливать связи с комиссиями по делам несовершеннолетних и защите их прав субъектов и городов Российской Федерации, а также службами по работе с несовершеннолетними и молодежью зарубежных стран в целях обмена опытом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1. В пределах предоставленной компетенции давать официальные разъяснения и вести переписку, иметь бланки со своим наименованием и другим необходимым составом реквизи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Порядок проведения заседаний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Заседания Комиссии проводит председатель Комиссии, в его отсутствие - заместитель председ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Заседания Комиссии проводятся по мере необходимости, но не реже одного раза в полугодие и считаются правомочными, если на них присутствует более половины ее чле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Постановления Комиссии принимаются простым большинством голосов от числа присутствующих, оформляются протоколами, подписываются председательствующим на заседании, ответственным секретарем Комиссии и являются обязательными для исполнения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Права и обязанности членов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Председатель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1. Руководит работой Комиссии, определяет основные направления ее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2. Представляет Комиссию в Мурманской области и за ее преде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3. Ведет заседания Комиссии, обладая правом решающего гол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4. Подписывает постановления, принимаемые Комиссией, и иные акты в рамках деятельност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5. Распределяет обязанности между членам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Заместитель председателя Комиссии, осуществляющий свои полномочия на освобожденной осно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1. В отсутствие председателя Комиссии по его поручению проводит заседание Комиссии и участвует в нем с правом решающего гол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2. По поручению председателя Комиссии представляет Комиссию в Мурманской области и за ее преде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3. Участвует в подготовке проектов постановлений Комиссии, направляет их на рассмотрение Комиссии, предварительно их визирует и обеспечивает исполнение принятых Комиссией постано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4. Координирует в соответствии с распределением обязанностей работу Комиссии, дает поручения ответственному секретарю и контролирует его деятель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5. Осуществляет в пределах своей компетенции координацию деятельности органов и учреждений системы профилактики безнадзорности и правонарушений несовершеннолет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6. Осуществляет организационно-методическое руководство деятельностью муниципальных комиссий по исполнению законодательства о профилактике безнадзорности, беспризорности, правонарушений несовершеннолетних, защиты их пра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7. Осуществляет иные функции в соответствии с законодательством Российской Федерации и законодательством Мурма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Ответственный секретарь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1. Обеспечивает организационную деятельность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2. Ведет протоколы заседани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3. Организует подготовку необходимых материалов к заседанию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4. Осуществляет иные полномочия, возложенные на него председателем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Представитель органа системы профилактики безнадзорности и правонарушений несовершеннолетних и иные члены Комиссии (член Комисс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1. Участвует с правом совещательного голоса в заседаниях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2. Принимает участие в подготовке проектов постановлени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3. Обеспечивает в обязательном порядке исполнение постановлений Комиссии, принятых по вопросам, относящимся к ведению органа системы профилактики безнадзорности и правонарушений несовершеннолетних, который он представляет 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4. Осуществляет иные полномочия, возложенные на него председателем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5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Организационное обеспечение деятельности Комиссии осуществляет отдел по вопросам межведомственной координации социальной политики Правительства Мурма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Материально-техническое обеспечение деятельности Комиссии производится в пределах расходов средств на содержание Правительства Мурма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26CEBBFEA9E1795975395B781A8A1A0DC53B25E060C9CD01EBA2A1C3610479C68EBC8A5FB7E86CA340D9J7t0K" TargetMode="External"/><Relationship Id="rId3" Type="http://schemas.openxmlformats.org/officeDocument/2006/relationships/hyperlink" Target="consultantplus://offline/ref=4B26CEBBFEA9E1795975395B781A8A1A0DC53B25E067C8C90AEBA2A1C3610479C68EBC8A5FB7E86CA340D9J7t0K" TargetMode="External"/><Relationship Id="rId4" Type="http://schemas.openxmlformats.org/officeDocument/2006/relationships/hyperlink" Target="consultantplus://offline/ref=4B26CEBBFEA9E1795975395B781A8A1A0DC53B25E06BCBC80DEBA2A1C3610479C68EBC8A5FB7E86CA340D9J7t0K" TargetMode="External"/><Relationship Id="rId5" Type="http://schemas.openxmlformats.org/officeDocument/2006/relationships/hyperlink" Target="consultantplus://offline/ref=4B26CEBBFEA9E1795975395B781A8A1A0DC53B25E365C9C709EBA2A1C3610479C68EBC8A5FB7E86CA340D9J7t0K" TargetMode="External"/><Relationship Id="rId6" Type="http://schemas.openxmlformats.org/officeDocument/2006/relationships/hyperlink" Target="consultantplus://offline/ref=4B26CEBBFEA9E179597527566E76D41F0BCC672EE962C19954B4F9FC94680E2E81C1E5C81BBAE965JAt4K" TargetMode="External"/><Relationship Id="rId7" Type="http://schemas.openxmlformats.org/officeDocument/2006/relationships/hyperlink" Target="consultantplus://offline/ref=4B26CEBBFEA9E1795975395B781A8A1A0DC53B25E261CFC801EBA2A1C3610479C68EBC8A5FB7E86CA340DDJ7tDK" TargetMode="External"/><Relationship Id="rId8" Type="http://schemas.openxmlformats.org/officeDocument/2006/relationships/hyperlink" Target="consultantplus://offline/ref=4B26CEBBFEA9E1795975395B781A8A1A0DC53B25E365CECD0CEBA2A1C3610479C68EBC8A5FB7E86CA340D8J7t1K" TargetMode="External"/><Relationship Id="rId9" Type="http://schemas.openxmlformats.org/officeDocument/2006/relationships/hyperlink" Target="consultantplus://offline/ref=4B26CEBBFEA9E1795975395B781A8A1A0DC53B25E365CECD0CEBA2A1C3610479C68EBC8A5FB7E86CA340DFJ7tDK" TargetMode="External"/><Relationship Id="rId10" Type="http://schemas.openxmlformats.org/officeDocument/2006/relationships/hyperlink" Target="consultantplus://offline/ref=4B26CEBBFEA9E1795975395B781A8A1A0DC53B25E36BCDC603B6A8A99A6D067EC9D1AB8D16BBE96CA340JDtFK" TargetMode="External"/><Relationship Id="rId11" Type="http://schemas.openxmlformats.org/officeDocument/2006/relationships/hyperlink" Target="consultantplus://offline/ref=4B26CEBBFEA9E1795975395B781A8A1A0DC53B25E76BCDC603B6A8A99A6D067EC9D1AB8D16BBE96CA342JDtFK" TargetMode="External"/><Relationship Id="rId12" Type="http://schemas.openxmlformats.org/officeDocument/2006/relationships/hyperlink" Target="consultantplus://offline/ref=4B26CEBBFEA9E179597527566E76D41F08C6622DEA35969B05E1F7JFt9K" TargetMode="External"/><Relationship Id="rId13" Type="http://schemas.openxmlformats.org/officeDocument/2006/relationships/hyperlink" Target="consultantplus://offline/ref=4B26CEBBFEA9E1795975395B781A8A1A0DC53B25E263C8C703B6A8A99A6D06J7tEK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45:00Z</dcterms:created>
  <dc:creator>Белобровец Владимир Михайлович</dc:creator>
  <dc:description/>
  <cp:keywords/>
  <dc:language>en-US</dc:language>
  <cp:lastModifiedBy>Белобровец Владимир Михайлович</cp:lastModifiedBy>
  <dcterms:modified xsi:type="dcterms:W3CDTF">2012-02-14T10:46:00Z</dcterms:modified>
  <cp:revision>1</cp:revision>
  <dc:subject/>
  <dc:title/>
</cp:coreProperties>
</file>