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908464378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Администрация ЗАТО ПОС. ВИДЯЕВ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30» января 2020 года                                                                   №  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ЗАТО Видяево от 22.01.2020 № 47 «О размерах выплат  денежных средств на содержание  и оздоровительные мероприятия детей, находящихся под опекой (попечительством), денежного вознаграждения приемным родителям и лицам, осуществляющим социальный патронат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2020 году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>Руководствуясь  Федеральным Законом Российской Федерации от 07.03.2018 № 56-ФЗ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есении изменен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отдельные законодательные акты Российской Федерации в связи с принятием федерального закона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,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ЗАТО Видяево от 22.01.2020 № 47 «О размерах выплат  денежных средств на содержание  и оздоровительные мероприятия детей, находящихся под опекой (попечительством), денежного вознаграждения приемным родителям и лицам, осуществляющим социальный патронат, в 2020 году»:</w:t>
      </w:r>
    </w:p>
    <w:p>
      <w:pPr>
        <w:pStyle w:val="Style15"/>
        <w:widowControl w:val="false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новым пунктом 5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Информация о предоставлении и осуществлении социальных гарантий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.07.1999 № 178-ФЗ «О государственной социальной помощи»;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-8 считать пунктами 6-9 соответственн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публикованию в газете «Вестник Видяево» и размещению на официальном сайте органов местного самоуправления ЗАТО Видяев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tovid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И.о. Главы ЗАТО Видяево                                                           В.М. Белобров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7:49:00Z</dcterms:created>
  <dc:creator>Adm#Sovet#1</dc:creator>
  <dc:description/>
  <dc:language>en-US</dc:language>
  <cp:lastModifiedBy>Adm#Admin#1</cp:lastModifiedBy>
  <cp:lastPrinted>2020-01-29T19:26:00Z</cp:lastPrinted>
  <dcterms:modified xsi:type="dcterms:W3CDTF">2020-02-03T17:49:00Z</dcterms:modified>
  <cp:revision>2</cp:revision>
  <dc:subject/>
  <dc:title/>
</cp:coreProperties>
</file>