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изменениям в Программу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ормирование комфортной городской среды на территории ЗАТО Видяево»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048" w:type="dxa"/>
        <w:jc w:val="left"/>
        <w:tblInd w:w="-7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418"/>
        <w:gridCol w:w="567"/>
        <w:gridCol w:w="709"/>
        <w:gridCol w:w="851"/>
        <w:gridCol w:w="708"/>
        <w:gridCol w:w="709"/>
        <w:gridCol w:w="709"/>
        <w:gridCol w:w="709"/>
        <w:gridCol w:w="567"/>
        <w:gridCol w:w="567"/>
        <w:gridCol w:w="567"/>
        <w:gridCol w:w="1417"/>
        <w:gridCol w:w="709"/>
        <w:gridCol w:w="709"/>
        <w:gridCol w:w="708"/>
        <w:gridCol w:w="709"/>
        <w:gridCol w:w="709"/>
        <w:gridCol w:w="709"/>
        <w:gridCol w:w="708"/>
        <w:gridCol w:w="1134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0" w:name="Par545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квартал, год)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ыс. руб.         </w:t>
            </w:r>
          </w:p>
        </w:tc>
        <w:tc>
          <w:tcPr>
            <w:tcW w:w="6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ых мероприятий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5     </w:t>
            </w:r>
          </w:p>
        </w:tc>
      </w:tr>
      <w:tr>
        <w:trPr/>
        <w:tc>
          <w:tcPr>
            <w:tcW w:w="160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:  Повышение уровня благоустройства территории ЗАТО Видяево                                                                                                 </w:t>
            </w:r>
          </w:p>
        </w:tc>
      </w:tr>
      <w:tr>
        <w:trPr/>
        <w:tc>
          <w:tcPr>
            <w:tcW w:w="160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а 1: Повышение уровня благоустройства дворовых территорий ЗАТО Видяево                                                                                              </w:t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сное благоустройство территории ЗАТО Видяе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18-202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41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27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414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6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8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63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3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лагоустройство дворов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18-2024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72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7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612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3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8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4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8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63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3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0,00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и площадь благоустроенных дворовых территорий, ед./кв. 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7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37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 УМС СЗ ЗАТО Видяево</w:t>
            </w:r>
          </w:p>
        </w:tc>
      </w:tr>
      <w:tr>
        <w:trPr>
          <w:trHeight w:val="20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благоустроенных дворовых территорий от общего количества дворовых территорий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ЗАТО Видяево,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/ча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, чел/ча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55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а 2: Повышение уровня благоустройства общественных территорий ЗАТО Видяево            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лагоустройство общественной территории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18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    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 УМС СЗ ЗАТО Видяево</w:t>
            </w:r>
          </w:p>
        </w:tc>
      </w:tr>
      <w:tr>
        <w:trPr>
          <w:trHeight w:val="259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благоустроенных общественных территорий, 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15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лощади благоустроенных общественных территорий к общей площади общественных территорий,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благоустроенных общественных территорий, приходящихся на 1 жителя муниципального образования, кв. 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грамм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41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27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414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6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8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63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3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Adm#Arhitek#2</dc:creator>
  <dc:description/>
  <cp:keywords/>
  <dc:language>en-US</dc:language>
  <cp:lastModifiedBy>Adm#Arhitek#2</cp:lastModifiedBy>
  <cp:lastPrinted>2020-03-03T14:56:00Z</cp:lastPrinted>
  <dcterms:modified xsi:type="dcterms:W3CDTF">2020-03-03T11:56:00Z</dcterms:modified>
  <cp:revision>52</cp:revision>
  <dc:subject/>
  <dc:title/>
</cp:coreProperties>
</file>