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8065731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 апреля 2020 года</w:t>
        <w:tab/>
        <w:t xml:space="preserve">                                                               № 291  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внесении изменений в муниципальную программу «Формирование комфортной городской среды на территории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ТО Видяево» на 2018-2024 годы, утвержденную постановлением Администрации ЗАТО Видяево от 28.12.2017 № 80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распоряжением муниципального казенного учреждения «Финансовый отдел Администрации ЗАТО Видяево» Мурманской области от 26.02.2020 № 05-рф «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бюджета ЗАТО Видяево на 2020 год и на плановый период 2020 и 2021 годов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Формирование комфортной городской среды на территории ЗАТО Видяево» на 2018-2024 годы, утвержденную постановлением Администрации ЗАТО Видяево от 28.12.2017 № 808 (в действующей редакции от 31.12.2019 № 1118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 апреля 2020 № 29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Формирование комфортной городской среды на территории ЗАТО Видяево» на 2018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позицию «Финансовое обеспечение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11 941,8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 527,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 088,6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175,7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263,1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0 414,3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 076,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3 338,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5 000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омфортной городской среды на территории ЗАТО Видяево» на 2018-2024 год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одпрограммы позицию «Финансовое обеспечение подпрограммы» изложить в следующей</w:t>
      </w:r>
      <w:r>
        <w:rPr/>
        <w:t xml:space="preserve"> редакции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5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11 941,8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 527,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 088,6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175,7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263,1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0 414,3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 076,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3 338,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5 000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«Объемы и источники финансирования» таблицу 2 «Структура финансирования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№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116"/>
        <w:gridCol w:w="996"/>
        <w:gridCol w:w="996"/>
        <w:gridCol w:w="996"/>
        <w:gridCol w:w="696"/>
        <w:gridCol w:w="636"/>
        <w:gridCol w:w="636"/>
        <w:gridCol w:w="636"/>
      </w:tblGrid>
      <w:tr>
        <w:trPr>
          <w:trHeight w:val="319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сточники               и направления расходов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Объем финансирования </w:t>
            </w:r>
          </w:p>
        </w:tc>
      </w:tr>
      <w:tr>
        <w:trPr>
          <w:trHeight w:val="5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 том числе по годам</w:t>
            </w:r>
          </w:p>
        </w:tc>
      </w:tr>
      <w:tr>
        <w:trPr>
          <w:trHeight w:val="73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0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0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02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02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02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527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88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7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63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бластной бюджет (на условиях софинансиров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414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07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338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1941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164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513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263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Корытник</cp:lastModifiedBy>
  <cp:lastPrinted>2020-03-03T14:55:00Z</cp:lastPrinted>
  <dcterms:modified xsi:type="dcterms:W3CDTF">2020-04-06T10:17:00Z</dcterms:modified>
  <cp:revision>50</cp:revision>
  <dc:subject/>
  <dc:title/>
</cp:coreProperties>
</file>