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08826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24»  марта 2020 года</w:t>
        <w:tab/>
        <w:t xml:space="preserve">                                                                        №  2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ониторинга качества финан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 бюджетных средств бюджета ЗАТО Видяе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организации и осуществления бюджетного процесса управления бюджетными средствами в муниципальном образовании ЗАТО пос. Видяево,</w:t>
      </w:r>
    </w:p>
    <w:p>
      <w:pPr>
        <w:pStyle w:val="Style18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pacing w:lineRule="auto" w:line="240"/>
        <w:ind w:firstLine="709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 (далее – Порядок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Начальнику муниципального казенного учреждения «Финансовый отдел Администрации ЗАТО Видяево» (далее – Финансовый отдел)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проведение мониторинга качества финансового менеджмента, осуществляемого главными распорядителями бюджетных средст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а официальном сайте органов местного самоуправления ЗАТО Видяево </w:t>
      </w:r>
      <w:r>
        <w:rPr>
          <w:rFonts w:cs="Times New Roman" w:ascii="Times New Roman" w:hAnsi="Times New Roman"/>
          <w:sz w:val="28"/>
          <w:szCs w:val="28"/>
        </w:rPr>
        <w:t>результатов оценки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Главным распорядителям бюджетных средств бюджета ЗАТО Видяево обеспечить своевременное предоставление в Финансовый отдел информации, необходимой для проведения мониторинга качества финансового менеджмента.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публикования в газете «Вестник Видяево» (без приложения) и подлежит размещению на официальном сайте органов местного самоуправления ЗАТО Видяево,</w:t>
      </w:r>
      <w:r>
        <w:rPr>
          <w:sz w:val="28"/>
          <w:szCs w:val="28"/>
        </w:rPr>
        <w:t xml:space="preserve">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5. </w:t>
      </w:r>
      <w:r>
        <w:rPr>
          <w:rStyle w:val="7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"/>
          <w:sz w:val="28"/>
          <w:szCs w:val="28"/>
        </w:rPr>
        <w:t xml:space="preserve"> постановление Администрации ЗАТО Видяево </w:t>
      </w:r>
      <w:r>
        <w:rPr>
          <w:rStyle w:val="711"/>
          <w:sz w:val="28"/>
          <w:szCs w:val="28"/>
        </w:rPr>
        <w:t>от 09.07.2013 № 442 «</w:t>
      </w: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Style w:val="711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bCs/>
          <w:sz w:val="28"/>
          <w:szCs w:val="28"/>
          <w:lang w:eastAsia="en-US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В.А. Градов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4» марта 2020г. № 274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мониторинг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чества финансового менеджмент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главными распорядител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ных  средств бюджета ЗАТО Видя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повышения качества бюджетного процесса в муниципальном образовании ЗАТО поселок Видяево, эффективности расходования бюджетных средств, а также оптимизации функций муниципального управления и определяет организацию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/>
        <w:t xml:space="preserve"> </w:t>
      </w:r>
      <w:r>
        <w:rPr>
          <w:sz w:val="28"/>
          <w:szCs w:val="28"/>
        </w:rPr>
        <w:t>(далее - мониторинг качества финансового менедж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униципальное казенное учреждение «Финансовый отдел Администрации ЗАТО Видяево» (далее – Финансовый отдел) проводит мониторинг качества финансового менеджмента по итогам девяти месяцев и года для установления уровня бюджетной дисциплины и качества управления средствами бюджета ЗАТО Видяево главными распорядителями бюджетных средств бюджета ЗАТО Видя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ценка качества финансового менеджмента проводится на основании данных бюджетной отчетности за 9 месяцев и годовой финансовой отчетности, документов и сведений, представленных главными распорядителями бюджетных средств бюджета ЗАТО Видяево в соответствии с официальными запросами Финансового отдела в адрес главных распорядителей бюджетных средств, а также общедоступных, опубликованных или размещенных на официальных сайтах данных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настоящем Порядке главный распорядитель бюджетных средств бюджета ЗАТО Видяево (далее ГРБС) - обобщенное название главных администраторов средств бюджета ЗАТО Видяево, главных распорядителей бюджетных средств бюджета ЗАТО Видяево, главных администраторов источников финансирования дефицита бюджета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мониторинга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ГРБС в срок до 20 октября текущего финансового года (при проведении мониторинга по итогам 9 месяцев) и в срок до 25 апреля текущего финансового года (при проведении мониторинга по итогам года) представляют в Финансовый отдел на бумажном носителе 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и сведения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опии утвержденных в отчетном периоде правовых актов в области финансового менеджмента, необходимых для расчета показателей годового (9 месячного) мониторинга качества финансового менеджмента, предусмотренных приложением № 1 к настоящему Порядку, и (или) изменений и дополнений в ранее представленные правовые акты в области финансового менеджмента (ранее представленные акты повторно не направля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На основании данных расчета показателей качества финансового менеджмента Финансовый отдел в срок до 1 ноября текущего финансового года (при проведении мониторинга по итогам 9 месяцев), а также до 25 мая текущего года (при проведении мониторинга по итогам года) осуществляет оценку качества финансового менеджмента и формирует отчет о результатах мониторинга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езультаты мониторинга качества финансового менеджмента размещаются на официальном сайте органов местного самоуправления ЗАТО Видяево в течение двух недель со дня формирования отчета о результатах мониторинга качества финансового менеджмента 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Результаты оценки качества финансового менеджмента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ля формирования рейтинга ГРБС в соответствии с полученными ими значениями оценки в порядке у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распределении на очередной финансовый год и плановый период объема бюджетных ассигнований, необходимых для обеспечения принимаемых расходных обязательств муниципального образования ЗАТО пос. Видяе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составлении доклада о результатах и основных направлениях деятельности 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и оценки показателей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счет показателей качества финансового менеджмента осуществля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показателя проводится по шкале от 0 до 5 баллов. Итоговая оценка складывается из соответствующих оценок по каждому показателю, а также определяется средней суммой баллов оценок по всем по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показателю, в целях обеспечения равных условий по указанному показателю выставляется оценка 0 баллов и в расчете средней суммы баллов не использ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начение оценки показателей i-го ГР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(SUM E (Pji)) / 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=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 (Pji) - оценка i-го показателя i-го ГРБС, определяемая в соответствии с приложением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 - показатель оценки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количество j-х показателей, по которым проводится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участвующих в оценке для i-го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 основании значений показателей устанавливается значение оценки качества финансового менеджмента, осуществляемого ГРБС, рассчитываемо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= Еi / Emax x 100 %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i - значение оценки качества финансового менеджмента, осуществляемого i-м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max - максимально возможное (наилучшее) значение оценки показателей i-го ГРБС,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Ri составляет 1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Для целей мониторинга рассчитывается среднее значение оценки качества финансового менеджмента, осуществляемого ГРБС, и среднее значение оценки по j-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значение оценки качества финансового менеджмента, осуществляемого ГРБС, определя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cp = SUM Ri / 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cp - среднее значение оценки качества финансового менеджмента, осуществляемого ГРБ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ГРБС, участвующих в мониторин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54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900" w:right="-54" w:hanging="0"/>
        <w:jc w:val="right"/>
        <w:rPr/>
      </w:pPr>
      <w:r>
        <w:rPr/>
        <w:t>к Порядку</w:t>
      </w:r>
      <w:r>
        <w:rPr>
          <w:bCs/>
        </w:rPr>
        <w:t xml:space="preserve"> </w:t>
      </w:r>
      <w:r>
        <w:rPr/>
        <w:t>организации проведения мониторинга качества финансового менеджмента,</w:t>
      </w:r>
      <w:r>
        <w:rPr>
          <w:bCs/>
        </w:rPr>
        <w:t xml:space="preserve"> осуществляемого главными распорядителями бюджетных средств бюджета ЗАТО Видяево</w:t>
      </w:r>
    </w:p>
    <w:p>
      <w:pPr>
        <w:pStyle w:val="Normal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ЕВРЕМЕННОСТЬ И ПОЛНОТА ПРЕДСТАВЛ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ГЛАВНЫМИ РАСПОРЯДИТЕЛЯМ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БЮДЖЕТА ЗАТО ВИДЯЕВО В ФИНАНСОВЫЙ ОТДЕЛ АДМИНИСТРАЦИИ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реестра расходных обязательств (далее - РРО)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едставления РРО, установлен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нансовым отделом Администрации ЗАТО Видяево _____________________</w:t>
      </w:r>
    </w:p>
    <w:tbl>
      <w:tblPr>
        <w:tblW w:w="14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2628"/>
        <w:gridCol w:w="2352"/>
        <w:gridCol w:w="2628"/>
        <w:gridCol w:w="2628"/>
        <w:gridCol w:w="1937"/>
      </w:tblGrid>
      <w:tr>
        <w:trPr>
          <w:trHeight w:val="22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  <w:br/>
              <w:t xml:space="preserve"> (код ведомств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  <w:br/>
              <w:t>сопроводительного</w:t>
              <w:br/>
              <w:t xml:space="preserve">  письма ГРБС в  </w:t>
              <w:br/>
              <w:t xml:space="preserve">  Финансовом отделе Администрации ЗАТО Видяе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  <w:br/>
              <w:t>отклонения даты</w:t>
              <w:br/>
              <w:t xml:space="preserve">регистрации от </w:t>
              <w:br/>
              <w:t xml:space="preserve">     срока     </w:t>
              <w:br/>
              <w:t xml:space="preserve"> представ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 xml:space="preserve">    расходных    </w:t>
              <w:br/>
              <w:t>обязательств ГРБС</w:t>
              <w:br/>
              <w:t xml:space="preserve">  на очередной   </w:t>
              <w:br/>
              <w:t xml:space="preserve">финансовый год и </w:t>
              <w:br/>
              <w:t xml:space="preserve">   на плановый   </w:t>
              <w:br/>
              <w:t xml:space="preserve">   период, для   </w:t>
              <w:br/>
              <w:t xml:space="preserve">   которых не    </w:t>
              <w:br/>
              <w:t xml:space="preserve"> указано хотя бы </w:t>
              <w:br/>
              <w:t xml:space="preserve">  одно из по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  <w:br/>
              <w:t xml:space="preserve">    расходных    </w:t>
              <w:br/>
              <w:t xml:space="preserve">  обязательств   </w:t>
              <w:br/>
              <w:t xml:space="preserve">ГРБС, подлежащих </w:t>
              <w:br/>
              <w:t xml:space="preserve">  исполнению в   </w:t>
              <w:br/>
              <w:t xml:space="preserve">    очередном    </w:t>
              <w:br/>
              <w:t>финансовом году и</w:t>
              <w:br/>
              <w:t>плановом пери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  </w:t>
              <w:br/>
              <w:t>информации в</w:t>
              <w:br/>
              <w:t xml:space="preserve">  плановом  </w:t>
              <w:br/>
              <w:t xml:space="preserve">  реестре   </w:t>
              <w:br/>
              <w:t xml:space="preserve"> расходных  </w:t>
              <w:br/>
              <w:t>обязательств</w:t>
              <w:br/>
              <w:t xml:space="preserve">    ГРБС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   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(подпись)       (расшифровка подписи)     (телефон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"___" _______________ 20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54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АВОВЫХ АКТАХ В ОБЛАСТИ УПРАВЛЕНИЯ ФИНАНС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01 ___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ЗАТО Видяе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457"/>
        <w:gridCol w:w="1133"/>
        <w:gridCol w:w="520"/>
        <w:gridCol w:w="343"/>
        <w:gridCol w:w="1370"/>
        <w:gridCol w:w="1130"/>
        <w:gridCol w:w="1406"/>
        <w:gridCol w:w="1391"/>
      </w:tblGrid>
      <w:tr>
        <w:trPr>
          <w:trHeight w:val="18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 применения правового акта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вступления</w:t>
              <w:br/>
              <w:t xml:space="preserve"> в сил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</w:t>
              <w:br/>
              <w:t xml:space="preserve">размещения в </w:t>
              <w:br/>
              <w:t>сети Интернет</w:t>
            </w:r>
          </w:p>
        </w:tc>
      </w:tr>
      <w:tr>
        <w:trPr>
          <w:trHeight w:val="8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</w:t>
              <w:br/>
              <w:t>орган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ачество осуществления бюджетным процессом</w:t>
            </w:r>
          </w:p>
        </w:tc>
      </w:tr>
      <w:tr>
        <w:trPr>
          <w:trHeight w:val="157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отраслевого (ведомственного) плана        </w:t>
              <w:br/>
              <w:t xml:space="preserve">повышения эффективности       </w:t>
              <w:br/>
              <w:t>бюджетных расход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составления и       </w:t>
              <w:br/>
              <w:t xml:space="preserve">утверждения отчета о          </w:t>
              <w:br/>
              <w:t xml:space="preserve">результативности деятельности </w:t>
              <w:br/>
              <w:t>подведомств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(подпись)      (расшифровка подписи)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БЛЮДЕНИЕ СРОКОВ ПРЕДР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ЫМИ РАСПОРЯДИТЕЛЯМИ 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ЗАТО ВИДЯЕВО В ФИНАНСОВЫЙ ОТДЕ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ЗАТО ВИДЯЕ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778"/>
        <w:gridCol w:w="3713"/>
      </w:tblGrid>
      <w:tr>
        <w:trPr>
          <w:trHeight w:val="20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исьма (запроса), отчет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дата представления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представления с указанием исходящего регистрационного номера (для отчетов в электронном виде - дата смены статуса "Готов к проверке")</w:t>
            </w:r>
          </w:p>
        </w:tc>
      </w:tr>
      <w:tr>
        <w:trPr>
          <w:trHeight w:val="71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подпись)       (расшифровка подписи)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28"/>
      <w:bookmarkEnd w:id="1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УДЕБНЫХ ДЕЛАХ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01 ____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Единица измерения: тыс. рубл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четный период: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9"/>
        <w:gridCol w:w="959"/>
        <w:gridCol w:w="9"/>
        <w:gridCol w:w="1685"/>
        <w:gridCol w:w="9"/>
        <w:gridCol w:w="1927"/>
        <w:gridCol w:w="9"/>
        <w:gridCol w:w="1080"/>
        <w:gridCol w:w="9"/>
        <w:gridCol w:w="1443"/>
        <w:gridCol w:w="9"/>
        <w:gridCol w:w="1685"/>
        <w:gridCol w:w="9"/>
        <w:gridCol w:w="1443"/>
        <w:gridCol w:w="9"/>
        <w:gridCol w:w="717"/>
        <w:gridCol w:w="9"/>
        <w:gridCol w:w="838"/>
        <w:gridCol w:w="9"/>
        <w:gridCol w:w="1443"/>
        <w:gridCol w:w="9"/>
      </w:tblGrid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№ </w:t>
            </w:r>
            <w:r>
              <w:rPr>
                <w:rFonts w:cs="Times New Roman" w:ascii="Times New Roman" w:hAnsi="Times New Roman"/>
              </w:rPr>
              <w:br/>
              <w:t xml:space="preserve">        п/п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ела</w:t>
              <w:br/>
              <w:t xml:space="preserve">    </w:t>
            </w:r>
            <w:hyperlink w:anchor="Par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   предъявления</w:t>
              <w:br/>
              <w:t xml:space="preserve">            иска   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Лица,     </w:t>
              <w:br/>
              <w:t xml:space="preserve">участвующие в </w:t>
              <w:br/>
              <w:t xml:space="preserve">            деле     </w:t>
              <w:br/>
              <w:t xml:space="preserve">    (наименование,</w:t>
              <w:br/>
              <w:t xml:space="preserve">    процессуальное</w:t>
              <w:br/>
              <w:t xml:space="preserve">        положение)  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  <w:br/>
              <w:t xml:space="preserve">    спор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Сумма   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   вступления</w:t>
              <w:br/>
              <w:t xml:space="preserve">    решения в </w:t>
              <w:br/>
              <w:t xml:space="preserve">         силу 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ение</w:t>
              <w:br/>
              <w:t xml:space="preserve">      решения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 xml:space="preserve">        </w:t>
            </w:r>
            <w:hyperlink w:anchor="Par7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ных</w:t>
              <w:br/>
              <w:t xml:space="preserve">     исковых  </w:t>
              <w:br/>
              <w:t xml:space="preserve">   требова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в      </w:t>
              <w:br/>
              <w:t xml:space="preserve">   соответствии</w:t>
              <w:br/>
              <w:t xml:space="preserve">     с судебным </w:t>
              <w:br/>
              <w:t xml:space="preserve">       решением 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  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  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  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   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(подпись)      (расшифровка подписи)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762"/>
      <w:bookmarkEnd w:id="2"/>
      <w:r>
        <w:rPr>
          <w:sz w:val="20"/>
          <w:szCs w:val="20"/>
        </w:rPr>
        <w:t>&lt;1&gt; Указывает судебные дела, в которых ГРБС участвовал в качестве истца, ответчика, третьего лица, решения по которым вступили в силу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763"/>
      <w:bookmarkEnd w:id="3"/>
      <w:r>
        <w:rPr>
          <w:sz w:val="20"/>
          <w:szCs w:val="20"/>
        </w:rPr>
        <w:t>&lt;2&gt; В случае если предметом спора является возмещение убытков (ущерба), следует указать, в результате каких действий причинены убы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993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орядку</w:t>
      </w:r>
      <w:r>
        <w:rPr>
          <w:bCs/>
        </w:rPr>
        <w:t xml:space="preserve"> </w:t>
      </w:r>
      <w:r>
        <w:rPr/>
        <w:t>организации проведения мониторинга качества</w:t>
      </w:r>
    </w:p>
    <w:p>
      <w:pPr>
        <w:pStyle w:val="Normal"/>
        <w:autoSpaceDE w:val="false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инансового менеджмента, о</w:t>
      </w:r>
      <w:r>
        <w:rPr>
          <w:bCs/>
        </w:rPr>
        <w:t>существляемого главным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спорядителями бюджетных средств бюджета ЗАТО Видяев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И ОЦЕНКИ ПОКАЗАТЕЛЕЙ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НЕДЖМЕНТА, ОСУЩЕСТВЛЯЕМОГО ГЛАВНЫМИ РАСПОРЯДИТЕЛ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НЫХ СРЕДСТВ </w:t>
      </w:r>
      <w:r>
        <w:rPr/>
        <w:t>БЮДЖЕТА ЗАТО ВИДЯЕВО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  <w:gridCol w:w="709"/>
        <w:gridCol w:w="1073"/>
        <w:gridCol w:w="628"/>
        <w:gridCol w:w="709"/>
        <w:gridCol w:w="708"/>
        <w:gridCol w:w="709"/>
        <w:gridCol w:w="709"/>
        <w:gridCol w:w="709"/>
        <w:gridCol w:w="2716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ценка показателя (баллы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планирование и исполнение бюджета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есенных в сводную бюджетную 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 = К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 – количество справок об изменении сводной бюджетной росписи бюджета ЗАТО Видяево в отчетном периоде в случае корректировки бюджетных ассигно-ваний согласно Порядка составления и ведения сводной бюджетной росписи бюджета ЗАТО Видяево и бюджетной росписи главного распорядителя бюджет-ных средств бюджета ЗАТО Видя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справок за отчет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казенных, бюджетных и автономных учреждений, относящихся к ГРБС (включая исполнительный о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м фактическим значением показателя является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-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– 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 – 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справок об изменении сводной бюджетной росписи в расчете на одно учреждение свидетельствует о низком качестве планирования бюджетных ассигнований ГРБС. (По данному показателю не учитываются справки влияющие на бюджетную роспись в связи с изменениями в областном бюджете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едоставления реестра расходных обязательств ГРБС (предварительного и планов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2 – количество дней отклонения от даты регистрации сопроводительного письма ГРБС в Финансовый отдел, к которому приложен предварительный (плановый) реестр расходных обязательств ГРБС от срока предоставления предварительного (планового) реестра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Положительное значение свидетельствует о несоблюдении сроков предоставления предвари-тельного (планового) реест-ра расходных обязательств ГРБС (форма 1 приложения № 1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4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нформации в предварительном (плановом) реестре расход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3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количество расходных обязательств ГРБС на очередной финансовый год и на плановый период, для которых верно хотя бы одно из следующих утверждений: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е заполнены и федеральный нормативный правовой акт, и региональный нормативный правовой акт, и муниципальный нормативный правовой акт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не заполнено или неверно заполнено хотя бы одно из полей, кроме сумм и нормативных правовых актов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неверно заполнена хотя бы одна из сумм по любому году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Значение показателя характеризует насколько полно ГРБС отражена информация о расходных обязательствах, подлежащих исполнению в очередном финансовом году и в плановом периоде (форма 1 приложения № 1 к настоящему Порядку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использованных на конец отчетного периода бюджетных ассигнований (в части средств бюджета ЗАТО Видяе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= Е/В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ъем бюджетных ассигнований ГРБС в отчетном периоде согласно сводной бюджетной рос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– кассовое исполнение расходов ГРБС в отчетном финанс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 показателя, больше 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зволяет оценить исполнение в отчетном финансовом году. Наличие определенного уровня неисполненных бюджетных ассигнований (не выше 5%) является допустимым даже при высоком уровне качества управления финансами, осуществляемого ГРБ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правления кредиторской задолж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 = Кf/К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f – объем просроченной кредиторской задолженности бюджета ЗАТО Видяево в части ГРБС по состоянию на 1 число месяца, следующего за отчетным перио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ъем просроченной кредиторской задолженности бюджета ЗАТО Видяево в части ГРБС по состоянию на 1 число первого месяц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не превышающее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ает эффективность управления кредиторской задолженностью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чество осуществления бюджетным процессом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раслевого (ведомственного) плана повышения эффективности бюджет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 – наличие правового акта ГРБС, соответствующего методическим рекомендациям по разработке отраслевого (ведомственного) плана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значением является наличие правового а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(ведомственного) плана повышения эффективности бюджет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7 = К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/К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– количество выполненных в отчетном периоде мероприятий и показателей, заявленных в отраслевом (ведомственном) плане повышения эффективности бюджетных рас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предусмотренных к выполнению в отчетном периоде мероприятий и показателей, заявленных в отраслевом (ведомственном) план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– выполнение всех заявленных показателей и мероприятий в отчетном период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авового акта ГРБС о порядке составления и утверждения отчета о результатах деятельности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8 – наличие правового акта ГРБС, содержащего: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перечень основных требований к результатам работы подведомственных учреждений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перечень показателей и их предельно допустимые значения результативности оказания услуг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методика оценки выполнения бюджетными учреждениями требуемых результатов и их учета при финансировани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значение является 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не соответствует двум требованиям п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не соответствует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ового акта ГРБС о порядке ведения результативности деятельности подведомственных учреждений является положительным фактором, способствующим результативности и эффективности использования бюджетных средств (форма 2 приложения № 1 к настоящему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ачество бюджетного учета и внутреннего контроля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ГРБС годов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9 – количество дней отклонения от даты, назначенной ГРБС для предоставления отчетности в соответствии с графиком, утвержденным распоряжением Финансового отдела о предоставлении годовой, квартальной и месячной отчетности, от срока предоставления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(форма 3 приложения № 1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ставе годовой бюджетной отчетности сведений о мерах по повышению эффективности расходов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0 – налич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В рамках оценки данного показателя позитивно расценивается сам факт наличия сведений о мерах по повышению эффектив-ности расходования бюджетных средств (таблица 2 «Сведения о мерах по повышению эффективности расходования бюджетных средств», ф.0503160, утвержденной Приказом Министерства финансов Российской Федерации от 28.12.2010 № 191н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нутренне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 – осуществление мероприятий внутренн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финансовый контроль осуществляется в отношении внутренних бюджетных процедур, определенных Порядком осуществления внутреннего финансового контроля и внутреннего финансового аудита главными распорядите-лями (распорядителями) средств бюджета ЗАТО Видяево, главными администраторами (администраторами) доходов бюджета ЗАТО Видяево, главными администраторами (администраторами) источников финансирования дефицита бюджета ЗАТО Видяево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. 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рушений, выявленных в ходе конт-рольных мероприятий уполномоченным органом финансово-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2 – количество финансовых нарушений, выявленных в ходе проведения контрольных мероприятий уполномоченными органами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ановлены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-ше-ни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 «Сведения о результатах внешних контрольных мероприятий», ф. 0503160, утвержденной Приказом Министерства финансов Российской Федерации от 28.12.2010 № 191н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хищения денежных средств и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 – наличие или отсутствие сумм недостач и хищений денежных средств и материаль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достач и хищений денежных средств и мат. ценностей у ГРБС в отчетном финансовом году -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достач и хищений денежных средств и материальных ценностей у ГРБС в отчетном финансовом году - 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мм недостач и хищений денежных средств и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умм недостач и хищений денежных средств и материальных ценнос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 Юридическая дисципли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исков в общем объеме судебных решений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4 = 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сумма удовлетворенных исковых требований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сумма предъявленных исковых требований, решения по которым вступили в силу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м показателем является значение показателя, равное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Форма 4 приложения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исков в общем количестве судебных решений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5 = K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решений об удовлетворении исковых требований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щее количество реш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показателем является значение показателя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Форма 4 приложения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фактическое значение показателя совпадает с верхней границей диапазона, то считается, что оно выходит за границы диапазона, если фактическое значение показателя совпадает с нижней границей диапазона, считается, что оно входит в границы данного диапазон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е дела, связанные с действием (бездействием) ГРБС и подведомственных ему учреждений, по которым ответчиком выступает финансовый орган муниципального образования в соответствии со статьей 1071 ГК РФ, учитываются в расчете показателей Р14, Р15 соответствующего ГРБ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"/>
    <w:qFormat/>
    <w:rPr>
      <w:sz w:val="25"/>
      <w:szCs w:val="25"/>
      <w:lang w:bidi="ar-SA"/>
    </w:rPr>
  </w:style>
  <w:style w:type="character" w:styleId="7">
    <w:name w:val="Основной текст (7)"/>
    <w:qFormat/>
    <w:rPr>
      <w:sz w:val="25"/>
      <w:szCs w:val="25"/>
      <w:lang w:bidi="ar-SA"/>
    </w:rPr>
  </w:style>
  <w:style w:type="character" w:styleId="711">
    <w:name w:val="Основной текст (7)11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1:00Z</dcterms:created>
  <dc:creator>Krasnyih</dc:creator>
  <dc:description/>
  <cp:keywords/>
  <dc:language>en-US</dc:language>
  <cp:lastModifiedBy>Корытник</cp:lastModifiedBy>
  <cp:lastPrinted>2020-03-13T11:41:00Z</cp:lastPrinted>
  <dcterms:modified xsi:type="dcterms:W3CDTF">2020-03-25T09:19:00Z</dcterms:modified>
  <cp:revision>42</cp:revision>
  <dc:subject/>
  <dc:title>ЗАКРЫТОЕ АДМИНИСТРАТИВНО – ТЕРРИТОРИАЛЬНОЕ ОБРАЗОВАНИЕ ВИДЯЕВО МУРМАНСКОЙ ОБЛАСТИ</dc:title>
</cp:coreProperties>
</file>