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6182586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 января  2020 г.</w:t>
        <w:tab/>
        <w:t xml:space="preserve">            № 25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-схем границ прилегающих территорий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Градостроительным кодексом Российской Федераци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Законом Мурманской области от 06.11.2018 № 2304-01-ЗМО «О градостроительной деятельности на территории Мурманской области», приказом Министерства строительства и территориального развития Мурманской области от 29.01.2019 № 25 «Об утверждении форм карт-схем границ прилегающей территории  и требований к их оформлению в Мурманской области», Уставом ЗАТО Видяево, решением Совета депутатов ЗАТО Видяево от 20.11.2017 № 46 «Об утверждении Правил благоустройства на территории ЗАТО Видяево»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твердить прилагаемые карты-схемы границ прилегающих территорий (далее – карты-схемы) согласно приложениям к настоящему постановлению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3544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прилегающей территории (адресные ориенти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 (при наличии), по отношению к которому устанавливается прилегающ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арты-схе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Нагорная 3(Здание ОМИ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ложение №1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Нагорная 5 (Здание школы корпус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риложение №2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4 (Военный госпита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приложение №3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5 (Здание ДОФ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приложение №4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7 (Здание С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1:30:0010101:3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риложение №5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8 (Здание Админист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приложение №6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11 (Здание коменд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приложение №7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п. Видяево, ул. Центральная 15 (Военная поликли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приложение №8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19/1, 19/2 (Храм + часо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407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приложение №9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Центральная 16 (Поликли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приложение №10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Заречная 9 (Дет. Сад 2 Елоч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приложение №11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Заречная 11 (Автом. Тел. Стан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приложение №12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Заречная 15 (Здание общежития Ур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приложение №13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Заречная 43 (Здание котельной 801 Т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приложение №14 к постановле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рманская обл., ЗАТО п. Видяево, ул. Заречная 60, 60/1, 60/2 (Здание школы корпус 1 гараж АСС здание скла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197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178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приложение №15 к постановлению)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, карты-схемы подлежат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И.о. Главы ЗАТО Видяево                                                          В.М. Белобровец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Нагорная 3 (Здание ОМИС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84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1230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7597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850380" cy="535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0380" cy="535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 xml:space="preserve">1. Местоположение прилегающей территории (адресные ориентиры): Мурманская область, ЗАТО Видяево, п. Видяево, ул. Нагорная д.5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156 (Здание школы корпус 2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2031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</w:tblGrid>
      <w:tr>
        <w:trPr>
          <w:trHeight w:val="5759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418965" cy="3656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4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87(Военный госпиталь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1504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4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146040" cy="50780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507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5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88( Здание ДОФа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3705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9"/>
      </w:tblGrid>
      <w:tr>
        <w:trPr>
          <w:trHeight w:val="7448" w:hRule="atLeast"/>
        </w:trPr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hanging="111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894955" cy="54000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495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7а(Здание СОКа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3176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814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44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937250" cy="42011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прилегающей территории </w:t>
            </w:r>
            <w:r>
              <w:rPr>
                <w:szCs w:val="28"/>
              </w:rPr>
              <w:t>: №</w:t>
            </w:r>
            <w:r>
              <w:rPr>
                <w:sz w:val="24"/>
                <w:szCs w:val="24"/>
              </w:rPr>
              <w:t>51:30:0010101:3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1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8 (Здание Администрации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3172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1438  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49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937885" cy="430974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31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17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 11 (Здание комендатуры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3292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2146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44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934710" cy="43973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32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29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15 (Военная поликлиника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94 3. Площадь прилегающей территории: ~ 1143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7448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514465" cy="631444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4465" cy="631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9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19-1, 19-2 (Храм + церковь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3407, 51:30:0010101:3408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478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7448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00015" cy="63715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637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9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3407, 51:30:0010101:340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407/340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 16 (Поликлиника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3190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820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744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191250" cy="498856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98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3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19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 д, 9 (Детский Сад №2 Елочка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1252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4114 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44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247515" cy="637159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637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12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25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szCs w:val="28"/>
        </w:rPr>
        <w:t xml:space="preserve">Приложение № 12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 11 (Автоматическая телефонная станция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123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600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>
          <w:trHeight w:val="7448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171190" cy="461899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 51:30:0010101:1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szCs w:val="28"/>
        </w:rPr>
        <w:t xml:space="preserve">Приложение № 13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, д. 15 (Здание общежития Урица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157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768 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7448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19240" cy="637159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637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 43 (Здание котельной 801 ТЦ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200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2900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44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3440" cy="541528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41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2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от «15» января 2020 г. № 25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Карта – схема прилегающей территор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, д. 60, 60/1, 60/2 (Здание школы корпус 1, гаражи АСС, здание склада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2. Кадастровый номер объекта (при наличии), по отношению к которому устанавливается прилегающая территория: 51:30:0010101:3197, 51:30:0010101:3178, 51:30:0010101:3239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3. Площадь прилегающей территории: ~ 3865 (кв.м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ая часть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74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504690" cy="627634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627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9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№51:30:0010101:3197, 51:30:0010101:3178, 51:30:0010101:323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197/3178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2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2:00Z</dcterms:created>
  <dc:creator>Belash</dc:creator>
  <dc:description/>
  <cp:keywords/>
  <dc:language>en-US</dc:language>
  <cp:lastModifiedBy>Корытник</cp:lastModifiedBy>
  <cp:lastPrinted>2020-01-15T09:18:00Z</cp:lastPrinted>
  <dcterms:modified xsi:type="dcterms:W3CDTF">2020-01-17T09:30:00Z</dcterms:modified>
  <cp:revision>16</cp:revision>
  <dc:subject/>
  <dc:title/>
</cp:coreProperties>
</file>