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марта 2020 года</w:t>
        <w:tab/>
        <w:t xml:space="preserve">                                                         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12.02.2019 № 115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 xml:space="preserve">и размещению на официальном сайте органов местного самоуправления ЗАТО Видяево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ЗАТО Видяево                                                        </w:t>
        <w:tab/>
        <w:t xml:space="preserve">                        В.А. Градов</w:t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12 марта 2020</w:t>
      </w:r>
      <w:r>
        <w:rPr>
          <w:sz w:val="28"/>
          <w:szCs w:val="28"/>
        </w:rPr>
        <w:t xml:space="preserve"> года</w:t>
      </w:r>
      <w:r>
        <w:rPr>
          <w:sz w:val="28"/>
        </w:rPr>
        <w:t xml:space="preserve"> № 2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992"/>
        <w:gridCol w:w="1392"/>
        <w:gridCol w:w="1727"/>
        <w:gridCol w:w="1559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(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 без учёта материалов, руб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асход материала на единицу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оимость материала, руб. (на ед. изм.) (обоснование 2)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2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отдельными местами стен толщиной 20 мм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4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штукатурки потолков отдельными местами толщиной слоя </w:t>
            </w:r>
          </w:p>
          <w:p>
            <w:pPr>
              <w:pStyle w:val="Normal"/>
              <w:jc w:val="center"/>
              <w:rPr/>
            </w:pPr>
            <w:r>
              <w:rPr/>
              <w:t>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 (кг)</w:t>
              <w:br/>
              <w:t>(101-1305)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отк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2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3,4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(кг)</w:t>
              <w:br/>
              <w:t>(101-1305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4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санитарно-технических приборов и других метал. поверхностей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 (кг)</w:t>
              <w:br/>
              <w:t>(101-0620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 (кг)</w:t>
              <w:br/>
              <w:t>(101-0620)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7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стен готовыми красками с расчисткой до 35%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8 кг</w:t>
              <w:br/>
              <w:t>шпаклевка-0,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8 (кг)</w:t>
              <w:br/>
              <w:t>(101-0435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7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211 кг</w:t>
              <w:br/>
              <w:t>шпаклевка –</w:t>
            </w:r>
          </w:p>
          <w:p>
            <w:pPr>
              <w:pStyle w:val="Normal"/>
              <w:jc w:val="center"/>
              <w:rPr/>
            </w:pPr>
            <w:r>
              <w:rPr/>
              <w:t>0,409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8 (кг)</w:t>
              <w:br/>
              <w:t>(101-0435)</w:t>
              <w:br/>
              <w:t>26,41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8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окраска потолков готовой краской водоэмульсионной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5 кг</w:t>
              <w:br/>
              <w:t>шпаклевка-</w:t>
              <w:br/>
              <w:t>0,408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8 (кг)</w:t>
              <w:br/>
              <w:t>(101-1959)</w:t>
              <w:br/>
              <w:t>26,41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8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222 кг</w:t>
              <w:br/>
              <w:t>шпаклевка-</w:t>
              <w:br/>
              <w:t>0,40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8 (кг)</w:t>
              <w:br/>
              <w:t>(101-1959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сляная окраска ранее окрашенных полов за 1 раз готовыми крас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47кг</w:t>
              <w:br/>
              <w:t>шпаклевка-</w:t>
              <w:br/>
              <w:t>0,41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7 (кг)</w:t>
              <w:br/>
              <w:t>(101-0459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72 кг</w:t>
              <w:br/>
              <w:t>шпаклевка-</w:t>
              <w:br/>
              <w:t>0,41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7 (кг)</w:t>
              <w:br/>
              <w:t>(101-0459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9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сляная окраска окон, ранее окрашенных готовыми краскам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3 кг</w:t>
              <w:br/>
              <w:t>шпаклевка-</w:t>
              <w:br/>
              <w:t>0,378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 (кг)</w:t>
              <w:br/>
              <w:t>(101-0426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9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221 кг</w:t>
              <w:br/>
              <w:t>шпаклевка-</w:t>
              <w:br/>
              <w:t>0,378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 (кг)</w:t>
              <w:br/>
              <w:t>(101-0426)</w:t>
              <w:br/>
              <w:t>26,41 (кг)</w:t>
              <w:br/>
              <w:t>(101-166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ранее окрашенных поверхностей труб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2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3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ранее окрашенных поверхностей радиаторов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3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(кг)</w:t>
              <w:br/>
              <w:t>(101-1796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яная окраска ранее окрашенных дверей за 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2 кг</w:t>
              <w:br/>
              <w:t>шпаклевка-</w:t>
              <w:br/>
              <w:t>0,394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 (кг)</w:t>
              <w:br/>
              <w:t>(101-0426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670 кг</w:t>
              <w:br/>
              <w:t>шпаклевка-</w:t>
              <w:br/>
              <w:t>0,68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 (кг)</w:t>
              <w:br/>
              <w:t>(101-0341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670 кг</w:t>
              <w:br/>
              <w:t>шпаклевка-</w:t>
              <w:br/>
              <w:t>0,6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 (кг)</w:t>
              <w:br/>
              <w:t>(101-0341)</w:t>
              <w:br/>
              <w:t>26,41 (кг)</w:t>
              <w:br/>
              <w:t>(101-1667)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-1,12 кв. м.</w:t>
              <w:br/>
              <w:t>шпаклевка-</w:t>
            </w:r>
          </w:p>
          <w:p>
            <w:pPr>
              <w:pStyle w:val="Normal"/>
              <w:jc w:val="center"/>
              <w:rPr/>
            </w:pPr>
            <w:r>
              <w:rPr/>
              <w:t>0,090 кг</w:t>
              <w:br/>
              <w:t>клей обойный-</w:t>
              <w:br/>
              <w:t>0,02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6 (кв.м.)</w:t>
              <w:br/>
              <w:t>(101-1830)</w:t>
              <w:br/>
              <w:t>26,41 (кг)</w:t>
              <w:br/>
              <w:t>(101-1667)</w:t>
              <w:br/>
              <w:t>129,63 (кг)</w:t>
              <w:br/>
              <w:t>(101-181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унитазов фаянс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з фаянс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,10 (к-т)</w:t>
              <w:br/>
              <w:t>(301-0901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умыва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72 (к-т)</w:t>
              <w:br/>
              <w:t>(301-0858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ойки эмалированной на кронштейнах на 1 отделе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4 (к-т)</w:t>
              <w:br/>
              <w:t>(301-0494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ан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,16 (к-т)</w:t>
              <w:br/>
              <w:t>(301-0052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5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3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22 (к-т)</w:t>
              <w:br/>
              <w:t>(301-061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5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1 (к-т)</w:t>
              <w:br/>
              <w:t>(301-0628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 (м2)</w:t>
              <w:br/>
              <w:t>(101-124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 (м2)</w:t>
              <w:br/>
              <w:t>(101-124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 (м2)</w:t>
              <w:br/>
              <w:t>(101-124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,84 (м3)</w:t>
              <w:br/>
              <w:t>(102-005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, с заменой досок до 3 шт.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,84 (м3)</w:t>
              <w:br/>
              <w:t>(102-005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7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5 (м2)</w:t>
              <w:br/>
              <w:t>(203-058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7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, площадью до 0,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5 (м2)</w:t>
              <w:br/>
              <w:t>(203-058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9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крытий из плиток ПВХ толщиной 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4 (м2)</w:t>
              <w:br/>
              <w:t>(101-0569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5 (м2)</w:t>
              <w:br/>
              <w:t>(203-0595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ор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51 (м3)</w:t>
              <w:br/>
              <w:t>(102-0086)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,62 (м3)</w:t>
              <w:br/>
              <w:t>(102-0084)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,62 (м3)</w:t>
              <w:br/>
              <w:t>(102-0084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рез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1 (к-т)</w:t>
              <w:br/>
              <w:t>(101-0950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наклад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6 (к-т)</w:t>
              <w:br/>
              <w:t>(101-200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51 (м3)</w:t>
              <w:br/>
              <w:t>(102-008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 (кг)</w:t>
              <w:br/>
              <w:t>(101-1705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ых полотен внутренних межкомна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16 (м2)</w:t>
              <w:br/>
              <w:t>(203-0272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5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07 (м2)</w:t>
              <w:br/>
              <w:t>(203-0199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591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, роз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6 </w:t>
            </w:r>
          </w:p>
          <w:p>
            <w:pPr>
              <w:pStyle w:val="Normal"/>
              <w:jc w:val="center"/>
              <w:rPr/>
            </w:pPr>
            <w:r>
              <w:rPr/>
              <w:t>(509-1201)</w:t>
              <w:br/>
              <w:t>43,58</w:t>
            </w:r>
          </w:p>
          <w:p>
            <w:pPr>
              <w:pStyle w:val="Normal"/>
              <w:jc w:val="center"/>
              <w:rPr/>
            </w:pPr>
            <w:r>
              <w:rPr/>
              <w:t>(503-047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600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электросчетч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78 (шт.)</w:t>
              <w:br/>
              <w:t>(509-8002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59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 (шт.)</w:t>
              <w:br/>
              <w:t>(509-8001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37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35-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из ДВ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П-1,02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 (м2)</w:t>
              <w:br/>
              <w:t>(101-1864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35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из Д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-1,02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 (м2)</w:t>
              <w:br/>
              <w:t>(101-0701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36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</w:t>
              <w:br/>
              <w:t xml:space="preserve"> из линоле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8 (м2)</w:t>
              <w:br/>
              <w:t>(101-054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40-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линт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52 </w:t>
            </w:r>
          </w:p>
          <w:p>
            <w:pPr>
              <w:pStyle w:val="Normal"/>
              <w:jc w:val="center"/>
              <w:rPr/>
            </w:pPr>
            <w:r>
              <w:rPr/>
              <w:t>(101-1753)</w:t>
              <w:br/>
              <w:t xml:space="preserve">37,44 </w:t>
            </w:r>
          </w:p>
          <w:p>
            <w:pPr>
              <w:pStyle w:val="Normal"/>
              <w:jc w:val="center"/>
              <w:rPr/>
            </w:pPr>
            <w:r>
              <w:rPr/>
              <w:t>(203-0349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1-050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 (м2)</w:t>
              <w:br/>
              <w:t>(101-1862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594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точечных светильн.</w:t>
              <w:br/>
              <w:t>в подвесн. потолке (ламп до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 (шт.)</w:t>
              <w:br/>
              <w:t>(509-133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8</w:t>
              <w:br/>
              <w:t>(509-1392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0</w:t>
              <w:br/>
              <w:t>(509-0765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тлахской плитки в полах до 1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9 (м2)</w:t>
              <w:br/>
              <w:t>(101-0283)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чёт стоимости работ без учёта материалов произведен в сметных ценах на основании ГЭСНр, ГЭСН – 2001 с перерасчётом в текущие цены 4 квартала 2019 г. (расчетные индексы выпуск 93 на 4 квартал 2019 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ход ресурсов 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93 на 4 квартал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Корытник</cp:lastModifiedBy>
  <cp:lastPrinted>2020-02-11T10:40:00Z</cp:lastPrinted>
  <dcterms:modified xsi:type="dcterms:W3CDTF">2020-03-13T08:25:00Z</dcterms:modified>
  <cp:revision>65</cp:revision>
  <dc:subject/>
  <dc:title/>
</cp:coreProperties>
</file>