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ноября 2019 г. № 97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– схема прилегающей территор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 1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номер объекта (при наличии), по отношению к которому устанавливается прилегающая территория: 51:30:0010101:1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Площадь прилегающей территории: ~ 162 (кв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30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35620" cy="600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5620" cy="600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их лиц и индивидуальных предпринимателей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Корытник</cp:lastModifiedBy>
  <cp:lastPrinted>2019-10-08T11:45:00Z</cp:lastPrinted>
  <dcterms:modified xsi:type="dcterms:W3CDTF">2019-11-29T09:55:00Z</dcterms:modified>
  <cp:revision>40</cp:revision>
  <dc:subject/>
  <dc:title>СХЕМА</dc:title>
</cp:coreProperties>
</file>