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058152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«25»  октября 2019 года</w:t>
        <w:tab/>
        <w:t xml:space="preserve">                                                      №  88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Об утверждении Порядка составления и утвер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плана финансово-хозяйстве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муниципальных бюджетных и автономных учреждений ЗАТО Видя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</w:rPr>
        <w:t xml:space="preserve">В целях организации деятельности бюджетных и автономных учреждений, руководствуясь подпунктом 6 пункта 3.3 статьи 32 Федерального закона от 12.01.1996 № 7-ФЗ «О некоммерческих организациях», пунктом 7 </w:t>
      </w:r>
      <w:r>
        <w:rPr>
          <w:sz w:val="28"/>
          <w:szCs w:val="28"/>
        </w:rPr>
        <w:t xml:space="preserve">части 13 статьи 2 Федерального закона от 03.11.2006 </w:t>
      </w:r>
      <w:r>
        <w:rPr>
          <w:bCs/>
          <w:sz w:val="28"/>
        </w:rPr>
        <w:t>№ 174-ФЗ «Об автономных учреждениях», руководствуясь Требованиями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.08.2018 № 186н,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exact" w:line="320"/>
        <w:ind w:left="60" w:firstLine="64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твердить прилагаемый Порядок составления и утверждения плана финансово-хозяйственной деятельности муниципальных бюджетных и автономных учреждений ЗАТО Видяево (далее – Порядок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лавные распорядители бюджетных средств бюджета ЗАТО Видяево</w:t>
      </w:r>
      <w:r>
        <w:rPr>
          <w:color w:val="000000"/>
          <w:sz w:val="28"/>
          <w:szCs w:val="28"/>
        </w:rPr>
        <w:t xml:space="preserve">, при рассмотрении </w:t>
      </w:r>
      <w:r>
        <w:rPr>
          <w:rStyle w:val="Style17"/>
          <w:color w:val="000000"/>
          <w:sz w:val="28"/>
          <w:szCs w:val="28"/>
        </w:rPr>
        <w:t>плана финансово-хозяйственной деятельности муниципальных бюджетных и автономных учреждений ЗАТО Видяево (далее – План) проводят проверку расчетов плановых показателей поступлений от оказания учреждением услуг (выполнения 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в том числе за плату, и обоснованности расчетов стоимости платных услу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exact" w:line="320"/>
        <w:ind w:left="284" w:firstLine="425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Признать утратившим силу с 1 января 2020 года: </w:t>
      </w:r>
    </w:p>
    <w:p>
      <w:pPr>
        <w:pStyle w:val="TextBody"/>
        <w:widowControl w:val="false"/>
        <w:tabs>
          <w:tab w:val="clear" w:pos="708"/>
          <w:tab w:val="left" w:pos="1034" w:leader="none"/>
        </w:tabs>
        <w:spacing w:lineRule="exact" w:line="320"/>
        <w:ind w:left="284" w:firstLine="426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- постановление Администрации ЗАТО Видяево от 14.06.2018 № 520 «Об утверждении Порядка составления и утверждения плана финансово-хозяйственной деятельности муниципальных бюджетных и автономных учреждений ЗАТО Видяево»;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1034" w:leader="none"/>
        </w:tabs>
        <w:spacing w:lineRule="exact" w:line="320"/>
        <w:ind w:left="284" w:firstLine="436"/>
        <w:jc w:val="both"/>
        <w:rPr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- постановление Администрации ЗАТО Видяево от 26.12.2018 № 1044 «О внесении изменений в Порядок составления и утверждения плана финансово-хозяйственной деятельности муниципальных бюджетных и автономных учреждений ЗАТО Видяево, утвержденное постановлением от 14.06.2018 № 520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 публикации в газете  «Вестник Видяево»  (без приложения)  со  ссылкой  о  размещении  полного текста постановления на официальном сайте органов местного самоуправления ЗАТО Видяе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3" w:firstLine="660"/>
        <w:rPr/>
      </w:pPr>
      <w:r>
        <w:rPr>
          <w:rFonts w:cs="Times New Roman" w:ascii="Times New Roman" w:hAnsi="Times New Roman"/>
          <w:sz w:val="28"/>
        </w:rPr>
        <w:t xml:space="preserve">5. Настоящее постановление вступает в силу после его официального опубликования и применяется при формировании Планов, начиная с Плана на 2020 год и на плановый период 2021 и 2022 годов. 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/>
        <w:ind w:left="283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 ЗАТО Видяево                                                                В.А. Градов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от «25» октября 2019 г. № 88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yle17"/>
          <w:rFonts w:eastAsia="Calibri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b/>
          <w:b/>
          <w:sz w:val="28"/>
          <w:szCs w:val="30"/>
        </w:rPr>
      </w:pPr>
      <w:r>
        <w:rPr>
          <w:rStyle w:val="Style17"/>
          <w:rFonts w:eastAsia="Calibri"/>
          <w:b/>
          <w:color w:val="000000"/>
          <w:sz w:val="28"/>
          <w:szCs w:val="28"/>
        </w:rPr>
        <w:t>составления и утверждения плана финансово-хозяйственной деятельности муниципальных бюджетных и автономных учреждений ЗАТО Видяево</w:t>
      </w:r>
    </w:p>
    <w:p>
      <w:pPr>
        <w:pStyle w:val="Normal"/>
        <w:spacing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целях организации процесса составления, утверждения и формирования отчетности о выполнении планов финансово-хозяйственной деятельности (далее - Планы) муниципальных бюджетных и автономных учреждений (далее – учреждения) ЗАТО Видяе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составляется и утверждается на финансовый год в случае, если решение о бюджете ЗАТО Видяево утверждается на один финансовый год или на финансовый год и плановый период, если решение о бюджете ЗАТО Видяево утверждается на очередной финансовый год и плановый период и действует в течение срока действия решения о бюджете ЗАТО Видя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перв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ункта, показатели Плана по решению органа, осуществляющего функции и полномочия учредителя, утверждаются на период, превышающий указанный ср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Пла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составлении Плана (внесении изменений в него) устанавливается (уточняется) плановый объем поступлений и выплат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олжен составляться на основании обоснований (расчетов) плановых показателей поступлений и выплат, требования к формированию которых установлены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оставлению и утверждению плана финансово-хозяйственной деятельности муниципального учреждения, утвержденных приказом Министерства финансов Российской Федерации от 31.09.2018 № 186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расходов на закупку товаров, работ, услуг осуществляются с учетом положений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до начала финансового года, на этапе формирования проекта бюджета ЗАТО Видяево на очередной финансовый год (очередной финансовый год и плановый период) по кассовому методу в рублях с точностью до двух знаков после запятой по форме согласно приложению № 1 к настоящему Поряд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учетом планируемых объемов поступ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и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бсид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 (далее - целевые субсидии), и целей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 на осуществление капитальных влож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нтов, в том числе в форме субсидий, предоставляемых из бюджетов бюджетной системы Российской Федерации (далее - гран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ходов от иной приносящей доход деятельности, предусмотренной уставом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 с учетом планируемых объемов выплат, связанных с осуществлением деятельности, предусмотренной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бюджета ЗАТО Видяево (далее – ГРБС), направляет учреждению информацию о планируемых к предоставлению из бюджета объемах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казатели Плана и обоснования (расчеты) плановых показателей (приложение № 2 к настоящему Порядку) должны формировать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мых поступ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ходов -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уем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- по кодам видов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и изменения Плана</w:t>
      </w:r>
    </w:p>
    <w:p>
      <w:pPr>
        <w:pStyle w:val="Normal"/>
        <w:shd w:fill="FFFFFF" w:val="clear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лан подписывается должностным лицом, ответственным за содержащиеся в Плане данные (руководитель учреждения или лицо, его замещающее) и исполнителем доку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лан учреждения (План с учетом изменений) представляется на рассмотрение и согласование ГРБС в отношении муниципального бюджетного учреждения (наблюдательный совет муниципаль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 муниципального бюджетного учреждения (План с учетом изменений) утверждается Главой ЗАТО Видяев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(копия заключения наблюдательного совета прилагается к Плану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твержденных Планов (Планов с учетом изменений) учреждений представляются в Финансовый отдел Администрации ЗАТО Видяев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а услуг (работ), предоставляемых за пла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в) проведением реорганизации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пунктом 12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sz w:val="28"/>
          <w:szCs w:val="28"/>
        </w:rPr>
        <w:t>12. Учреждение по решению ГРБС,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ступлении в текущем финансовом год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озврата дебиторской задолженности прошлых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, поступивших в возмещение ущерба, недостач, выявленных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, поступивших по решению суда или на основании исполнительн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осуществления выпла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ещению ущерб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, на основании исполнительн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лате штрафов, в том числе административны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 внесении изменений в показатели Плана в случае, установленном подпунктом «в» пункта 9 настоящего Порядка, при ре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форме присоединения, слияния - показатели Плана учреждения-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ий) до начала ре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утверждения решения о бюджете ЗАТО Видяево на очередной финансовый год (на очередной финансовый год и плановый период), доведения ГРБС, до учреждений объемов субсидий на финансовое обеспечение муниципального задания на оказание услуг (выполнение работ), объемов целевых субсидий План при необходимости уточняется учреждением и направляется не менее чем в 2 экземплярах на утверждение Главе ЗАТО Видяево с учетом требований настоящего Порядка в срок не позднее одного месяца после официального опубликования решения о бюджете ЗАТО Видяево на очередной финансовый год (на 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   План   подлежит   размещению  на  официальном  сайте для размещения   информации   о  государственных  (муниципальных)  учреждениях (</w:t>
      </w:r>
      <w:r>
        <w:rPr>
          <w:rFonts w:cs="Times New Roman" w:ascii="Times New Roman" w:hAnsi="Times New Roman"/>
          <w:color w:val="0000FF"/>
          <w:sz w:val="28"/>
          <w:szCs w:val="28"/>
        </w:rPr>
        <w:t>http://www.bus.gov.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четы об исполнении Пл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hyperlink r:id="rId6">
        <w:bookmarkStart w:id="2" w:name="P178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16. 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учреждением Плана формируе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(с учетом последующих изменений), по форме 0503737 и представляется ГРБС, в сроки, установленные для представления ежеквартальной и годовой бухгалтерской отчетности.</w:t>
      </w:r>
    </w:p>
    <w:p>
      <w:pPr>
        <w:pStyle w:val="ConsPlusNormal"/>
        <w:ind w:firstLine="53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</w:t>
        </w:r>
      </w:hyperlink>
      <w:r>
        <w:rPr>
          <w:rFonts w:cs="Times New Roman" w:ascii="Times New Roman" w:hAnsi="Times New Roman"/>
          <w:sz w:val="28"/>
          <w:szCs w:val="28"/>
        </w:rPr>
        <w:t> При наличии отклонений фактических данных от планируемых показателей к отчету прилагается пояснительная записка, в которой содержится анализ причин, повлиявших на невыполнение (перевыполнение) плановых показ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ГРБС, в случае если по итогам года фактические показатели выполнения муниципального задания не достигли плановых (с учетом возможного отклонения, установленного органом, осуществляющим функции и полномочия учредителя), направляет учреждению предложения в ч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я деятельности учреждения в существующем типе или о смене типа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(изменения) показателей доведенного ранее задания и, соответственно, сохранения (изменения) выделенного объема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функций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Заключительные положения</w:t>
      </w:r>
    </w:p>
    <w:p>
      <w:pPr>
        <w:pStyle w:val="TextBody"/>
        <w:widowControl w:val="false"/>
        <w:tabs>
          <w:tab w:val="clear" w:pos="708"/>
          <w:tab w:val="left" w:pos="1185" w:leader="none"/>
        </w:tabs>
        <w:spacing w:lineRule="exact" w:line="320"/>
        <w:ind w:left="20"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  неисполнение или ненадлежащее исполнение бюджетным или автономным учреждением утвержденного Плана, руководитель учреждения несет ответственность в соответствии с законодательством Российской Федерации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+ По ширине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B0DE9F95CE49FA78F6A67F3C40B0F7FFC84ED18A671921924F7F7C11DAA40800C1E372640E09B3FD9159149D78BFB26673937D9873C15CwEo5I" TargetMode="External"/><Relationship Id="rId5" Type="http://schemas.openxmlformats.org/officeDocument/2006/relationships/hyperlink" Target="consultantplus://offline/ref=D116CFEF41166F47AC3F642C5F5DD48B288A82D22044825665E0FFD299AA4B11470F3D26F7220FEB0022528CDDC60BDB39ABB7026324L37AL" TargetMode="External"/><Relationship Id="rId6" Type="http://schemas.openxmlformats.org/officeDocument/2006/relationships/hyperlink" Target="consultantplus://offline/ref=F642DBE2873096C4B8A1FD93D6B456FEA0A7DA52C35FD7E5736FB46932C969300D309FC8B831DF22B4D6729C8F5B6E43078DA1D746C6E60A6C8278fBL7G" TargetMode="External"/><Relationship Id="rId7" Type="http://schemas.openxmlformats.org/officeDocument/2006/relationships/hyperlink" Target="consultantplus://offline/ref=F642DBE2873096C4B8A1E39EC0D808FBA4AE8258C35BD4BA2930EF3465C063674A7FC68AFC3CD724B2DD27CFC05A3205529EA3DF46C4EE15f6L7G" TargetMode="External"/><Relationship Id="rId8" Type="http://schemas.openxmlformats.org/officeDocument/2006/relationships/hyperlink" Target="consultantplus://offline/ref=F642DBE2873096C4B8A1E39EC0D808FBA4AE8258C35BD4BA2930EF3465C063674A7FC68AFC3CDE23B6DD27CFC05A3205529EA3DF46C4EE15f6L7G" TargetMode="External"/><Relationship Id="rId9" Type="http://schemas.openxmlformats.org/officeDocument/2006/relationships/hyperlink" Target="consultantplus://offline/ref=F642DBE2873096C4B8A1FD93D6B456FEA0A7DA52C35FD7E5736FB46932C969300D309FC8B831DF22B4D6729C8F5B6E43078DA1D746C6E60A6C8278fBL7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9:00Z</dcterms:created>
  <dc:creator>Ванюсова М.В.</dc:creator>
  <dc:description/>
  <dc:language>en-US</dc:language>
  <cp:lastModifiedBy>Бушманова</cp:lastModifiedBy>
  <cp:lastPrinted>2019-10-15T11:41:00Z</cp:lastPrinted>
  <dcterms:modified xsi:type="dcterms:W3CDTF">2019-10-30T15:29:00Z</dcterms:modified>
  <cp:revision>2</cp:revision>
  <dc:subject/>
  <dc:title/>
</cp:coreProperties>
</file>