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0308209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РМАНСКОЙ ОБЛАСТ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 09 » октября 2019 года                                                                      № 818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комиссию по определению должностных оклад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тимулированию руководителей муниципальных учрежд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О Видяево, утвержденную постановлением Администрации ЗАТО Видяево от 31.01.2014 № 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уководствуясь Положением о стимулировании руководителей муниципальных учреждений ЗАТО Видяево, утвержденным постановлением Администрации ЗАТО Видяево от 14.01.2014 № 12, Порядком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, утверждённым постановлением Администрации ЗАТО Видяево от 23.01.2014 № 33, в связи с кадровыми изменениями в Администрации ЗАТО Видяев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изменения в комиссию по определению должностных окладов и стимулированию руководителей муниципальных учреждений ЗАТО Видяево, утвержденную постановлением Администрации ЗАТО Видяево от 31.01.2014 № 45 (в редакции от 121.12.2018 № 1031), заменив в позиции «Секретарь комиссии» слова «Специалист 1 категории» «Ведущий специалист» на слова «Ведущий специалист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Видяево                                                                               В.А. Град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;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7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;Times New Roman" w:cs="Times New Roman;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;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;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character" w:styleId="Style21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u w:val="single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9:00Z</dcterms:created>
  <dc:creator>Белобровец Владимир Михайлович</dc:creator>
  <dc:description/>
  <cp:keywords/>
  <dc:language>en-US</dc:language>
  <cp:lastModifiedBy>Бушманова</cp:lastModifiedBy>
  <cp:lastPrinted>2019-10-10T16:37:00Z</cp:lastPrinted>
  <dcterms:modified xsi:type="dcterms:W3CDTF">2019-10-18T12:19:00Z</dcterms:modified>
  <cp:revision>2</cp:revision>
  <dc:subject/>
  <dc:title/>
</cp:coreProperties>
</file>