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3361999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2</w:t>
      </w:r>
      <w:r>
        <w:rPr>
          <w:szCs w:val="28"/>
        </w:rPr>
        <w:t xml:space="preserve">»  </w:t>
      </w:r>
      <w:r>
        <w:rPr>
          <w:szCs w:val="28"/>
          <w:u w:val="single"/>
        </w:rPr>
        <w:t>июля</w:t>
      </w:r>
      <w:r>
        <w:rPr>
          <w:szCs w:val="28"/>
        </w:rPr>
        <w:t>__ 2019 года</w:t>
        <w:tab/>
        <w:t xml:space="preserve">                                                               №   _</w:t>
      </w:r>
      <w:r>
        <w:rPr>
          <w:szCs w:val="28"/>
          <w:u w:val="single"/>
        </w:rPr>
        <w:t>_598__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.07.2011 № 223-ФЗ «О закупках товаров, работ, услуг отдельными видами юридических лиц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.07.2011 № 223-ФЗ «О закупках товаров, работ, услуг отдельными видами юридических лиц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Видяево, в целях повышения эффективности, результативности осуществления закупок, обеспечения гласности и прозрачности закупок, предотвращения коррупции и других злоупотреблений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орядок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.07.2011 № 223-ФЗ «О закупках товаров, работ, услуг отдельными видами юридических лиц»</w:t>
      </w:r>
      <w:r>
        <w:rPr>
          <w:color w:val="000000"/>
          <w:lang w:bidi="ru-RU"/>
        </w:rPr>
        <w:t>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ЗАТО Видяево                                                       Н.В.Никишин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УТВЕРЖДЕН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</w:t>
      </w:r>
      <w:r>
        <w:rPr>
          <w:rFonts w:eastAsia="Calibri"/>
          <w:bCs/>
          <w:szCs w:val="28"/>
        </w:rPr>
        <w:t xml:space="preserve">постановлением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</w:t>
      </w:r>
      <w:r>
        <w:rPr>
          <w:rFonts w:eastAsia="Calibri"/>
          <w:bCs/>
          <w:szCs w:val="28"/>
        </w:rPr>
        <w:t xml:space="preserve">Администрации ЗАТО Видяево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</w:t>
      </w:r>
      <w:r>
        <w:rPr>
          <w:rFonts w:eastAsia="Calibri"/>
          <w:bCs/>
          <w:szCs w:val="28"/>
        </w:rPr>
        <w:t xml:space="preserve">от </w:t>
      </w:r>
      <w:r>
        <w:rPr>
          <w:rFonts w:eastAsia="Calibri"/>
          <w:bCs/>
          <w:szCs w:val="28"/>
          <w:u w:val="single"/>
        </w:rPr>
        <w:t xml:space="preserve">02 июля </w:t>
      </w:r>
      <w:r>
        <w:rPr>
          <w:rFonts w:eastAsia="Calibri"/>
          <w:bCs/>
          <w:szCs w:val="28"/>
        </w:rPr>
        <w:t xml:space="preserve">2019г. № </w:t>
      </w:r>
      <w:r>
        <w:rPr>
          <w:rFonts w:eastAsia="Calibri"/>
          <w:bCs/>
          <w:szCs w:val="28"/>
          <w:u w:val="single"/>
        </w:rPr>
        <w:t>598</w:t>
      </w:r>
      <w:r>
        <w:rPr>
          <w:rFonts w:eastAsia="Calibri"/>
          <w:bCs/>
          <w:szCs w:val="28"/>
        </w:rPr>
        <w:t>_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ведомственного контроля закупоч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отдельных видов юридических лиц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яющих закупки товаров, работ, услуг в соответствии с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едеральным законом от 18.07.2011 № 223-ФЗ «О закупках товаров, работ, услуг отдельными видами юридических лиц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1.1. Настоящий Порядок осуществления Администрацией ЗАТО пос. Видяево (далее – Администрация ЗАТО Видяево) ведомственного контроля закупочной деятельности отдельных видов юридических лиц, осуществляющих закупки товаров, работ, услуг (далее - Порядок) определяет последовательность действий по осуществлению Администрацией ЗАТО Видяево ведомственного контроля за соблюдением требований Федерального </w:t>
      </w:r>
      <w:hyperlink r:id="rId7">
        <w:r>
          <w:rPr>
            <w:rStyle w:val="InternetLink"/>
            <w:rFonts w:eastAsia="Calibri"/>
            <w:szCs w:val="28"/>
          </w:rPr>
          <w:t>закона</w:t>
        </w:r>
      </w:hyperlink>
      <w:r>
        <w:rPr>
          <w:rFonts w:eastAsia="Calibri"/>
          <w:szCs w:val="28"/>
        </w:rPr>
        <w:t xml:space="preserve"> от 18.07.2011 № 223-ФЗ «О закупках товаров, работ, услуг отдельными видами юридических лиц» (далее – Закон № 223-ФЗ) и иных принятых в соответствии с ним нормативных правовых актов Российской Федерации (далее - законодательство о закупках отдельными видами юридических лиц) в отношении подведомственных им заказчиков (далее - заказчики, субъект контроля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рядок разработан в целях развития добросовестной конкуренции, обеспечения гласности и прозрачности закупки, предотвращения коррупции и других злоупотребле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1.3. Полномочия по контролю за соблюдением законодательства Российской Федерации и иных нормативных правовых актов о закупках товаров, работ, услуг отдельными видами юридических лиц в отношении закупок для муниципальных нужд ЗАТО Видяево (далее - контрольные мероприятия, проверка) осуществляются Администрацией ЗАТО Видяево в соответствии со </w:t>
      </w:r>
      <w:hyperlink r:id="rId8">
        <w:r>
          <w:rPr>
            <w:rStyle w:val="InternetLink"/>
            <w:rFonts w:eastAsia="Calibri"/>
            <w:szCs w:val="28"/>
          </w:rPr>
          <w:t>статьей 6.1</w:t>
        </w:r>
      </w:hyperlink>
      <w:r>
        <w:rPr>
          <w:rFonts w:eastAsia="Calibri"/>
          <w:szCs w:val="28"/>
        </w:rPr>
        <w:t xml:space="preserve"> Закона № 223-ФЗ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Функции по исполнению полномочий Администрации ЗАТО Видяево в сфере закупок товаров, работ, услуг отдельными видами юридических лиц в отношении закупок для муниципальных нужд ЗАТО Видяево осуществляет отдел бюджетного планирования, учета и отчетности администрации ЗАТО Видяево (далее - Отде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2. Предмет осуществления ведомственного контроля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 сфере закупок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 При осуществлении ведомственного контроля Отдел проводит проверку соблюдения законодательства о закупках отдельными видами юридических лиц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2.1.1. Соответствия положения о закупке товаров, работ, услуг заказчика (далее - положение о закупке) типовому положению, утвержденному исполнительным органом государственной власти Мурманской области в соответствии с </w:t>
      </w:r>
      <w:hyperlink r:id="rId9">
        <w:r>
          <w:rPr>
            <w:rStyle w:val="InternetLink"/>
            <w:rFonts w:eastAsia="Calibri"/>
            <w:szCs w:val="28"/>
          </w:rPr>
          <w:t>частью 2.1 статьи 2</w:t>
        </w:r>
      </w:hyperlink>
      <w:r>
        <w:rPr>
          <w:rFonts w:eastAsia="Calibri"/>
          <w:szCs w:val="28"/>
        </w:rPr>
        <w:t xml:space="preserve"> Федерального закона от 18.07.2011 № 223-ФЗ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2. Своевременности размещения в единой информационной системе в сфере закупок товаров, работ, услуг для обеспечения государственных и муниципальных нужд (далее - ЕИС) положения о закупке и внесенных в него изменений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3. Своевременности размещения в ЕИС плана закупки товаров, работ, услуг, плана закупки инновационной продукции, высокотехнологичной продукции, лекарственных средств и изменений, внесенных в такие планы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4. Осуществления закупок в соответствии с законодательством о закупках отдельными видами юридических лиц, положением о закупке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правильности выбора способа осуществления закупки в соответствии с законодательством о закупках отдельными видами юридических лиц, положением о закупке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проведения в электронной форме закупок, которые должны осуществляться в указанной форме в соответствии с законодательством Российской Федерации и положением о закупке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своевременности размещения в ЕИС информации о проведении закупки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соблюдения требований к содержанию извещения о закупке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5. Своевременности внесения в реестр договоров, заключенных заказчиками по результатам закупки, информации и документов о заключении, изменении и расторжении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6. Своевременности размещения в ЕИС отчетов, предусмотренных законодательством о закупках отдельными видами юридических лиц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3. Формы осуществления ведомственного контроля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 сфере закупок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Деятельность ведомственного контроля в сфере закупок по форме контроля подразделяе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- на плановую контрольную деятельность, осуществляемую на основании Планов контрольных мероприятий, утверждаемых распоряжением Администрации ЗАТО Видяево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еплановую контрольную деятельность, в случаях поступления информации о нарушении заказчиками законодательства о закупках отдельными видами юридических лиц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 По виду контроля проверки подразделяются на выездные и документарные. Выездные проверки проводятся по месту нахождения заказчика, документарные проверки проводятся по месту нахождения Отдел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4. Требования к планированию контрольной деятельност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4.1. Плановые проверки проводятся в соответствии с Планом проведения плановых проверок по ведомственному контролю в сфере закупок, утвержденным нормативным правовым актом Администрации ЗАТО Видяево (далее - План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План представляет собой перечень контрольных мероприятий, которые планируется осуществить должностными лицами Отдела, уполномоченными на осуществление ведомственного контроля в сфере закупок, в планируемом периоде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 В Плане по контрольному мероприятию указываются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ь и основания проведения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ряемый период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ид контроля (документарная проверка, выездная проверка)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есяц начала проведения проверки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4. Составление Плана осуществляется с соблюдением следующих условий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беспечение равномерности нагрузки на должностных лиц Отдела при проведении ими контрольных мероприятий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деление резерва времени для проведения внеплановых контрольных мероприятий, определяемого на основании данных о внеплановых контрольных мероприятиях, проведенных в предыдущие годы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5. К критериям отбора плановых контрольных мероприятий относятся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длительность периода, прошедшего с момента проведения идентичного контрольного мероприятия Отделом (в случае если указанный период превышает три года, данный критерий имеет наивысший приоритет)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результаты анализа данных единой информационной системы в сфере закупок (далее - единая информационная система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6. Внесение изменений в План осуществляется за 30 календарных дней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4.7. План, а также вносимые в него изменения размещаются на официальном сайте органов местного самоуправления ЗАТО Видяево в информационно-телекоммуникационной сети Интернет (www.</w:t>
      </w:r>
      <w:r>
        <w:rPr>
          <w:rFonts w:eastAsia="Calibri"/>
          <w:szCs w:val="28"/>
          <w:lang w:val="en-US"/>
        </w:rPr>
        <w:t>zatovid</w:t>
      </w:r>
      <w:r>
        <w:rPr>
          <w:rFonts w:eastAsia="Calibri"/>
          <w:szCs w:val="28"/>
        </w:rPr>
        <w:t>.ru) в течение десяти рабочих дней со дня их утверждения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 Права, обязанности и ответственность должностных лиц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дела при осуществлении контроля в сфере закупок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 При проведении мероприятия ведомственного контроля должностные лица Отдела, в соответствии с их полномочиями имеют право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1.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 Должностные лица Отдела обязаны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1. Соблюдать требования нормативных правовых актов и законодательства Российской Федерации при осуществлении ведомственного контроля в сфере закупок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5.2.2. Проводить проверки в соответствии с распоряжением Администрации ЗАТО Видяев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5.2.3. Знакомить руководителя или уполномоченное должностное лицо заказчика, осуществляющих действия, направленные на осуществления закупок товаров, работ, услуг отдельными видами юридических лиц с копией распоряжения Администрации ЗАТО Видяево о назначении контрольного мероприятия, а также с результатами выездной и камеральной проверки. Результаты выездной и камеральной проверки направляются заказчику не позднее пяти рабочих дней со дня его подпис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5.2.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я контроля в сфере закупок товаров (работ, услуг), а в случае выявления действий (бездействия), содержащих признаки состава уголовного преступления, - в правоохранительные органы в течение пяти рабочих дней с даты выявления такого факта по решению Главы ЗАТО Видяево.</w:t>
      </w:r>
    </w:p>
    <w:p>
      <w:pPr>
        <w:pStyle w:val="Normal"/>
        <w:autoSpaceDE w:val="false"/>
        <w:ind w:firstLine="539"/>
        <w:jc w:val="both"/>
        <w:rPr/>
      </w:pPr>
      <w:bookmarkStart w:id="0" w:name="Par60"/>
      <w:bookmarkEnd w:id="0"/>
      <w:r>
        <w:rPr>
          <w:rFonts w:eastAsia="Calibri"/>
          <w:szCs w:val="28"/>
        </w:rPr>
        <w:t>5.3. Уведомлять заказчика о проведении мероприятия ведомственного контроля путем направления уведомления о проведении такого мероприятия не позднее чем за пять рабочих дня до даты начала проведения такого мероприят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4. Материалы по результатам мероприятий ведомственного контроля, а также иные документы и информацию, полученные (разработанные) в ходе проведения мероприятий ведомственного контроля, хранятся Отделом не менее трех лет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 Ответственность должностных лиц Отдела устанавливается должностными инструкциями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6. Обязанности Субъектов контроля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1. Во время проведения контрольных мероприятий Субъекты контроля обязаны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1.1. Не препятствовать проведению контрольного мероприятия, в том числе обеспечивать беспрепятственный доступ должностных лиц Отдела на территорию, в помещения Субъекта контроля, предъявлять по требованию указанных лиц поставленные товары, результаты выполненных работ, оказанных услуг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1.2. По письменному запросу должностных лиц Отдела представлять в установленные в запросе сроки необходимые для проведения проверки оригиналы и (или) копии документов и сведений, объяснения в письменной форме, информацию о закупках,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1.3. Обеспечивать необходимые условия для работы должностных лиц Отдела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6.1.4. Предоставлять документы, материалы и информацию, необходимые для проведения проверок, в подлиннике или (и) заверенных копиях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7. Проведение плановой проверк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1. Плановые проверки проводятся в соответствии с Планом проведения проверок, указанном в разделе 4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7.2. Решение о проведении плановой проверки оформляется распоряжением Администрации ЗАТО Видяево по форме, установленной приложением № 1 к настоящему Порядку. Субъекту контроля направляется уведомление о проведении плановой (внеплановой) проверки мероприятия ведомственного контроля по форме, установленной приложением № 2 к настоящему Порядку, в срок не позднее чем за пять рабочих дня до даты начала проведения такого мероприят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7.3. Срок проведения плановой проверки составляет не более пятнадцати календарных дней. При этом указанный срок продлевается не более одного раза и общий срок проведения проверки составляет не более 30 календарных дней, в случаях, связанных с необходимостью проведения специальных экспертиз со значительным объемом мероприятий по контролю, привлечения консультантов, экспертов в области закупочной деятельности, на основании мотивированного предложения должностного лица, осуществляющего мероприятие по контролю. В случае несоблюдения Субъектами контроля своих обязанностей, указанных в разделе 6 настоящего Порядка, срок проведения проверки составляет не более ста двадцати рабочих дн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7.4. В срок не позднее чем за три рабочих дня до даты проведения проверки должностное лицо Отдела представляет для ознакомления заказчику контроля распоряжение Администрации ЗАТО Видяево о проведении проверки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5. По результатам проведения мероприятия ведомственного контроля составляется акт проверки, который подписывается должностным лицом Отдела, ответственным за проведение мероприятия ведомственного контрол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акте проверки предлагаются мероприятия по устранению выявленных наруше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7.6. Копия акта проверки направляется Субъекту контроля в срок не позднее пяти рабочих дней со дня его составления с сопроводительным письмом за подписью Главы ЗАТО Видяево в порядке, предусмотренном </w:t>
      </w:r>
      <w:hyperlink w:anchor="Par60">
        <w:r>
          <w:rPr>
            <w:rStyle w:val="InternetLink"/>
            <w:rFonts w:eastAsia="Calibri"/>
            <w:szCs w:val="28"/>
          </w:rPr>
          <w:t>пунктом 5.3</w:t>
        </w:r>
      </w:hyperlink>
      <w:r>
        <w:rPr>
          <w:rFonts w:eastAsia="Calibri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8. Основания для проведения внеплановых проверок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1. Основаниями для проведения внеплановых проверок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1.1. Истечение срока устранения нарушений законодательства Российской Федерации и иных нормативных правовых актов о закупках товаров, работ, услуг отдельными видами юридических лиц, выявленных по результатам проведенной провер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8.1.2. На основании требования прокуратуры Кольского района о проведении внеплановой провер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8.1.3. Поступление в Отдел информации от физических и юридических лиц о фактах нарушения заказчиком контроля обязательных требований в сфере закупок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9. Проведение внеплановой выездной проверк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1. Внеплановая выездная проверка проводится по месту нахождения Субъекта контрол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9.2. Решение о проведении внеплановой выездной проверки оформляется распоряжением Администрации ЗАТО Видяево по форме, установленной приложением № 1 к настоящему Порядку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3. Внеплановая выездная проверка проводится должностными лицами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9.4. Заказчику направляется </w:t>
      </w:r>
      <w:hyperlink w:anchor="Par147">
        <w:r>
          <w:rPr>
            <w:rStyle w:val="InternetLink"/>
            <w:rFonts w:eastAsia="Calibri"/>
            <w:szCs w:val="28"/>
          </w:rPr>
          <w:t>уведомление</w:t>
        </w:r>
      </w:hyperlink>
      <w:r>
        <w:rPr>
          <w:rFonts w:eastAsia="Calibri"/>
          <w:szCs w:val="28"/>
        </w:rPr>
        <w:t xml:space="preserve"> о проведении внеплановой выездной проверки по форме, установленной приложением № 2 к настоящему Порядку, содержащее в том числе требование о подготовке документов и сведений, необходимых для осуществления внеплановой выездной проверки, с указанием срока их предост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9.5. Уведомление о проведении внеплановой выездной проверки направляется способами, предусмотренными </w:t>
      </w:r>
      <w:hyperlink w:anchor="Par60">
        <w:r>
          <w:rPr>
            <w:rStyle w:val="InternetLink"/>
            <w:rFonts w:eastAsia="Calibri"/>
            <w:szCs w:val="28"/>
          </w:rPr>
          <w:t>пунктом 5.3</w:t>
        </w:r>
      </w:hyperlink>
      <w:r>
        <w:rPr>
          <w:rFonts w:eastAsia="Calibri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9.6. Срок проведения внеплановой выездной проверки составляет не более тридцати календарных дней со дня вручения Субъекту контроля уведомления о проведении плановой (внеплановой) проверки, установленной приложением № 2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7. В срок проведения внеплановой выездной проверки не включается срок предоставления документов и материалов Субъектом контрол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ходе проведения внеплановой выездной проверки исследуются как обстоятельства, послужившие основанием для ее проведения, так и имеющие место факты нарушения законодательства о закупках товаров, работ, услуг, содержащиеся в поступившей информации, документах, материалах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9.8. Результаты внеплановой выездной проверки оформляются актом внеплановой выездной проверки в сроки, установленные распоряжением Администрации ЗАТО Видяево о проведении провер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9.9. Акт внеплановой выездной проверки подписывается Главой ЗАТО Видяев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9.10. Копия акта внеплановой выездной проверки направляется Субъекту контроля в срок не позднее пяти рабочих дней со дня его составления в порядке, предусмотренном </w:t>
      </w:r>
      <w:hyperlink w:anchor="Par60">
        <w:r>
          <w:rPr>
            <w:rStyle w:val="InternetLink"/>
            <w:rFonts w:eastAsia="Calibri"/>
            <w:szCs w:val="28"/>
          </w:rPr>
          <w:t>пунктом 5.3</w:t>
        </w:r>
      </w:hyperlink>
      <w:r>
        <w:rPr>
          <w:rFonts w:eastAsia="Calibri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Calibri"/>
          <w:szCs w:val="28"/>
        </w:rPr>
        <w:t xml:space="preserve">к Порядку </w:t>
      </w:r>
      <w:r>
        <w:rPr>
          <w:szCs w:val="28"/>
        </w:rPr>
        <w:t xml:space="preserve">осуществления ведомствен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онтроля закупочной деятельност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дельных видов юридических лиц, осуществляющих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закупки товаров, работ, услуг в соответствии с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едеральным законом от 18.07.2011 № 223-ФЗ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закупках товаров, работ, услуг отдельными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ами юридических лиц»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bookmarkStart w:id="1" w:name="Par110"/>
      <w:bookmarkEnd w:id="1"/>
      <w:r>
        <w:rPr>
          <w:rFonts w:eastAsia="Calibri"/>
          <w:b/>
          <w:bCs/>
          <w:szCs w:val="28"/>
        </w:rPr>
        <w:t>ФОР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АСПОРЯЖЕНИЯ АДМИНИСТРАЦИИ ЗАТО ВИДЯЕВО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О ПРОВЕДЕНИИ ПЛАНОВОЙ (ВНЕПЛАНОВОЙ) ПРОВЕРКИ СОБЛЮДЕНИЯ ЗАКОНОДАТЕЛЬСТВА РОССИЙСКОЙ ФЕДЕРАЦИИ И ИНЫХ НОРМАТИВ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РАВОВЫХ АКТОВ В СФЕРЕ ЗАКУПО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 xml:space="preserve">В   соответствии  со  </w:t>
      </w:r>
      <w:hyperlink r:id="rId10">
        <w:r>
          <w:rPr>
            <w:rStyle w:val="InternetLink"/>
            <w:rFonts w:eastAsia="Calibri"/>
            <w:b w:val="false"/>
            <w:bCs/>
            <w:sz w:val="28"/>
          </w:rPr>
          <w:t>статьей  6.1</w:t>
        </w:r>
      </w:hyperlink>
      <w:r>
        <w:rPr>
          <w:rFonts w:eastAsia="Calibri"/>
          <w:b w:val="false"/>
          <w:bCs/>
          <w:sz w:val="28"/>
        </w:rPr>
        <w:t xml:space="preserve">  Федерального  закона  от 18.06.2011</w:t>
      </w:r>
      <w:r>
        <w:rPr>
          <w:rFonts w:eastAsia="Calibri"/>
          <w:b w:val="false"/>
          <w:bCs/>
          <w:sz w:val="28"/>
          <w:lang w:val="ru-RU"/>
        </w:rPr>
        <w:t xml:space="preserve"> №</w:t>
      </w:r>
      <w:r>
        <w:rPr>
          <w:rFonts w:eastAsia="Calibri"/>
          <w:b w:val="false"/>
          <w:bCs/>
          <w:sz w:val="28"/>
        </w:rPr>
        <w:t xml:space="preserve">  223-ФЗ 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О  закупках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>товаров, работ, услуг отдельными видами юридических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>лиц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  и   Порядком   осуществления   </w:t>
      </w:r>
      <w:r>
        <w:rPr>
          <w:rFonts w:eastAsia="Calibri"/>
          <w:b w:val="false"/>
          <w:bCs/>
          <w:sz w:val="28"/>
          <w:lang w:val="ru-RU"/>
        </w:rPr>
        <w:t>Администрации ЗАТО Видяево</w:t>
      </w:r>
      <w:r>
        <w:rPr>
          <w:rFonts w:eastAsia="Calibri"/>
          <w:b w:val="false"/>
          <w:bCs/>
          <w:sz w:val="28"/>
        </w:rPr>
        <w:t xml:space="preserve">   полномочий   ведомственного   контроля  за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>соблюдением   законодательства  Российской  Федерации  и  иных  нормативных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 xml:space="preserve">правовых  актов  в сфере закупок, утвержденных постановлением </w:t>
      </w:r>
      <w:r>
        <w:rPr>
          <w:rFonts w:eastAsia="Calibri"/>
          <w:b w:val="false"/>
          <w:bCs/>
          <w:sz w:val="28"/>
          <w:lang w:val="ru-RU"/>
        </w:rPr>
        <w:t>Администрации ЗАТО Видяево</w:t>
      </w:r>
      <w:r>
        <w:rPr>
          <w:rFonts w:eastAsia="Calibri"/>
          <w:b w:val="false"/>
          <w:bCs/>
          <w:sz w:val="28"/>
        </w:rPr>
        <w:t xml:space="preserve">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_____________ 20___ г., </w:t>
      </w:r>
      <w:hyperlink r:id="rId11">
        <w:r>
          <w:rPr>
            <w:rStyle w:val="InternetLink"/>
            <w:rFonts w:eastAsia="Calibri"/>
            <w:b w:val="false"/>
            <w:bCs/>
            <w:sz w:val="28"/>
          </w:rPr>
          <w:t>Уставом</w:t>
        </w:r>
      </w:hyperlink>
      <w:r>
        <w:rPr>
          <w:rFonts w:eastAsia="Calibri"/>
          <w:b w:val="false"/>
          <w:bCs/>
          <w:sz w:val="28"/>
        </w:rPr>
        <w:t xml:space="preserve"> </w:t>
      </w:r>
      <w:r>
        <w:rPr>
          <w:rFonts w:eastAsia="Calibri"/>
          <w:b w:val="false"/>
          <w:bCs/>
          <w:sz w:val="28"/>
          <w:lang w:val="ru-RU"/>
        </w:rPr>
        <w:t>ЗАТО Видяево</w:t>
      </w:r>
      <w:r>
        <w:rPr>
          <w:rFonts w:eastAsia="Calibri"/>
          <w:b w:val="false"/>
          <w:bCs/>
          <w:sz w:val="28"/>
        </w:rPr>
        <w:t>: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>1. Провести 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                   </w:t>
      </w:r>
      <w:r>
        <w:rPr>
          <w:rFonts w:eastAsia="Calibri"/>
          <w:b w:val="false"/>
          <w:bCs/>
          <w:sz w:val="28"/>
        </w:rPr>
        <w:t>(плановую/внеплановую, камеральную/выездную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 w:val="false"/>
          <w:b w:val="false"/>
          <w:bCs/>
          <w:sz w:val="28"/>
          <w:lang w:val="ru-RU"/>
        </w:rPr>
      </w:pPr>
      <w:r>
        <w:rPr>
          <w:rFonts w:eastAsia="Calibri"/>
          <w:b w:val="false"/>
          <w:bCs/>
          <w:sz w:val="28"/>
        </w:rPr>
        <w:t>проверку   (далее   -   проверка)  соблюдения  законодательства  Российской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>Федерации  и  иных  нормативных  правовых  актов о закупках товаров, работ,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>услуг отдельными видами юридических лиц</w:t>
      </w:r>
    </w:p>
    <w:p>
      <w:pPr>
        <w:pStyle w:val="Heading1"/>
        <w:keepNext w:val="false"/>
        <w:autoSpaceDE w:val="false"/>
        <w:ind w:right="-1" w:hanging="0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</w:t>
      </w:r>
      <w:r>
        <w:rPr>
          <w:rFonts w:eastAsia="Calibri"/>
          <w:b w:val="false"/>
          <w:bCs/>
          <w:sz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               </w:t>
      </w:r>
      <w:r>
        <w:rPr>
          <w:rFonts w:eastAsia="Times New Roman"/>
          <w:b w:val="false"/>
          <w:bCs/>
          <w:sz w:val="28"/>
          <w:lang w:val="ru-RU"/>
        </w:rPr>
        <w:t xml:space="preserve">            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rFonts w:eastAsia="Calibri"/>
          <w:b w:val="false"/>
          <w:bCs/>
          <w:sz w:val="28"/>
        </w:rPr>
        <w:t>(наименование Субъекта контроля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b w:val="false"/>
          <w:bCs/>
          <w:sz w:val="28"/>
        </w:rPr>
        <w:t xml:space="preserve">за период с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_____________ 20___ г. по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_____________ 20___ г.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>2. Цель проведения проверки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 xml:space="preserve">3. Дата начала проверки: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_____________ 20___ года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 xml:space="preserve">4. Дата окончания проверки: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____________ 20___ года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 xml:space="preserve">5. Акт проверки оформить в срок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______________ 20___ года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</w:rPr>
      </w:pPr>
      <w:r>
        <w:rPr>
          <w:rFonts w:eastAsia="Calibri"/>
          <w:b w:val="false"/>
          <w:bCs/>
          <w:sz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 xml:space="preserve">Глава </w:t>
      </w:r>
      <w:r>
        <w:rPr>
          <w:rFonts w:eastAsia="Calibri"/>
          <w:b w:val="false"/>
          <w:bCs/>
          <w:sz w:val="28"/>
          <w:lang w:val="ru-RU"/>
        </w:rPr>
        <w:t>ЗАТО Видяево</w:t>
      </w:r>
      <w:r>
        <w:rPr>
          <w:rFonts w:eastAsia="Calibri"/>
          <w:b w:val="false"/>
          <w:bCs/>
          <w:sz w:val="28"/>
        </w:rPr>
        <w:t xml:space="preserve"> ______________        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                </w:t>
      </w:r>
      <w:r>
        <w:rPr>
          <w:rFonts w:eastAsia="Times New Roman"/>
          <w:b w:val="false"/>
          <w:bCs/>
          <w:sz w:val="28"/>
          <w:lang w:val="ru-RU"/>
        </w:rPr>
        <w:t xml:space="preserve">                    </w:t>
      </w: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>(подпись)              (инициалы, фамилия)</w:t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Calibri"/>
          <w:szCs w:val="28"/>
        </w:rPr>
        <w:t xml:space="preserve">к Порядку </w:t>
      </w:r>
      <w:r>
        <w:rPr>
          <w:szCs w:val="28"/>
        </w:rPr>
        <w:t xml:space="preserve">осуществления ведомствен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онтроля закупочной деятельност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дельных видов юридических лиц, осуществляющих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закупки товаров, работ, услуг в соответствии с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едеральным законом от 18.07.2011 № 223-ФЗ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закупках товаров, работ, услуг отдельными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ами юридических лиц»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bookmarkStart w:id="2" w:name="Par147"/>
      <w:bookmarkEnd w:id="2"/>
      <w:r>
        <w:rPr>
          <w:rFonts w:eastAsia="Calibri"/>
          <w:b/>
          <w:bCs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ПРОВЕДЕНИИ ПЛАНОВОЙ (ВНЕПЛАНОВОЙ) ПРОВЕРК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ourier New" w:cs="Courier New" w:ascii="Courier New" w:hAnsi="Courier New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Отдел    </w:t>
      </w:r>
      <w:r>
        <w:rPr>
          <w:rFonts w:eastAsia="Calibri"/>
          <w:b w:val="false"/>
          <w:bCs/>
          <w:sz w:val="28"/>
          <w:szCs w:val="28"/>
          <w:lang w:val="ru-RU"/>
        </w:rPr>
        <w:t>бюджетного планирования, учета и отчетности администрации ЗАТО Видяево</w:t>
      </w:r>
      <w:r>
        <w:rPr>
          <w:rFonts w:eastAsia="Calibri"/>
          <w:b w:val="false"/>
          <w:bCs/>
          <w:sz w:val="28"/>
          <w:szCs w:val="28"/>
        </w:rPr>
        <w:t>,уполномоченный  на  осуществление  ведомственного  контроля в сфере закупок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товаров,  работ,  услуг  отдельными видами юридических лиц (далее - Отдел),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уведомляет Вас о проведении ______________________________</w:t>
      </w:r>
      <w:r>
        <w:rPr>
          <w:rFonts w:eastAsia="Calibri"/>
          <w:b w:val="false"/>
          <w:bCs/>
          <w:sz w:val="28"/>
          <w:szCs w:val="28"/>
          <w:lang w:val="ru-RU"/>
        </w:rPr>
        <w:t>_______________________________</w:t>
      </w:r>
      <w:r>
        <w:rPr>
          <w:rFonts w:eastAsia="Calibri"/>
          <w:b w:val="false"/>
          <w:bCs/>
          <w:sz w:val="28"/>
          <w:szCs w:val="28"/>
        </w:rPr>
        <w:t>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</w:t>
      </w:r>
      <w:r>
        <w:rPr>
          <w:rFonts w:eastAsia="Calibri"/>
          <w:b w:val="false"/>
          <w:bCs/>
          <w:sz w:val="28"/>
          <w:szCs w:val="28"/>
        </w:rPr>
        <w:t>(плановой/внеплановой, документарной/выездной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  <w:lang w:val="ru-RU"/>
        </w:rPr>
      </w:pPr>
      <w:r>
        <w:rPr>
          <w:rFonts w:eastAsia="Calibri"/>
          <w:b w:val="false"/>
          <w:bCs/>
          <w:sz w:val="28"/>
          <w:szCs w:val="28"/>
        </w:rPr>
        <w:t>проверки   соблюдения   законодательства   Российской   Федерации   и  иных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нормативных  правовых  актов  о  закупках  товаров, работ, услуг отдельными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видами юридических лиц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__________________________</w:t>
      </w:r>
      <w:r>
        <w:rPr>
          <w:rFonts w:eastAsia="Calibri"/>
          <w:b w:val="false"/>
          <w:bCs/>
          <w:sz w:val="28"/>
          <w:szCs w:val="28"/>
          <w:lang w:val="ru-RU"/>
        </w:rPr>
        <w:t>___________</w:t>
      </w:r>
      <w:r>
        <w:rPr>
          <w:rFonts w:eastAsia="Calibri"/>
          <w:b w:val="false"/>
          <w:bCs/>
          <w:sz w:val="28"/>
          <w:szCs w:val="28"/>
        </w:rPr>
        <w:t>_________________________,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</w:t>
      </w:r>
      <w:r>
        <w:rPr>
          <w:rFonts w:eastAsia="Calibri"/>
          <w:b w:val="false"/>
          <w:bCs/>
          <w:sz w:val="28"/>
          <w:szCs w:val="28"/>
        </w:rPr>
        <w:t>(наименование Субъекта контроля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b w:val="false"/>
          <w:bCs/>
          <w:sz w:val="28"/>
          <w:szCs w:val="28"/>
        </w:rPr>
        <w:t>находящегося по адресу:_____________________________________________</w:t>
      </w:r>
      <w:r>
        <w:rPr>
          <w:rFonts w:eastAsia="Calibri"/>
          <w:b w:val="false"/>
          <w:bCs/>
          <w:sz w:val="28"/>
          <w:szCs w:val="28"/>
          <w:lang w:val="ru-RU"/>
        </w:rPr>
        <w:t>___________</w:t>
      </w:r>
      <w:r>
        <w:rPr>
          <w:rFonts w:eastAsia="Calibri"/>
          <w:b w:val="false"/>
          <w:bCs/>
          <w:sz w:val="28"/>
          <w:szCs w:val="28"/>
        </w:rPr>
        <w:t>____.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</w:t>
      </w:r>
      <w:r>
        <w:rPr>
          <w:rFonts w:eastAsia="Calibri"/>
          <w:b w:val="false"/>
          <w:bCs/>
          <w:sz w:val="28"/>
          <w:szCs w:val="28"/>
        </w:rPr>
        <w:t>(адрес Субъекта контроля)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>Проверка проводится в целях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на  основании  </w:t>
      </w:r>
      <w:r>
        <w:rPr>
          <w:rFonts w:eastAsia="Calibri"/>
          <w:b w:val="false"/>
          <w:bCs/>
          <w:sz w:val="28"/>
          <w:szCs w:val="28"/>
          <w:lang w:val="ru-RU"/>
        </w:rPr>
        <w:t>распоряжения Администрации ЗАТО Видяево</w:t>
      </w:r>
      <w:r>
        <w:rPr>
          <w:rFonts w:eastAsia="Calibri"/>
          <w:b w:val="false"/>
          <w:bCs/>
          <w:sz w:val="28"/>
          <w:szCs w:val="28"/>
        </w:rPr>
        <w:t xml:space="preserve"> от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_____________ 20__ года </w:t>
      </w:r>
      <w:r>
        <w:rPr>
          <w:rFonts w:eastAsia="Calibri"/>
          <w:b w:val="false"/>
          <w:bCs/>
          <w:sz w:val="28"/>
          <w:szCs w:val="28"/>
          <w:lang w:val="ru-RU"/>
        </w:rPr>
        <w:t>№</w:t>
      </w:r>
      <w:r>
        <w:rPr>
          <w:rFonts w:eastAsia="Calibri"/>
          <w:b w:val="false"/>
          <w:bCs/>
          <w:sz w:val="28"/>
          <w:szCs w:val="28"/>
        </w:rPr>
        <w:t xml:space="preserve"> ___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О проведении плановой (внеплановой) проверки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соблюдения   законодательства   Российской  Федерации  и  иных  нормативных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правовых   актов   о  закупках  товаров,  работ,  услуг  отдельными  видами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юридических лиц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Дата начала проверки: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 _____________ 20___ года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Дата окончания проверки: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 _____________ 20___ года.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>Период, подлежащий проверке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с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 _____________ 20___ года по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» </w:t>
      </w:r>
      <w:r>
        <w:rPr>
          <w:rFonts w:eastAsia="Calibri"/>
          <w:b w:val="false"/>
          <w:bCs/>
          <w:sz w:val="28"/>
          <w:szCs w:val="28"/>
        </w:rPr>
        <w:t>_____________ 20___ года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Прошу Вас в срок до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 _____________ 20___ года: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>1. Представить должностному лицу Отдела 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</w:t>
      </w:r>
      <w:r>
        <w:rPr>
          <w:rFonts w:eastAsia="Calibri"/>
          <w:b w:val="false"/>
          <w:bCs/>
          <w:sz w:val="28"/>
          <w:szCs w:val="28"/>
        </w:rPr>
        <w:t>(должность, фамилия, инициалы должностного лица Отдела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b w:val="false"/>
          <w:bCs/>
          <w:sz w:val="28"/>
          <w:szCs w:val="28"/>
        </w:rPr>
        <w:t>заверенные  копии запрашиваемых документов, представление которых Субъектом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контроля необходимо для достижения целей и задач проведения проверки: 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</w:t>
      </w:r>
      <w:r>
        <w:rPr>
          <w:rFonts w:eastAsia="Calibri"/>
          <w:b w:val="false"/>
          <w:bCs/>
          <w:sz w:val="28"/>
          <w:szCs w:val="28"/>
        </w:rPr>
        <w:t>(информация, документы, материалы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>2.  Обеспечить  условия для работы группы проверки Отдела (должностного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лица Отдела)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Глава ЗАТО Видяево  </w:t>
      </w:r>
      <w:r>
        <w:rPr>
          <w:rFonts w:eastAsia="Calibri"/>
          <w:b w:val="false"/>
          <w:bCs/>
          <w:sz w:val="28"/>
          <w:szCs w:val="28"/>
        </w:rPr>
        <w:t>_______      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</w:t>
      </w:r>
      <w:r>
        <w:rPr>
          <w:rFonts w:eastAsia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rFonts w:eastAsia="Calibri"/>
          <w:b w:val="false"/>
          <w:bCs/>
          <w:sz w:val="28"/>
          <w:szCs w:val="28"/>
        </w:rPr>
        <w:t>(подпись)         (инициалы, фамилия)</w:t>
      </w:r>
    </w:p>
    <w:p>
      <w:pPr>
        <w:pStyle w:val="Normal"/>
        <w:autoSpaceDE w:val="false"/>
        <w:ind w:right="-1" w:firstLine="709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1" w:firstLine="709"/>
        <w:jc w:val="center"/>
        <w:rPr>
          <w:rFonts w:eastAsia="Calibri"/>
          <w:bCs/>
          <w:szCs w:val="28"/>
          <w:lang w:val="en-US"/>
        </w:rPr>
      </w:pPr>
      <w:r>
        <w:rPr>
          <w:rFonts w:eastAsia="Calibri"/>
          <w:bCs/>
          <w:szCs w:val="28"/>
          <w:lang w:val="en-US"/>
        </w:rPr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w w:val="5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960" w:after="0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b/>
      <w:bCs/>
      <w:w w:val="5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F1001E7DD9697950981ED780574D1F220D478746901C215F0D82629D5A9FC77EAFDAB44D7CB430A3EA682833O5nBG" TargetMode="External"/><Relationship Id="rId5" Type="http://schemas.openxmlformats.org/officeDocument/2006/relationships/hyperlink" Target="consultantplus://offline/ref=A1F1001E7DD9697950981ED780574D1F220E418540971C215F0D82629D5A9FC76CAF82B84C75AB37ADFF3E797607EEDD4C77F7905DE66D71O7nCG" TargetMode="External"/><Relationship Id="rId6" Type="http://schemas.openxmlformats.org/officeDocument/2006/relationships/hyperlink" Target="consultantplus://offline/ref=A1F1001E7DD96979509800DA963B131A26041D8A48901F730A52D93FCA5395902BE0DBE80820A731ACEA6A2E2C50E3DDO4nCG" TargetMode="External"/><Relationship Id="rId7" Type="http://schemas.openxmlformats.org/officeDocument/2006/relationships/hyperlink" Target="consultantplus://offline/ref=B9F8F9D56F5F0B48F79DA2322DF4F6A4782A106EF43498A12890C4F4E663DAE5DFD6D624B5A0F354F98963C811K1S6I" TargetMode="External"/><Relationship Id="rId8" Type="http://schemas.openxmlformats.org/officeDocument/2006/relationships/hyperlink" Target="consultantplus://offline/ref=B9F8F9D56F5F0B48F79DA2322DF4F6A4782A106EF43498A12890C4F4E663DAE5CDD68E28B4A9EC53F79C3599544A51344FC787FA310AC514K3S5I" TargetMode="External"/><Relationship Id="rId9" Type="http://schemas.openxmlformats.org/officeDocument/2006/relationships/hyperlink" Target="consultantplus://offline/ref=B9F8F9D56F5F0B48F79DA2322DF4F6A4782A106EF43498A12890C4F4E663DAE5CDD68E28B4A9EC57F69C3599544A51344FC787FA310AC514K3S5I" TargetMode="External"/><Relationship Id="rId10" Type="http://schemas.openxmlformats.org/officeDocument/2006/relationships/hyperlink" Target="consultantplus://offline/ref=B9F8F9D56F5F0B48F79DA2322DF4F6A4782A106EF43498A12890C4F4E663DAE5CDD68E28B4A9EC53F79C3599544A51344FC787FA310AC514K3S5I" TargetMode="External"/><Relationship Id="rId11" Type="http://schemas.openxmlformats.org/officeDocument/2006/relationships/hyperlink" Target="consultantplus://offline/ref=B9F8F9D56F5F0B48F79DBC3F3B98A8A17D294963FA3497F67CCF9FA9B16AD0B28A99D778F0FCE055F68961CE0E1D5C34K4S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7:00Z</dcterms:created>
  <dc:creator>User</dc:creator>
  <dc:description/>
  <cp:keywords/>
  <dc:language>en-US</dc:language>
  <cp:lastModifiedBy>Кургузова</cp:lastModifiedBy>
  <cp:lastPrinted>2019-07-03T09:26:00Z</cp:lastPrinted>
  <dcterms:modified xsi:type="dcterms:W3CDTF">2019-07-03T08:15:00Z</dcterms:modified>
  <cp:revision>51</cp:revision>
  <dc:subject/>
  <dc:title/>
</cp:coreProperties>
</file>