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юня 2019 года     </w:t>
        <w:tab/>
        <w:tab/>
        <w:t xml:space="preserve">                      </w:t>
        <w:tab/>
        <w:tab/>
        <w:t xml:space="preserve">   </w:t>
        <w:tab/>
        <w:t xml:space="preserve">      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88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образования ЗАТО Видяево», утвержденную постановлением Администрации ЗАТО Видяево от 12.02.2019 №122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14.06.2019 № 191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4.12.2018 № 158 «О бюджете ЗАТО Видяево на 2019 год и плановый период 2020 и 2021 годов», в связи с перераспределением денежных средств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left" w:pos="142" w:leader="none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, утвержденную постановлением Администрации ЗАТО Видяево от 12.02.2019 № 122 (в редакции от 28.03.2019 № 305) согласно приложению к настоящему постановлению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 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ЗАТО Видяево</w:t>
        <w:tab/>
        <w:tab/>
        <w:t xml:space="preserve">                                 </w:t>
        <w:tab/>
        <w:t xml:space="preserve">        Н.В. Никишина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9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» июня 2019 №</w:t>
      </w:r>
      <w:r>
        <w:rPr>
          <w:rFonts w:cs="Times New Roman" w:ascii="Times New Roman" w:hAnsi="Times New Roman"/>
          <w:sz w:val="24"/>
          <w:szCs w:val="24"/>
        </w:rPr>
        <w:t xml:space="preserve"> 588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1 205 445,71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МБ: 410 801,9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9 год – 74 19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0 год – 68 346,2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1 год – 67 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2 год – 67 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3 год – 67 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4 год – 67 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ОБ: 794 643,7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9 год – 137 563,29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0 год – 136 687,8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1 год – 130 098,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2 год – 130 098,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 год – 130 098,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 год – 130 098,15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образования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</w:t>
      </w:r>
      <w:r>
        <w:rPr/>
        <w:t xml:space="preserve"> 1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bookmarkStart w:id="0" w:name="OLE_LINK16"/>
            <w:bookmarkStart w:id="1" w:name="OLE_LINK17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 134 596,34 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: 343 457,6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-  62 434,4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57 230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55 948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55 948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55 948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55 948,2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: 791 138,6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– 136 979,1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136 103,6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129 513,9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129 513,9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129 513,9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129 513,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bookmarkStart w:id="2" w:name="OLE_LINK16"/>
            <w:bookmarkStart w:id="3" w:name="OLE_LINK17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: 0,00 тыс. руб.</w:t>
            </w:r>
            <w:bookmarkEnd w:id="2"/>
            <w:bookmarkEnd w:id="3"/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2 «Структура финансирования мероприятий Подпрограммы» чита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4"/>
        <w:gridCol w:w="1276"/>
        <w:gridCol w:w="1276"/>
        <w:gridCol w:w="1276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4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 457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2 434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230,1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9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9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9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948,26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91 138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6 97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03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13,97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4 596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9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 4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3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3,8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2,23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 Приложение к подпрограмме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 политик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В Паспорте подпрограммы 2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bookmarkStart w:id="4" w:name="OLE_LINK36"/>
            <w:bookmarkStart w:id="5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 574,06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: 5 068,9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-  1 032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807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807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807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807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807,3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: 3 505,08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-  584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584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584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584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584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584,1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bookmarkStart w:id="6" w:name="OLE_LINK36"/>
            <w:bookmarkStart w:id="7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: 0,00 тыс. руб.</w:t>
            </w:r>
            <w:bookmarkEnd w:id="6"/>
            <w:bookmarkEnd w:id="7"/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2 Таблицу № 2 «Структура финансирования подпрограммы» чита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/>
        <w:t xml:space="preserve"> тыс.рублей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486"/>
        <w:gridCol w:w="1134"/>
        <w:gridCol w:w="1276"/>
        <w:gridCol w:w="1134"/>
        <w:gridCol w:w="1134"/>
        <w:gridCol w:w="1134"/>
        <w:gridCol w:w="1009"/>
      </w:tblGrid>
      <w:tr>
        <w:trPr>
          <w:trHeight w:val="292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OLE_LINK45"/>
            <w:bookmarkStart w:id="9" w:name="OLE_LINK44"/>
            <w:bookmarkStart w:id="10" w:name="_Hlk484723996"/>
            <w:bookmarkStart w:id="11" w:name="OLE_LINK43"/>
            <w:bookmarkStart w:id="12" w:name="OLE_LINK42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6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2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3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7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6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51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 Приложение к подпрограмме 2 изложить в новой редакции согласно приложению 2 к Изменениям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В Паспорте ведомственной целевой программы «Методическое, информационно-техническое обслуживание деятельности органов местного самоуправления муниципа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ВЦП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Раздел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мы и источники финансирования  ВЦП</w:t>
      </w:r>
      <w:r>
        <w:rPr/>
        <w:t>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12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2 275,31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Б: 62 275,3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. – 10 731,8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: 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. В разделе 4 «Обоснование потребности в необходимых ресурсах» Таблицу № 2 изложить в новой редакции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3"/>
        <w:gridCol w:w="2089"/>
        <w:gridCol w:w="1136"/>
        <w:gridCol w:w="1028"/>
        <w:gridCol w:w="957"/>
        <w:gridCol w:w="992"/>
        <w:gridCol w:w="992"/>
        <w:gridCol w:w="992"/>
        <w:gridCol w:w="993"/>
      </w:tblGrid>
      <w:tr>
        <w:trPr/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/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сего по программ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2 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75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731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</w:tr>
      <w:tr>
        <w:trPr/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за сче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ств бюджета ЗАТО Видяев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75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731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 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31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 107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 598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 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5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ств областного бюджета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4.3. Приложение к ВЦП изложить в новой редакции согласно приложению 3 к Изменениям в муниципальную программу «Развитие образования ЗАТО Видяево».</w:t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ххх</dc:creator>
  <dc:description/>
  <cp:keywords/>
  <dc:language>en-US</dc:language>
  <cp:lastModifiedBy>Adm#Orgprav#1</cp:lastModifiedBy>
  <cp:lastPrinted>2019-06-06T10:15:00Z</cp:lastPrinted>
  <dcterms:modified xsi:type="dcterms:W3CDTF">2019-07-19T08:58:00Z</dcterms:modified>
  <cp:revision>95</cp:revision>
  <dc:subject/>
  <dc:title/>
</cp:coreProperties>
</file>