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42467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  <w:u w:val="single"/>
        </w:rPr>
        <w:t>03</w:t>
      </w:r>
      <w:r>
        <w:rPr>
          <w:szCs w:val="28"/>
        </w:rPr>
        <w:t xml:space="preserve">_ июня 2019 года                                                                           </w:t>
        <w:tab/>
        <w:t xml:space="preserve">       № _</w:t>
      </w:r>
      <w:r>
        <w:rPr>
          <w:szCs w:val="28"/>
          <w:u w:val="single"/>
        </w:rPr>
        <w:t>520</w:t>
      </w:r>
      <w:r>
        <w:rPr>
          <w:szCs w:val="28"/>
        </w:rPr>
        <w:t>_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szCs w:val="28"/>
        </w:rPr>
      </w:pPr>
      <w:r>
        <w:rPr>
          <w:szCs w:val="28"/>
        </w:rPr>
        <w:t>Руководствуясь Законом Мурманской области от 24.06.2003 № 408-01-ЗМО «Об административных комиссиях», в связи отпускным периодом должностных лиц, уполномоченных на составление протоколов об административных правонарушения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19.11.2018 № 918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 период с 31.05.2019 по 21.06.2019 дополнить вторую графу пунктов 2 - 4, 6, 9 - 10 словами «; главный специалист - по мобилизационной работ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а период с 31.05.2019 по 12.07.2019 дополнить вторую графу пунктов 10, 12, 14 словами «; заместитель Главы администрации (по экономическим вопросам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5:00Z</dcterms:created>
  <dc:creator>User</dc:creator>
  <dc:description/>
  <cp:keywords/>
  <dc:language>en-US</dc:language>
  <cp:lastModifiedBy>Adm#Admin#1</cp:lastModifiedBy>
  <cp:lastPrinted>2019-06-03T09:50:00Z</cp:lastPrinted>
  <dcterms:modified xsi:type="dcterms:W3CDTF">2019-06-13T11:55:00Z</dcterms:modified>
  <cp:revision>2</cp:revision>
  <dc:subject/>
  <dc:title/>
</cp:coreProperties>
</file>