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08794539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 2019 год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подготовки и рассмотрения в текущем финансовом году проектов решений, постановлений, документов и материалов, разрабатываемых при составлении проекта бюджета ЗАТО Видяево на очередной финансовый год и плановый период, утвержденный постановлением Администрации ЗАТО Видяево от 19.04.2018 № 366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ЗАТО Видяево, принятым решением Совета депутатов ЗАТО Видяево от 20.11.2017 № 44 «Об утверждении Положения о бюджетном процессе в муниципальном образовании ЗАТО Видяе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лендарный план подготовки и рассмотрения в текущем финансовом году проектов решений, постановлений, документов и материалов, разрабатываемых при составлении проекта бюджета ЗАТО Видяево на очередной финансовый год и плановый период, утвержденный постановлением Администрации ЗАТО Видяево от 19.04.2018 № 366, изложить пункты 3,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15"/>
        <w:gridCol w:w="2086"/>
        <w:gridCol w:w="1736"/>
        <w:gridCol w:w="21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документы,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асходных обязательств (плановы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бюджета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реестр расходных обязательств (плановы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Мурма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      В.А.Градов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 + Курсив"/>
    <w:qFormat/>
    <w:rPr>
      <w:rFonts w:ascii="Times New Roman" w:hAnsi="Times New Roman" w:cs="Times New Roman"/>
      <w:b/>
      <w:bCs/>
      <w:i/>
      <w:iCs/>
      <w:spacing w:val="-40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0B9003CDADBE8031962E4DE8DDDA227F8535EBA27BB66D957762C279E1288CD338346B6D6B5D05bAG4I" TargetMode="External"/><Relationship Id="rId5" Type="http://schemas.openxmlformats.org/officeDocument/2006/relationships/hyperlink" Target="consultantplus://offline/ref=2C0B9003CDADBE8031962E4DE8DDDA227F8535EBA27BB66D957762C279E1288CD338346B6D6B5D03bAGAI" TargetMode="External"/><Relationship Id="rId6" Type="http://schemas.openxmlformats.org/officeDocument/2006/relationships/hyperlink" Target="consultantplus://offline/ref=2C0B9003CDADBE8031963040FEB18427798D68E5A170BF3BCD28399F2EE822DB94776D2929645A04ACB66Db5G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7:00Z</dcterms:created>
  <dc:creator>Sergeev</dc:creator>
  <dc:description/>
  <cp:keywords/>
  <dc:language>en-US</dc:language>
  <cp:lastModifiedBy>Adm#Urists#2</cp:lastModifiedBy>
  <cp:lastPrinted>2018-03-28T15:31:00Z</cp:lastPrinted>
  <dcterms:modified xsi:type="dcterms:W3CDTF">2024-01-23T08:46:00Z</dcterms:modified>
  <cp:revision>11</cp:revision>
  <dc:subject/>
  <dc:title> </dc:title>
</cp:coreProperties>
</file>