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372051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27 »  мая 2019  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502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общественных инициати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дела – родному городу» в 2019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мероприятий по развитию молодежной политики в ЗАТО Видяево на 2019 год, утвержденным постановлением Администрации ЗАТО Видяево от 17.01.2019 № 30, в целях реализации муниципальной программы «Развитие образования                                              ЗАТО Видяево» (подпрограмма «Молодежная политика ЗАТО Видяево»)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рганизовать проведение муниципального конкурса общественных инициатив «Мои дела – родному городу» (далее – Конкурс) в срок                                 до 10 сентября 2019 год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ствоваться  в деятельности прилагаемым Положением                               о Конкурсе, утвержденным постановлением Администрации ЗАТО Видяево                    от 29.01.2018 года № 11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Утвердить прилагаемый состав конкурсной комиссии на 2019 год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Утвердить прилагаемую смету рас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Отделу бюджетного планирования, учета и отчетности администрации ЗАТО Видяево (Шаповалова О.П.) обеспечить финансирование мероприятия                           из средств муниципальной программы «Развитие образования ЗАТО Видяево» (подпрограмма «Молодежная политика ЗАТО Видяево»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 МБОУ СОШ ЗАТО Видяево (Иванов В.О.) выделить денежные средства на проведение Конкурса из средств муниципальной программы «Развитие образования ЗАТО Видяево» (подпрограмма «Молодежная политика                           ЗАТО Видяево») согласно утвержденной смете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                                ЗАТО Видяево, командованию гарнизона (по согласованию) обеспечить участие в Конкурсе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                        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 Градов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14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конкурсе общественных инициати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и дела – родному город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егламентирует порядок организации и проведения муниципального конкурса общественных инициатив «Мои дела – родному городу» (далее – Конкурс), который позволяет оценить вклад представителей широкого круга общественности в развитие муниципального образования в течение текущего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 Основной целью Конкурса является создание условий для выявления и раскрытия гражданской активности и инициативы жителей ЗАТО Видяе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го внимания к социальным проблемам и формированию активной жизненной позиции каждого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широкого круга общественности о работе общественных и некоммерческих организаций, отдельных граждан, осуществляющих социально-значимую общественную деятельность на территории поселка Видяево и признание их за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я позитивного отношения к родному краю, поселку и его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  Организатором Конкурса является Администрация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 Участники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Участники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граждане без возрастных ограничений, проживающие в ЗАТО                        пос. Видя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ые организации и некоммерческие объединения, осуществляющие свою деятельность на территории ЗАТО пос. Видяево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4.  Номинации Кон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 Номинации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Наш поселок - наш дом» (общественная инициатива (проект), направленная на создание благоприятной среды в поселке (благоустройство территории, озеленение, создание эскизов  оформления объектов и рекламных щитов и т.д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Добрые сердца» (общественная инициатива (проект, благотворительная программа), направленная на помощь людям с ограниченными возможностями здоровья, пожилым и одиноким людям, детям-сиротам, многодетным малообеспеченным семьям и т.д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Памятники-свидетели доблести разных поколений» (общественная инициатива (проект), направленная на сохранение культурных и исторических мест и объект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За здоровый образ жизни!» (общественная инициатива (проект), направленная на деятельность по популяризации физической культуры и спорта, пропаганду здорового образа жизн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Национальное наследие» (общественная инициатива (проект), направленная на поддержку и развитие национальных культурных традиций народностей, проживающих в поселк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Арт-старт»  (общественная инициатива (проект), направленная                            на реализацию программ художественно-эстетического цикла, интеллектуальных и творческих способностей, развития творческих коллективов и т.д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Вперед – в прошлое!» (общественная инициатива (проект), направленная на реализацию исторических квест-акций в рамках празднования знаменательных дат истор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 Услов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5.1.  Конкурс  проводится ежегодно в период с 01 февраля по 10 сентября                                 с подведением итогов по реализации социально-значимой общественной деятельности в текущем году в рамках празднования Дня города в 4 этапа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этап – организационный: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срок с 1 февраля по 1 марта – агитационно-пропагандистская деятельность (в учебных и трудовых коллективах учреждений (организаций), среди военнослужащих и гражданского населения), выбор и начало реализации общественной инициативы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срок до 1 мая – прием заявок об участии в Конкурсе согласно утвержденной форме (Приложение 1 к Положению о проведении Конкурса)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 - в срок до 1 сентября – прием заявок-отчетов о реализованной общественной инициативе (проекте), фотоотчет и отзывы благополучателей согласно утвержденной форме (Приложение 2  к Положению о проведении Конкурса)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этап – с 1 по 10 сентября – работа Конкурсной комиссии с материалами участников Конкурса;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этап – подведение итог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т каждого заявителя принимается не более 1 заявки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Заявки для участия в Конкурсе необходимо направлять                                         в Администрацию ЗАТО Видяево по адресу: ул. Центральная, д.8 –в печатной и электронной форме для рассмотрения Конкурсной комиссией. </w:t>
      </w:r>
    </w:p>
    <w:p>
      <w:pPr>
        <w:pStyle w:val="Style20"/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Направление заявки является подтверждением участника своего согласия с положением о проведении Конкурса.</w:t>
      </w:r>
    </w:p>
    <w:p>
      <w:pPr>
        <w:pStyle w:val="Style20"/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Участник, предоставивший материалы, не соответствующие требованиям настоящего Положения, к участию в Конкурс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Оценка работ Конкурсной комис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онкурсные материалы рассматриваются Конкурсной комиссией, созданной из числа представителей органов местного самоуправления и общественности ЗАТО пос.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 Состав Конкурсной комиссии ежегодно утверждается постановлением Главы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Конкурсная комиссия осуществляет свою деятельность ежегодно                           в период до 10 сентяб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В компетенцию Конкурсной комиссии входят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роцедуры проведения экспертизы представле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ценки реализованных общественных инициатив (прое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ротокола результатов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ей и лауреатов Конкурса (количество                                  не огранич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награждения победителей и лауреатов Конкур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На основании решения Конкурсной комиссии итоги Конкурса размещаются в средствах массовой информации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 после проведения торжественной церемонии официального приема п</w:t>
      </w:r>
      <w:r>
        <w:rPr>
          <w:sz w:val="28"/>
        </w:rPr>
        <w:t>обедителей и лауреатов Конкурса Главой ЗАТО Видяе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 Критерии оценки конкурсных работ:</w:t>
      </w:r>
    </w:p>
    <w:p>
      <w:pPr>
        <w:pStyle w:val="Normal"/>
        <w:shd w:fill="FFFFFF" w:val="clear"/>
        <w:ind w:firstLine="540"/>
        <w:jc w:val="both"/>
        <w:rPr>
          <w:color w:val="303030"/>
          <w:sz w:val="28"/>
        </w:rPr>
      </w:pPr>
      <w:r>
        <w:rPr>
          <w:color w:val="303030"/>
          <w:sz w:val="28"/>
        </w:rPr>
        <w:t>-актуальность и социальная значимость целей и задач реализованной инициативы (проекта) для развития социокультурной сферы ЗАТО Видяево;</w:t>
      </w:r>
    </w:p>
    <w:p>
      <w:pPr>
        <w:pStyle w:val="Normal"/>
        <w:shd w:fill="FFFFFF" w:val="clear"/>
        <w:ind w:firstLine="540"/>
        <w:jc w:val="both"/>
        <w:rPr>
          <w:color w:val="303030"/>
        </w:rPr>
      </w:pPr>
      <w:r>
        <w:rPr>
          <w:color w:val="303030"/>
          <w:sz w:val="28"/>
        </w:rPr>
        <w:t>-масштабность идеи (проекта), количество задействованных волонтерских и творческих сил;</w:t>
      </w:r>
    </w:p>
    <w:p>
      <w:pPr>
        <w:pStyle w:val="Normal"/>
        <w:shd w:fill="FFFFFF" w:val="clear"/>
        <w:ind w:firstLine="54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количество благополучателей;</w:t>
        <w:tab/>
      </w:r>
    </w:p>
    <w:p>
      <w:pPr>
        <w:pStyle w:val="Normal"/>
        <w:shd w:fill="FFFFFF" w:val="clear"/>
        <w:ind w:firstLine="540"/>
        <w:jc w:val="both"/>
        <w:rPr>
          <w:color w:val="303030"/>
          <w:sz w:val="28"/>
        </w:rPr>
      </w:pPr>
      <w:r>
        <w:rPr>
          <w:color w:val="303030"/>
          <w:sz w:val="28"/>
        </w:rPr>
        <w:t>-результативность (эффективность) общественной работы (проекта);</w:t>
      </w:r>
    </w:p>
    <w:p>
      <w:pPr>
        <w:pStyle w:val="Normal"/>
        <w:ind w:firstLine="720"/>
        <w:jc w:val="center"/>
        <w:rPr>
          <w:b/>
          <w:b/>
          <w:bCs/>
          <w:color w:val="303030"/>
          <w:sz w:val="28"/>
        </w:rPr>
      </w:pPr>
      <w:r>
        <w:rPr>
          <w:b/>
          <w:bCs/>
          <w:color w:val="30303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8.  Награждение победителей Конкурса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1. Заключительным этапом Конкурса является официальный прием победителей и лауреатов Конкурса Главой ЗАТО Видяево в рамках празднования Дня гор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 w:val="28"/>
        </w:rPr>
        <w:t xml:space="preserve">        </w:t>
      </w:r>
      <w:r>
        <w:rPr>
          <w:sz w:val="28"/>
        </w:rPr>
        <w:t>8.2. Победители и лауреаты в различных номинациях награждаются дипломами  и памятными подарками Главы ЗАТО Видяево.</w:t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spacing w:before="149" w:after="0"/>
        <w:jc w:val="right"/>
        <w:rPr/>
      </w:pPr>
      <w:r>
        <w:rPr>
          <w:spacing w:val="-4"/>
        </w:rPr>
        <w:t>к Положению о проведении 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муниципальном </w:t>
      </w:r>
      <w:r>
        <w:rPr>
          <w:color w:val="000000"/>
          <w:sz w:val="28"/>
          <w:szCs w:val="28"/>
        </w:rPr>
        <w:t>конкурсе общественных инициати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дела – родному город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1"/>
      </w:tblGrid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т.ч. общественных   и некоммерческих объединений, воинских организаци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ника</w:t>
            </w:r>
          </w:p>
        </w:tc>
      </w:tr>
      <w:tr>
        <w:trPr>
          <w:trHeight w:val="2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физическом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место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ведения об организации, в т.ч. общественном   и некоммерческом объединении, в/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(согласно Уста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и фактически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тактная информация (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(ФИ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ин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явленная общественная инициатива (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аткое описание иде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и, мест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ники (категория, прогнозное коли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группа (благополучатели, объек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bookmarkStart w:id="0" w:name="_GoBack"/>
      <w:bookmarkEnd w:id="0"/>
      <w:r>
        <w:rPr>
          <w:sz w:val="28"/>
          <w:szCs w:val="28"/>
        </w:rPr>
        <w:t xml:space="preserve"> (заявитель)     ______________/____________________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/>
      </w:pPr>
      <w:r>
        <w:rPr/>
        <w:t xml:space="preserve">                          </w:t>
      </w:r>
      <w:r>
        <w:rPr/>
        <w:t>(подпись)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hd w:fill="FFFFFF" w:val="clear"/>
        <w:spacing w:before="149" w:after="0"/>
        <w:jc w:val="right"/>
        <w:rPr/>
      </w:pPr>
      <w:r>
        <w:rPr>
          <w:spacing w:val="-4"/>
        </w:rPr>
        <w:t>к Положению о проведении 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-отчет</w:t>
      </w:r>
    </w:p>
    <w:p>
      <w:pPr>
        <w:pStyle w:val="Normal"/>
        <w:jc w:val="center"/>
        <w:rPr/>
      </w:pPr>
      <w:r>
        <w:rPr>
          <w:sz w:val="28"/>
        </w:rPr>
        <w:t xml:space="preserve">участника муниципального </w:t>
      </w:r>
      <w:r>
        <w:rPr>
          <w:color w:val="000000"/>
          <w:sz w:val="28"/>
          <w:szCs w:val="28"/>
        </w:rPr>
        <w:t>конкурса общественных инициати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дела – родному город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1"/>
      </w:tblGrid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т.ч. общественных   и некоммерческих объединений, воинских организаци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ника</w:t>
            </w:r>
          </w:p>
        </w:tc>
      </w:tr>
      <w:tr>
        <w:trPr>
          <w:trHeight w:val="2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физическом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место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ведения об организации, в т.ч. общественном   и некоммерческом объединении, в/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(согласно Уста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и фактически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тактная информация (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(ФИ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ин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тельный отчет о реализованной  общественной инициативе (проек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, где, кто участвовал, что сделан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ы благополуч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, видеоматериа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-отчета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(заявитель)     ______________/____________________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/>
      </w:pPr>
      <w:r>
        <w:rPr/>
        <w:t xml:space="preserve">                          </w:t>
      </w:r>
      <w:r>
        <w:rPr/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ма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502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муниципального конкурса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инициатив «Мои дела – родному городу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 Вячеслав Алексеевич - Глава ЗАТО Видяево, председател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гайчук Александр Евгеньевич – председатель Совета депутатов                    ЗАТО Видяево, сопредседатель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бровец Владимир Михайлович -</w:t>
      </w:r>
      <w:r>
        <w:rPr>
          <w:rFonts w:cs="Times New Roman" w:ascii="Times New Roman" w:hAnsi="Times New Roman"/>
          <w:sz w:val="28"/>
        </w:rPr>
        <w:t xml:space="preserve"> заместитель Главы администрации 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убовая Лидия Николаевна – начальник </w:t>
      </w:r>
      <w:r>
        <w:rPr>
          <w:rFonts w:cs="Times New Roman" w:ascii="Times New Roman" w:hAnsi="Times New Roman"/>
          <w:sz w:val="28"/>
          <w:szCs w:val="28"/>
        </w:rPr>
        <w:t>отдела образования, культуры, спорта и молодежной политики администрации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Елена Геннадьевна – главный специалист отдела образования, культуры, спорта и молодежной политики администрации ЗАТО Видяево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ук Дарья Михайловна – директор МБУК «Центр культуры и досуга» ЗАТО Видяево, депутат Совета депутатов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Ирина Петровна – заместитель директора по учебно-воспитательной работе МБОУ СОШ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Сергей Алексеевич – командир в/ч 20958, капитан 1 ранга                           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сточкин Игорь Леонидович – командир в/ч 77360-Б, капитан 2 ранга                    (по согласованию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льский Александр Владимирович - начальник ОМВД России                          по ЗАТО  п. Видяево, подполковник полиции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дура Ирина Павловна – директор МБУ УМС (Служба заказчика)                    ЗАТО Видяево»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а Наталья Дмитриевна – директор-главный редактор                               МБУ «Редакция газеты «Вестник Видяе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</w:t>
      </w:r>
      <w:r>
        <w:rPr>
          <w:rFonts w:eastAsia="Calibri"/>
          <w:bCs/>
        </w:rPr>
        <w:t xml:space="preserve">УТВЕРЖДЕНА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ма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502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конкурса общественных инициатив «Мои дела – родному городу» в сентябре 2019 года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з муниципальной программы «Развитие образования ЗАТО Видяево» (подпрограмма «Молодежная политика ЗАТО Видяево»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 xml:space="preserve">задача №1 – «Организация мероприятий, направленных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на гражданско-патриотическое воспитание, формирование активной жизненной позиции и здорового образа жизни»)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2"/>
        <w:gridCol w:w="1701"/>
        <w:gridCol w:w="1704"/>
        <w:gridCol w:w="26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венир-статуэтка </w:t>
            </w:r>
          </w:p>
          <w:p>
            <w:pPr>
              <w:pStyle w:val="Normal"/>
              <w:jc w:val="center"/>
              <w:rPr/>
            </w:pPr>
            <w:r>
              <w:rPr/>
              <w:t>(Гран-п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 – 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лауреатам в 7 номин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 3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-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ый пр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8 000,00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3:00Z</dcterms:created>
  <dc:creator>administratsia</dc:creator>
  <dc:description/>
  <dc:language>en-US</dc:language>
  <cp:lastModifiedBy>Oksmp#Spec#4</cp:lastModifiedBy>
  <cp:lastPrinted>2018-01-25T14:54:00Z</cp:lastPrinted>
  <dcterms:modified xsi:type="dcterms:W3CDTF">2019-05-28T07:13:00Z</dcterms:modified>
  <cp:revision>2</cp:revision>
  <dc:subject/>
  <dc:title/>
</cp:coreProperties>
</file>