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0936892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ая 2019 года                                                                                   № _</w:t>
      </w:r>
      <w:r>
        <w:rPr>
          <w:rFonts w:cs="Times New Roman" w:ascii="Times New Roman" w:hAnsi="Times New Roman"/>
          <w:sz w:val="28"/>
          <w:szCs w:val="28"/>
          <w:u w:val="single"/>
        </w:rPr>
        <w:t>49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комиссии по проведению антикоррупционной экспертизы нормативных правовых актов и проектов нормативных правовых актов Администрации ЗАТО Видяево, утвержденный постановлением Администрации ЗАТО Видяев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6.2016 № 416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в связи с кадровыми изменениями в Администрации ЗАТО Видяево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состав комиссии по проведению антикоррупционной экспертизы нормативных правовых актов и проектов нормативных правовых актов Администрации ЗАТО Видяево, утвержденный постановлением Администрации ЗАТО Видяево от 06.06.2016 № 416</w:t>
      </w:r>
      <w:r>
        <w:rPr/>
        <w:t>, изложив ее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2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чаева А.С.,</w:t>
            </w:r>
            <w:r>
              <w:rPr>
                <w:sz w:val="28"/>
                <w:szCs w:val="28"/>
              </w:rPr>
              <w:t xml:space="preserve"> начальник отдела организационно-правовой работы администрации ЗАТО Видяево;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едниченко М.Н. </w:t>
            </w:r>
            <w:r>
              <w:rPr>
                <w:sz w:val="28"/>
                <w:szCs w:val="28"/>
              </w:rPr>
              <w:t>– специалист 1 категории – по кадрам и делопроизводству отдела организационно-правовой работы администрации ЗАТО Видяево;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шманова К.С</w:t>
            </w:r>
            <w:r>
              <w:rPr>
                <w:sz w:val="28"/>
                <w:szCs w:val="28"/>
              </w:rPr>
              <w:t>., специалист 1 категории – юрисконсульт отдела организационно-правовой работы администрации ЗАТО Видяево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ЗАТО Видяево 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0:00Z</dcterms:created>
  <dc:creator>Белаш</dc:creator>
  <dc:description/>
  <cp:keywords/>
  <dc:language>en-US</dc:language>
  <cp:lastModifiedBy>Кургузова</cp:lastModifiedBy>
  <cp:lastPrinted>2019-05-23T15:14:00Z</cp:lastPrinted>
  <dcterms:modified xsi:type="dcterms:W3CDTF">2019-05-24T07:27:00Z</dcterms:modified>
  <cp:revision>5</cp:revision>
  <dc:subject/>
  <dc:title/>
</cp:coreProperties>
</file>