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»  мая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440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» мая 2019 г. №440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141"/>
        <w:spacing w:lineRule="auto" w:line="240"/>
        <w:ind w:left="20" w:firstLine="567"/>
        <w:rPr/>
      </w:pPr>
      <w:r>
        <w:rPr>
          <w:sz w:val="28"/>
          <w:szCs w:val="28"/>
          <w:lang w:eastAsia="ru-RU"/>
        </w:rPr>
        <w:t xml:space="preserve">- 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для детей – инвалидов; </w:t>
      </w:r>
    </w:p>
    <w:p>
      <w:pPr>
        <w:pStyle w:val="141"/>
        <w:spacing w:lineRule="auto" w:line="240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условий для освоения обучающимися основных общеобразовательных программам дошкольного с учетом характера течения заболевания, рекомендаций медицинской организации, индивидуальных программ реабилитации и абилитации детей-инвалидов;</w:t>
      </w:r>
    </w:p>
    <w:p>
      <w:pPr>
        <w:pStyle w:val="141"/>
        <w:shd w:fill="auto" w:val="clear"/>
        <w:spacing w:lineRule="auto" w:line="240"/>
        <w:ind w:left="20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обеспечение щадящего режима проведения занятий при организации образовательной деятельности.</w:t>
      </w:r>
    </w:p>
    <w:p>
      <w:pPr>
        <w:pStyle w:val="141"/>
        <w:shd w:fill="auto" w:val="clear"/>
        <w:spacing w:lineRule="auto" w:line="240"/>
        <w:ind w:left="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11.1995 №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развивающих программ дошкольного образования оказывается: детям - инвалидам, обучающимся по состоянию здоровья на дому, в возрасте от 1 года  до 3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2.1. Принятие заявления от потребителя муниципальной услуги (заявителя)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заявления родителя (законного представителя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4. Организация обучения по основной  образовательной программе дошкольного  образования для обучающихся, проходящих обучение по состоянию здоровья на дому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: продолжительность обучения по основным образовательным программам на дому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учебная нагрузка для детей, обучающихся по основным образовательным программам дошкольного образования, составляет 2 часа в недел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обучения на дому допускается сочетание различных форм обучения, что отражается в договоре об организации обучения, заключенном между образовательной организацией и родителями (законными представителями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в образовательной организ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 каждом конкретном случае принимает руководитель образовательной организации с учетом степени заболевания и рекомендаций медицинской организации при условии доставки ребенка родителями (законными представителями) в организацию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Normal"/>
        <w:numPr>
          <w:ilvl w:val="2"/>
          <w:numId w:val="2"/>
        </w:numPr>
        <w:ind w:left="0" w:right="4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ень оснований для приостановления оказания муниципальной услуги (выполнении работы):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141"/>
        <w:shd w:fill="auto" w:val="clear"/>
        <w:ind w:left="20" w:hanging="0"/>
        <w:jc w:val="left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</w:rPr>
      </w:pPr>
      <w:r>
        <w:rPr>
          <w:rFonts w:eastAsia="Courier New" w:cs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 в период обучения детей-инвалидов на дом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2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учебную и справочную литературу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281"/>
      <w:bookmarkStart w:id="5" w:name="sub_328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медицинской и социальной помощи обучающимся, испытывающим трудности в освоении основной образовательной программы.</w:t>
      </w:r>
      <w:bookmarkEnd w:id="5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678"/>
        <w:gridCol w:w="368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6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6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дети – инвалиды, обучающиеся по состоянию здоровья на дому,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7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7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8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61"/>
      <w:bookmarkStart w:id="10" w:name="P261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88"/>
        <w:gridCol w:w="48"/>
        <w:gridCol w:w="1430"/>
        <w:gridCol w:w="48"/>
        <w:gridCol w:w="2584"/>
        <w:gridCol w:w="48"/>
        <w:gridCol w:w="23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  <w:tab/>
              <w:tab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8T09:41:00Z</cp:lastPrinted>
  <dcterms:modified xsi:type="dcterms:W3CDTF">2019-05-08T04:51:00Z</dcterms:modified>
  <cp:revision>38</cp:revision>
  <dc:subject/>
  <dc:title>Утвержден</dc:title>
</cp:coreProperties>
</file>