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  <w:t>Администрация ЗАТО ПОС. ВИДЯЕВО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РМАН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17» апреля 2019 года</w:t>
        <w:tab/>
        <w:tab/>
        <w:tab/>
        <w:t xml:space="preserve">                                           № 370</w:t>
      </w:r>
    </w:p>
    <w:p>
      <w:pPr>
        <w:pStyle w:val="Normal"/>
        <w:widowControl/>
        <w:tabs>
          <w:tab w:val="clear" w:pos="708"/>
          <w:tab w:val="left" w:pos="4365" w:leader="none"/>
          <w:tab w:val="left" w:pos="8175" w:leader="none"/>
        </w:tabs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 Стандарта качества предоставления  муниципальной услуги «Реализация основных общеобразовательных программ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новного общего образования</w:t>
      </w:r>
      <w:r>
        <w:rPr/>
        <w:t xml:space="preserve">.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даптированная образовательная программа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ответствии с Бюджетным кодексом РФ, постановлением Администрации ЗАТО Видяево от 29.11.2018 № 950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утверждении Порядка разработки, утверждения и изменения муниципальных стандартов качества оказания услуг (выполнения работ)», в целях стандартизации услуг (работ), повышения эффективности деятельности муниципальных   образовательных организаций ЗАТО Видяево по оказанию муниципальных услуг (работ), эффективному расходованию средств бюджета ЗАТО Видяево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ПОСТАНОВЛЯЮ:</w:t>
      </w:r>
    </w:p>
    <w:p>
      <w:pPr>
        <w:pStyle w:val="Normal"/>
        <w:widowControl/>
        <w:ind w:right="-36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Утвердить  прилагаемы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тандарт качества муниципальной услуги «Реализация основных общеобразовательных программ основного  общего образования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даптированная образовательная программа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zatovi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ЗАТО Видяево  Белобровца В. М.</w:t>
      </w:r>
    </w:p>
    <w:p>
      <w:pPr>
        <w:pStyle w:val="Normal"/>
        <w:widowControl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лава ЗАТО Видяево                                                                           Градов В.А.</w:t>
      </w:r>
    </w:p>
    <w:p>
      <w:pPr>
        <w:pStyle w:val="Normal"/>
        <w:widowControl/>
        <w:ind w:left="106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</w:p>
    <w:p>
      <w:pPr>
        <w:pStyle w:val="Normal"/>
        <w:widowControl/>
        <w:ind w:left="1068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left="1068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ЗАТО Видяев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17»  апреля 2019 г. № 37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ндарт качества предоставления 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Реализация основных общеобразовательных програм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ого обще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аптированная образовательная программ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  <w:t>1. 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зработчик Стандарта качества оказания муниципальной услуги (выполнения работы)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Отдел образования, культуры, спорта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молодежной      политики       администрации     ЗАТО         Видяево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(наименование разработчика Стандарт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. Наименование муниципальной услуги (работы)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Реал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ых общеобразовательных программ основного общего образования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даптированная образовательная программа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муниципальной услуги (работы)</w:t>
      </w:r>
    </w:p>
    <w:p>
      <w:pPr>
        <w:pStyle w:val="4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0" w:right="40" w:hanging="0"/>
        <w:jc w:val="both"/>
        <w:rPr/>
      </w:pPr>
      <w:r>
        <w:rPr>
          <w:b/>
          <w:color w:val="000000"/>
          <w:sz w:val="28"/>
          <w:szCs w:val="28"/>
        </w:rPr>
        <w:tab/>
        <w:t xml:space="preserve">3. Цель муниципальной услуги (работы)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потребителя муниципальной услуги государственными гарантиями  на получение общедоступного и бесплатного основного общего образования по адаптированным основным общеобразовательным программам для детей с ограниченными возможностями здоровья, а также для детей-инвалидов  в соответствии с индивидуальной программой реабилитации в общеобразовательной организ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60" w:right="40" w:hanging="193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Физическое, интеллектуальное и творческое развитие учащегося. 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рост индивидуальных показателей развития физических, интеллектуальных и творческих качеств учащегося.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учение всех граждан, проживающих на территории, закрепленной за муниципальным образовательным учреждением, и достигших установленного законом возраста.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довлетворенность участников образовательного процесса качеством оказываемой муниципальной услуги.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Style25"/>
        <w:tabs>
          <w:tab w:val="clear" w:pos="708"/>
          <w:tab w:val="left" w:pos="851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ведения о возмездности (безвозмездности) оказания муниципальной услуги (выполнения работы), включая информацию о порядке, размере и основаниях взимания платы за оказание муниципальной услуги (выполнение работы):</w:t>
      </w:r>
      <w:r>
        <w:rPr>
          <w:rFonts w:cs="Times New Roman" w:ascii="Times New Roman" w:hAnsi="Times New Roman"/>
          <w:sz w:val="28"/>
          <w:szCs w:val="28"/>
        </w:rPr>
        <w:t xml:space="preserve">    муниципальная       услуга </w:t>
      </w:r>
    </w:p>
    <w:p>
      <w:pPr>
        <w:pStyle w:val="Style25"/>
        <w:tabs>
          <w:tab w:val="clear" w:pos="708"/>
          <w:tab w:val="left" w:pos="851" w:leader="none"/>
          <w:tab w:val="left" w:pos="1134" w:leader="none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ся для потребителей бесплатно.</w:t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 xml:space="preserve">5. Термины и определения, используемые в Стандарте: 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spacing w:lineRule="auto" w:line="240"/>
        <w:ind w:right="-2" w:hanging="0"/>
        <w:rPr/>
      </w:pPr>
      <w:r>
        <w:rPr>
          <w:b/>
          <w:bCs/>
          <w:color w:val="000000"/>
          <w:sz w:val="28"/>
          <w:szCs w:val="28"/>
        </w:rPr>
        <w:tab/>
        <w:t>Муниципальная услуга</w:t>
      </w:r>
      <w:r>
        <w:rPr>
          <w:color w:val="000000"/>
          <w:sz w:val="28"/>
          <w:szCs w:val="28"/>
        </w:rPr>
        <w:t xml:space="preserve"> - услуга, оказываемая в интересах физического или юридического лица (далее - потребители), муниципальными бюджетными учреждениями в соответствии с муниципальным заданием;</w:t>
      </w:r>
    </w:p>
    <w:p>
      <w:pPr>
        <w:pStyle w:val="141"/>
        <w:shd w:fill="auto" w:val="clear"/>
        <w:tabs>
          <w:tab w:val="clear" w:pos="708"/>
          <w:tab w:val="left" w:pos="567" w:leader="none"/>
          <w:tab w:val="left" w:pos="946" w:leader="none"/>
        </w:tabs>
        <w:spacing w:lineRule="auto" w:line="240"/>
        <w:ind w:right="-2" w:hanging="0"/>
        <w:rPr/>
      </w:pPr>
      <w:r>
        <w:rPr>
          <w:b/>
          <w:bCs/>
          <w:color w:val="000000"/>
          <w:sz w:val="28"/>
          <w:szCs w:val="28"/>
        </w:rPr>
        <w:tab/>
        <w:t>Качество оказания муниципальной услуги</w:t>
      </w:r>
      <w:r>
        <w:rPr>
          <w:color w:val="000000"/>
          <w:sz w:val="28"/>
          <w:szCs w:val="28"/>
        </w:rPr>
        <w:t xml:space="preserve"> - совокупность характеристик муниципальной услуги, определяющих ее способность удовлетворять установленные или предполагаемые потребности потребителя в отношении процесса, содержания, результата услуги;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ind w:right="-2" w:hanging="0"/>
        <w:rPr/>
      </w:pPr>
      <w:r>
        <w:rPr>
          <w:b/>
          <w:bCs/>
          <w:color w:val="000000"/>
          <w:sz w:val="28"/>
          <w:szCs w:val="28"/>
        </w:rPr>
        <w:tab/>
        <w:t>Стандарт качества оказания муниципальной услуги</w:t>
      </w:r>
      <w:r>
        <w:rPr>
          <w:color w:val="000000"/>
          <w:sz w:val="28"/>
          <w:szCs w:val="28"/>
        </w:rPr>
        <w:t xml:space="preserve"> (далее -Стандарт) - обязательство общеобразовательных организаций по обеспечению возможности получения муниципальной услуги в определённых объёмах и определённого качества;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ind w:right="-2" w:hanging="0"/>
        <w:rPr/>
      </w:pPr>
      <w:r>
        <w:rPr>
          <w:b/>
          <w:bCs/>
          <w:color w:val="000000"/>
          <w:sz w:val="28"/>
          <w:szCs w:val="28"/>
        </w:rPr>
        <w:tab/>
        <w:t xml:space="preserve">Потребители (получатели) услуги </w:t>
      </w:r>
      <w:r>
        <w:rPr>
          <w:color w:val="000000"/>
          <w:sz w:val="28"/>
          <w:szCs w:val="28"/>
        </w:rPr>
        <w:t>- физические лица, имеющие право на получение услуги в соответствии с требованиями действующих нормативных правовых актов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Общее образ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- 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Обучающийся </w:t>
      </w:r>
      <w:r>
        <w:rPr>
          <w:rFonts w:cs="Times New Roman" w:ascii="Times New Roman" w:hAnsi="Times New Roman"/>
          <w:color w:val="000000"/>
          <w:sz w:val="28"/>
          <w:szCs w:val="28"/>
        </w:rPr>
        <w:t>- физическое лицо, осваивающее образовательную программ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color w:val="000000"/>
          <w:sz w:val="28"/>
          <w:szCs w:val="28"/>
        </w:rPr>
        <w:t>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Уровень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- завершенный цикл образования, характеризующийся определенной единой совокупностью требований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Адаптированная основная общеобразовательная программа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-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Обучающийся с ограниченными возможностями здоровья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Инклюзивное образование -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еспечение равного доступа к образованию для всех обучающихся с учетом разнообразия особых образовательных возможностей;</w:t>
      </w:r>
    </w:p>
    <w:p>
      <w:pPr>
        <w:pStyle w:val="Normal"/>
        <w:ind w:firstLine="567"/>
        <w:jc w:val="both"/>
        <w:rPr/>
      </w:pPr>
      <w:bookmarkStart w:id="0" w:name="sub_10229"/>
      <w:bookmarkEnd w:id="0"/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Качеств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мплексная характеристика образовательной деятельности и подготовки обучающегося, выражающая степень их соответствия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федеральным государственным образовательным стандартам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Участники образовательных отнош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Организации, осуществляющие образовательную деяте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разовательные организации, а также организации, осуществляющие обучение. 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spacing w:lineRule="exact" w:line="302"/>
        <w:ind w:right="20" w:hanging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Педагогический  работник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.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spacing w:lineRule="exact" w:line="302"/>
        <w:ind w:right="20" w:hanging="0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bookmarkStart w:id="1" w:name="sub_10229"/>
      <w:bookmarkEnd w:id="1"/>
      <w:r>
        <w:rPr>
          <w:b/>
          <w:color w:val="000000"/>
          <w:sz w:val="28"/>
          <w:szCs w:val="28"/>
        </w:rPr>
        <w:t>6.  Правовые основы оказания муниципальной услуги (выполнения работы)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ия Российской Федераци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венция о правах ребенка;</w:t>
      </w:r>
    </w:p>
    <w:p>
      <w:pPr>
        <w:pStyle w:val="Style24"/>
        <w:numPr>
          <w:ilvl w:val="0"/>
          <w:numId w:val="2"/>
        </w:numPr>
        <w:ind w:left="1068" w:hanging="5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рудовой кодекс Российской Федерации; 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ражданский кодекс Российской Федерации; 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кон Российской Федерации от 07.02.1992 № 2300-1 «О защите прав потребител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льный закон Российской Федерации от 24.11.1995 № 181-ФЗ «О социальной защите инвалидов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льный закон Российской Федерации от 24.06.1999 № 120-ФЗ «Об основах системы профилактики безнадзорности и правонарушений несовершеннолетних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льный закон Российской Федерации от 06.10.2003 № 131 - 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льный закон Российской Федерации от 24.07.1998 № 124-ФЗ «Об основных гарантиях прав ребенка в Российской Федер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льный закон Российской Федерации от 02.05.2006 № 59-ФЗ «О порядке рассмотрения обращений граждан Российской Федер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льный закон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льный закон Российской Федерации от 29.12.2012 № 273-ФЗ «Об образовании в Российской Федер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тановление Правительства Российской Федерации от 28.10.2013  № 966 «О лицензировании образовательной деятель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каз Президента Российской Федерации от 07.05.2012 № 601 «Об основных направлениях совершенствования системы государственного управлени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Главного государственного санитарного врача Российской Федерации от 10.07.2015 № 26 «Об утверждении Санитарно-эпидемиологических правил и нормативов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22.01.2014 № 32 «Об утверждении Порядка приё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12.03.2014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Министерства образования и науки Российской Федерации от 18.04.2008 № АФ-150/06 «О создании условий для получения образования детьми с ограниченными возможностями здоровья и детьми-инвалидам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Министерства образования и науки Российской Федерации от 09.04.2014</w:t>
        <w:tab/>
        <w:t>№ НТ-392/07 «Об итоговой аттестации обучающихся с ограниченными возможностями здоровь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каз Рособрнадзора от 29.05.2014 № 785 «Об утверждении требований к структуре официального сайта образовательной организации в информационно - телекоммуникационной сети «Интернет» и формату представления на нем информ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Мурманской области от 28.06.2013 № 1649-01-ЗМО  «Об образовании в Мурманской обла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Мурманской области от 29.12.2004 № 573-01-ЗМО «О мерах социальной поддержки инвалидов в Мурманской обла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Мурманской области от 29.10.2015 № 1935/499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 - инвалидов в части организации обучения по основным общеобразовательным программам на дому или в медицинских организациях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закрытого  административно - территориального образования поселок Видяево, принят решением муниципального Совета  депутатов  ЗАТО поселок Видяево 02.06.2005 № 121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ЗАТО Видяево от 29.11.2018 № 950 «Об утверждении порядка разработки, утверждения и изменения муниципальных стандартов качества оказания  услуг (выполнения работ)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б отделе образования, культуры, спорта и молодежной политики администрации ЗАТО Видяево, утвержденное постановлением Администрации ЗАТО Видяево    от 21.03.2016 № 199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муниципальной общеобразовательной организации ЗАТО Видяево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ascii="Times New Roman" w:hAnsi="Times New Roman"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rFonts w:cs="Courier New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Перечень и характеристика потенциальных потребителей муниципальной услуги (работы): </w:t>
      </w:r>
      <w:r>
        <w:rPr>
          <w:color w:val="000000"/>
          <w:spacing w:val="2"/>
          <w:sz w:val="28"/>
          <w:szCs w:val="28"/>
        </w:rPr>
        <w:t>физические лица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Показатели оценки качества оказания муниципальной услуги (выполнения работы)</w:t>
      </w:r>
      <w:r>
        <w:rPr>
          <w:color w:val="000000"/>
          <w:sz w:val="28"/>
          <w:szCs w:val="28"/>
        </w:rPr>
        <w:t xml:space="preserve"> (приложение к настоящему Стандарту).</w:t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>9. Требования к процедурам оказания муниципальной услуги (выполнения работы):</w:t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>9.1. Перечень документов, необходимых для получения муниципальной услуги (работы):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заявление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мендации центральной психолого-медико-педагогической комиссии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720" w:hanging="1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 рождении ребенка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Style24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личное дело учащегося, выданное учреждением, в котором он обучался ранее.</w:t>
      </w:r>
    </w:p>
    <w:p>
      <w:pPr>
        <w:pStyle w:val="Style24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пии предъявляемых при приеме документов на ребенка хранятся в общеобразовательном учреждении на время обучения ребенка.</w:t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r>
        <w:rPr>
          <w:b/>
          <w:color w:val="000000"/>
          <w:sz w:val="28"/>
          <w:szCs w:val="28"/>
        </w:rPr>
        <w:t>9.2. Порядок оказания муниципальной услуги (выполнения работы):</w:t>
      </w:r>
    </w:p>
    <w:p>
      <w:pPr>
        <w:pStyle w:val="41"/>
        <w:numPr>
          <w:ilvl w:val="2"/>
          <w:numId w:val="10"/>
        </w:numPr>
        <w:shd w:fill="auto" w:val="clear"/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нятие заявления от потребителя муниципальной услуги (заявителя): </w:t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ем заявления осуществляется организацией при предъявлении оригинала документа, удостоверяющего личность совершеннолетнего гражданина или родителя (законного представителя) ребенка, либо оригинала документа, удостоверяющего личность иностранного гражданина в Российской Федерации, и в соответствии с Порядком приема граждан на обучение по образовательным программам начального общего, основного общего и среднего общего образования, утвержденным приказом Министерства образования и науки Российской Федерации от 22.01.2014 № 32, а также заключения центральной психолого-медико-педагогической комиссии с рекомендациями об обучении по адаптированной образовательной программе.</w:t>
      </w:r>
    </w:p>
    <w:p>
      <w:pPr>
        <w:pStyle w:val="41"/>
        <w:numPr>
          <w:ilvl w:val="2"/>
          <w:numId w:val="10"/>
        </w:numPr>
        <w:shd w:fill="auto" w:val="clear"/>
        <w:spacing w:lineRule="auto" w:line="240" w:before="0" w:after="0"/>
        <w:ind w:left="1120" w:right="40" w:hanging="553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смотрение заявления:</w:t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явление рассматривается руководителем организации в сроки, установленные Порядком приема граждан на обучение по образовательным программам начального общего, основного общего и среднего общего образования, утвержденным приказом Министерства образования и науки Российской Федерации от 22.01.2014 № 32. </w:t>
      </w:r>
    </w:p>
    <w:p>
      <w:pPr>
        <w:pStyle w:val="41"/>
        <w:numPr>
          <w:ilvl w:val="2"/>
          <w:numId w:val="10"/>
        </w:numPr>
        <w:shd w:fill="auto" w:val="clear"/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нятие решения об удовлетворении заявления:</w:t>
        <w:br/>
        <w:t>Решение принимается руководителем организации в соответствии с Порядком приема граждан на обучение по образовательным программам начального общего, основного общего и среднего общего образования, утвержденным приказом Министерства образования и науки Российской Федерации от 22.01.2014 № 32. </w:t>
      </w:r>
    </w:p>
    <w:p>
      <w:pPr>
        <w:pStyle w:val="41"/>
        <w:numPr>
          <w:ilvl w:val="2"/>
          <w:numId w:val="10"/>
        </w:numPr>
        <w:shd w:fill="auto" w:val="clear"/>
        <w:spacing w:lineRule="auto" w:line="240" w:before="0" w:after="0"/>
        <w:ind w:left="0"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я обучения по основной адаптированной общеобразовательной программе основного общего образования:</w:t>
      </w:r>
    </w:p>
    <w:p>
      <w:pPr>
        <w:pStyle w:val="Normal"/>
        <w:ind w:right="4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центральной психолого-медико-педагогической комиссии.</w:t>
      </w:r>
    </w:p>
    <w:p>
      <w:pPr>
        <w:pStyle w:val="41"/>
        <w:shd w:fill="auto" w:val="clear"/>
        <w:spacing w:lineRule="auto" w:line="240" w:before="0" w:after="0"/>
        <w:ind w:right="40" w:firstLine="709"/>
        <w:jc w:val="both"/>
        <w:rPr>
          <w:rFonts w:ascii="Times New Roman" w:hAnsi="Times New Roman" w:cs="Courier New"/>
          <w:b/>
          <w:b/>
          <w:color w:val="000000"/>
          <w:spacing w:val="2"/>
          <w:sz w:val="28"/>
          <w:szCs w:val="28"/>
        </w:rPr>
      </w:pPr>
      <w:r>
        <w:rPr>
          <w:rFonts w:cs="Courier New"/>
          <w:b/>
          <w:color w:val="000000"/>
          <w:spacing w:val="2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3. Перечень оснований для приостановления оказания или отказа в оказании  муниципальной услуги (выполнения работы): </w:t>
      </w:r>
    </w:p>
    <w:p>
      <w:pPr>
        <w:pStyle w:val="41"/>
        <w:numPr>
          <w:ilvl w:val="2"/>
          <w:numId w:val="3"/>
        </w:numPr>
        <w:shd w:fill="auto" w:val="clear"/>
        <w:spacing w:lineRule="auto" w:line="240" w:before="0" w:after="0"/>
        <w:ind w:left="0"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аний для отказа в оказании муниципальной услуги (выполнении работы): не  предусмотрен.</w:t>
      </w:r>
    </w:p>
    <w:p>
      <w:pPr>
        <w:pStyle w:val="41"/>
        <w:numPr>
          <w:ilvl w:val="2"/>
          <w:numId w:val="3"/>
        </w:numPr>
        <w:shd w:fill="auto" w:val="clear"/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аний для приостановления оказания (выполнения)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остановление оказания муниципальной услуги носит заявительный характер. Оказание муниципальной услуги может быть приостановлено в следующих случаях:</w:t>
      </w:r>
    </w:p>
    <w:p>
      <w:pPr>
        <w:pStyle w:val="Style24"/>
        <w:numPr>
          <w:ilvl w:val="0"/>
          <w:numId w:val="11"/>
        </w:numPr>
        <w:shd w:fill="FFFFFF" w:val="clear"/>
        <w:ind w:left="993" w:hanging="42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период болезни потребителя муниципальной услуги;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период санаторно-курортного лечения потребителя муниципальной услуги.</w:t>
      </w:r>
    </w:p>
    <w:p>
      <w:pPr>
        <w:pStyle w:val="Style24"/>
        <w:numPr>
          <w:ilvl w:val="2"/>
          <w:numId w:val="3"/>
        </w:numPr>
        <w:shd w:fill="FFFFFF" w:val="clear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нования для досрочного прекращения оказания муниципальной услуги: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сключение муниципальной услуги из общероссийского базового (отраслевого) перечня государственных и муниципальных услуг, оказываемых и выполняемых муниципальными учреждениями; 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остановление действия лицензии или аннулирование лицензии, в случаях, предусмотренных постановлением Правительства РФ от 28.10.2013 № 966 «О лицензировании образовательной деятельности»;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ераспределение полномочий, повлекших исключение из компетенции учреждения полномочий по оказанию муниципальной услуги;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организация или ликвидация организации, осуществляющей оказание муниципальной услуги.</w:t>
      </w:r>
    </w:p>
    <w:p>
      <w:pPr>
        <w:pStyle w:val="Style24"/>
        <w:shd w:fill="FFFFFF" w:val="clear"/>
        <w:ind w:left="148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4. Сроки приостановления оказания муниципальной услуги (выполнения работы):  </w:t>
      </w:r>
      <w:r>
        <w:rPr>
          <w:color w:val="000000"/>
          <w:sz w:val="28"/>
          <w:szCs w:val="28"/>
        </w:rPr>
        <w:t>не  предусмотрены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5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рядок обжалования решений, действий (бездействия) должностных лиц муниципальных учреждений в процессе оказания муниципальной услуги (выполнения работы) в случае несоответствия муниципальной услуги (работы) Стандарту:</w:t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рядок обжалования действия (бездействия) должностного лица, а также принимаемого им решения при оказании муниципальной услуги определяется в соответствии с Федеральным законом от 02.05.2006 № 59-ФЗ «О порядке рассмотрения обращений граждан Российской Федерации».</w:t>
        <w:br/>
      </w:r>
    </w:p>
    <w:p>
      <w:pPr>
        <w:pStyle w:val="41"/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 xml:space="preserve">10. Требования к материально-техническому обеспечению оказания муниципальной услуги (выполнения </w:t>
      </w:r>
      <w:r>
        <w:rPr/>
        <w:t>работы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353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амет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б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гламенти-рующий докумен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рритория общеобразова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тельной организации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общеобразовательной организации озеленена, огорожена, оснащена наружным электрическим освещением, оборудована физкультурно-спортивной площадкой, если позволяет территория орган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8"/>
                  <w:szCs w:val="28"/>
                </w:rPr>
                <w:t>Постановление Главного государственного санитарного врача РФ от 29.12.2010 № 189</w:t>
                <w:br/>
                <w:t>«Об утверждении СанПиН 2.4.2.2821-10 «Санитарно-эпидемиологические требования к условиям и организации обучения в общеобразовательных учреждениях</w:t>
              </w:r>
            </w:hyperlink>
            <w:r>
              <w:rPr>
                <w:rStyle w:val="Style20"/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образовательная организация должна быть размещена в пределах территориальной доступности для жителей  в специально предназначенных зданиях и помещениях, обеспеченных всеми средствами коммунально-бытового обслуживания, телефонной связью, сетью Интернет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омещения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лощади и техническому состоянию помещения должны отвечать требованиям противопожарной безопасности, безопасности труда, санитарно-эпидемиологическим требованиям, и быть защищены от воздействия факторов, отрицательно влияющих на качество предоставляемых услуг (повышенная температура воздуха, влажность воздуха, запыленность, загрязненность, шум, вибрация и так далее)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щадь кабинетов принимается из расчета 2,5 кв. м на 1 обучающегося при фронтальных формах занятий, 3,5 кв. м - при групповых формах работы и индивидуальных занятиях.</w:t>
            </w:r>
          </w:p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помещения включают:  рабочую зону (размещение учебных столов для обучающихся), рабочую зону учителя, дополнительное пространство для размещения учебно-наглядных пособий, технических средств обучения,  зону для индивидуальных занятий обучающихся и возможной активной деятельност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орудован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щеобразовательная организация должна быть оснащена оборудованием, аппаратурой и приборами, отвечающими требованиям СанПиН, стандартов, технических условий, других нормативных документов и обеспечивающими надлежащее качество услуг в сфере общего образования.</w:t>
            </w:r>
          </w:p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 Неисправное специальное оборудование, приборы и аппаратура, должны быть заменены, отремонтированы (если они подлежат ремонту) или изъяты из эксплуатаци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48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-112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бель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зависимости от назначения учебных помещений могут применяться столы ученические (одноместные и двухместные), столы аудиторные, чертежные или лабораторные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тановка столов, как правило, трехрядная, но возможны варианты с двухрядной или однорядной (сблокированной) расстановкой столо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ждый учащийся обеспечивается удобным рабочим местом за партой или столом в соответствии с его ростом и состоянием зрения и слуха. Для подбора мебели соответственно росту обучающихся производится ее цветовая маркировка. Табуретки или скамейки вместо стульев не используются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пературный режим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shd w:fill="FFFFFF" w:val="clear"/>
              </w:rPr>
              <w:t>Образовательная организация оснащена системами теплоснабжения и вентиляции, обеспечивающими температурный режим: в учебных помещениях и кабинетах, кабинетах психолога и логопеда, лабораториях, актовом зале, столовой, рекреациях, библиотеке, вестибюле, гардеробе температура составляет 18 - 24° C; в спортзале и комнатах для проведения секционных занятий, мастерских - 17 - 20° C; помещениях интерната - 20 - 24° C; медицинских кабинетах, раздевальных комнатах спортивного зала - 20 - 22° C, душевых - 25° C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иблиотечный фонд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Список учебников определяется утвержденным федеральным перечнем учебников и учебных пособий, рекомендуемых к использованию в образовательном процессе.</w:t>
              <w:br/>
              <w:t>Формирование фонда школьных библиотек происходит с учетом установленных требований, в том числе путем своевременного выявления и исключения из библиотечного фонда материалов из списка экстремистских материалов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0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дицинское обслуживан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дицинское обслуживание учащихся в общеобразовательной организации обеспечивается медицинским персоналом, на основе договора с медицинской организацией, 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1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рганизация питан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питания в общеобразовательной организации возлагается на общеобразовательную организацию. В общеобразовательной организации должно быть предусмотрено помещение для питания обучающихся, а также для хранения и приготовления пищ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1.Требования к законности и безопасности оказания муниципальной услуги (выполнения работы):  </w:t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80"/>
        <w:gridCol w:w="294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ирующий докумен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решительные документ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еобразовательная организация, оказывающая услугу, должна иметь лицензию на право осуществления образовательной деятельности и свидетельство о государственной аккредитации образовательной деятельности, </w:t>
            </w:r>
            <w:r>
              <w:rPr>
                <w:color w:val="000000"/>
                <w:spacing w:val="2"/>
                <w:sz w:val="26"/>
                <w:szCs w:val="26"/>
              </w:rPr>
              <w:t>свидетельство о государственной регистрации учреждения, Свидетельство о постановке на учет юридического лица в налоговом органе по месту нахождения на территории Российской Федерации, Свидетельство о внесении записи в Единый государственный реестр юридических лиц.</w:t>
              <w:br/>
            </w:r>
            <w:r>
              <w:rPr>
                <w:color w:val="000000"/>
                <w:sz w:val="26"/>
                <w:szCs w:val="26"/>
              </w:rPr>
              <w:t>Устав учреждения и прочие документы (штатное расписание, правила внутреннего трудового распорядка, приказы, решения, правила, инструкции)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анитарное состояни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Деятельность образовательной организации соответствует установленным государственным санитарно-эпидемиологическим правилам и нормативам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жарная безопасност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/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Общеобразовательная организация должна быть оборудована: средствами извещения о пожаре, первичными средствами пожаротушения, не реже 2 раз проводится тренировочная эвакуация. Каждой образовательной организацией разработан паспорт безопас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9" w:leader="none"/>
              </w:tabs>
              <w:spacing w:lineRule="exact" w:line="298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едеральный  закон  от 29.12.2012 № 273-ФЗ «Об образовании в Российской Федерации»;</w:t>
            </w:r>
          </w:p>
          <w:p>
            <w:pPr>
              <w:pStyle w:val="4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78" w:leader="none"/>
              </w:tabs>
              <w:ind w:left="20" w:right="-140" w:hanging="0"/>
              <w:jc w:val="left"/>
              <w:rPr/>
            </w:pPr>
            <w:r>
              <w:rPr>
                <w:rFonts w:eastAsia="Courier New"/>
                <w:sz w:val="26"/>
                <w:szCs w:val="26"/>
              </w:rPr>
              <w:t>Федеральный закон от 28.12.2010 № 390-ФЗ «О</w:t>
            </w:r>
            <w:r>
              <w:rPr>
                <w:sz w:val="26"/>
                <w:szCs w:val="26"/>
              </w:rPr>
              <w:t xml:space="preserve"> безопасности»;</w:t>
            </w:r>
          </w:p>
          <w:p>
            <w:pPr>
              <w:pStyle w:val="4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69" w:leader="none"/>
              </w:tabs>
              <w:ind w:left="20" w:right="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Ф от 25.04.2012 № 390 «О противопожарном режиме»;</w:t>
            </w:r>
          </w:p>
          <w:p>
            <w:pPr>
              <w:pStyle w:val="4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93" w:leader="none"/>
                <w:tab w:val="left" w:pos="2118" w:leader="none"/>
              </w:tabs>
              <w:ind w:left="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ЧС РФ от 18.06.2003 № 315 «Об утверждении норм пожарной безопасности «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» (НПБ 110-03)»;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 приказ МЧС РФ от 20.06.2003 № 323 «Об утверждении норм пожарной безопасности «Проектирование систем оповещения людей о пожаре в зданиях и сооружениях» (НПБ 104-03)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хника безопасност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При оказании муниципальной услуги обеспечивается соблюдение требований охраны труда и техники безопас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23" w:leader="none"/>
              </w:tabs>
              <w:ind w:left="16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закон от 29.12.2012 № 273-ФЗ «Об образовании в Российской Федерации»; 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323" w:leader="none"/>
              </w:tabs>
              <w:ind w:left="160" w:hanging="0"/>
              <w:jc w:val="left"/>
              <w:rPr/>
            </w:pPr>
            <w:hyperlink r:id="rId6">
              <w:r>
                <w:rPr>
                  <w:rStyle w:val="InternetLink"/>
                  <w:sz w:val="26"/>
                  <w:szCs w:val="26"/>
                  <w:u w:val="none"/>
                </w:rPr>
                <w:t>-Федеральный закон от 06.03.2006</w:t>
              </w:r>
            </w:hyperlink>
            <w:r>
              <w:rPr>
                <w:sz w:val="26"/>
                <w:szCs w:val="26"/>
              </w:rPr>
              <w:t xml:space="preserve"> </w:t>
            </w:r>
            <w:hyperlink r:id="rId7">
              <w:r>
                <w:rPr>
                  <w:rStyle w:val="InternetLink"/>
                  <w:sz w:val="26"/>
                  <w:szCs w:val="26"/>
                  <w:u w:val="none"/>
                </w:rPr>
                <w:t>№ 35-ФЗ «О противодействии</w:t>
              </w:r>
            </w:hyperlink>
            <w:r>
              <w:rPr>
                <w:sz w:val="26"/>
                <w:szCs w:val="26"/>
              </w:rPr>
              <w:t xml:space="preserve"> </w:t>
            </w:r>
            <w:hyperlink r:id="rId8">
              <w:r>
                <w:rPr>
                  <w:rStyle w:val="InternetLink"/>
                  <w:sz w:val="26"/>
                  <w:szCs w:val="26"/>
                  <w:u w:val="none"/>
                </w:rPr>
                <w:t>терроризму»</w:t>
              </w:r>
            </w:hyperlink>
            <w:r>
              <w:rPr>
                <w:sz w:val="26"/>
                <w:szCs w:val="26"/>
              </w:rPr>
              <w:t>;</w:t>
            </w:r>
          </w:p>
          <w:p>
            <w:pPr>
              <w:pStyle w:val="42"/>
              <w:shd w:fill="auto" w:val="clear"/>
              <w:ind w:left="16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едеральный закон от 21.12.1994 № 68-ФЗ «О защите населения и территорий от чрезвычайных ситуаций природного и техногенного характера»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 xml:space="preserve">12. Требования к доступности муниципальной услуги (работы) для  потребителей: 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на получение муниципальной услуги «Реализация основных общеобразовательных программ основного общего образования.</w:t>
      </w:r>
      <w:r>
        <w:rPr/>
        <w:t xml:space="preserve"> </w:t>
      </w:r>
      <w:r>
        <w:rPr>
          <w:color w:val="000000"/>
          <w:sz w:val="28"/>
          <w:szCs w:val="28"/>
        </w:rPr>
        <w:t>Адаптированная образовательная программа»»  гарантируется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учение основного общего образования в следующих формах: очной и  на дому.</w:t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 достаточного  количества  мест для получения образования в общеобразовательной организации.</w:t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Требования к уровню кадрового обеспечения оказания муниципальной услуги (выполнения работы)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 персонал в соответствии со штатным расписанием, соответствующим типу и виду образовательной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и образовательной организации должны иметь профессиональную квалификацию, соответствующую требованиям квалификационной характеристики по должности и полученной специальности, подтвержденную соответствующими документами об уровне образования и (или) квалификации, обладать знаниями и опытом,  необходимыми для выполнения возложенных на них обязанностей. Квалификацию специалистов следует поддерживать на высоком уровне постоянной (периодической не реже чем раз в 3 года) учебой на курсах переподготовки и повышения квалификации или иными действенными способами. У специалистов каждой категории должны быть должностные инструкции, устанавливающие их обязанности и права. Наряду с соответствующей квалификацией и профессионализмом все сотрудники общеобразовательного учреждения должны обладать высокими моральными качествами, чувством ответственности. При оказании Услуг работники учреждения должны проявлять к обучающимся и их родителям (законным представителям) максимальную вежливость, внимание, выдержку, предусмотрительность, терпени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 педагогической деятельности не допускаются лица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шенные права заниматься деятельностью в соответствии с вступившим в законную силу приговором суда; </w:t>
      </w:r>
    </w:p>
    <w:p>
      <w:pPr>
        <w:pStyle w:val="Style24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, половой неприкосновенности  и половой свободы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 безопасности; </w:t>
      </w:r>
    </w:p>
    <w:p>
      <w:pPr>
        <w:pStyle w:val="Style24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щие неснятую или непогашенную судимость за умышленные тяжкие и особо тяжкие преступления; </w:t>
      </w:r>
    </w:p>
    <w:p>
      <w:pPr>
        <w:pStyle w:val="Style24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ные недееспособными в установленном федеральным законом порядке;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 регулированию в области здравоохранения.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78"/>
        <w:gridCol w:w="1505"/>
        <w:gridCol w:w="3260"/>
        <w:gridCol w:w="158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рмативна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исленн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П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танавли-вающий</w:t>
            </w:r>
          </w:p>
          <w:p>
            <w:pPr>
              <w:pStyle w:val="Normal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рмативную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исл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алифик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иодич</w:t>
              <w:softHyphen/>
              <w:t>ность мероприя</w:t>
              <w:softHyphen/>
              <w:t>тий по переподго</w:t>
              <w:softHyphen/>
              <w:t>товке, повыше</w:t>
              <w:softHyphen/>
              <w:t>нию квалифика</w:t>
              <w:softHyphen/>
              <w:t>ции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я-щие и педагоги-ческие работни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статочна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л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еспечения образователь-ных програм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ебный план общеобразователь-ной организа-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соответствии с Единым квалификацион</w:t>
              <w:softHyphen/>
              <w:t>ны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равочником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ей руководителей, специалистов и служащих, раздел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Квалификационные  характеристики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ей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ботников</w:t>
            </w:r>
          </w:p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раз в три года</w:t>
            </w:r>
          </w:p>
        </w:tc>
      </w:tr>
    </w:tbl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right="40" w:firstLine="708"/>
        <w:jc w:val="both"/>
        <w:rPr/>
      </w:pPr>
      <w:r>
        <w:rPr>
          <w:b/>
          <w:color w:val="000000"/>
          <w:sz w:val="28"/>
          <w:szCs w:val="28"/>
        </w:rPr>
        <w:t>14. Т</w:t>
      </w:r>
      <w:r>
        <w:rPr/>
        <w:t>ребования к уровню информационного обеспечения потребителей муниципальной услуги (работы):</w:t>
      </w:r>
    </w:p>
    <w:tbl>
      <w:tblPr>
        <w:tblW w:w="957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3806"/>
        <w:gridCol w:w="3203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 получения информаци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 обновления информации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41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з официальный сайт организации в сети Интернет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обеспечение осуществляется в соответствии с требованиями действующего законодательства РФ в сфере защиты прав потребителей.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является открытой и общедоступной. Основными требованиями к информированию являются: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стоверность предоставленной информации;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еткость в изложении информации;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нота информации;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добство и доступность получения информации;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еративность предоставления информации.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ция и документы, указанные в части 2 статьи 29 «Закона об образовании в  Российской Федерации» подлежат размещению на официальных сайтах образовательных организаций в сети «Интернет» и обновлению в течение 10 рабочих дней со дня их создания, получения или внесения в них соответствующих изменений</w:t>
            </w:r>
          </w:p>
        </w:tc>
      </w:tr>
      <w:tr>
        <w:trPr>
          <w:trHeight w:val="211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информационных стендах организации</w:t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редствах массовой информации</w:t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left="0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5. Требования к организации учёта мнения потребителей о качестве оказания муниципальной услуги (выполнения </w:t>
      </w:r>
      <w:r>
        <w:rPr/>
        <w:t>работы):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360"/>
        <w:gridCol w:w="7294"/>
      </w:tblGrid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метр</w:t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, иная характеристика</w:t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енные обращения граждан</w:t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бразовательной организации организованы прием, регистрация, рассмотрение письменных предложений, заявлений, жалоб граждан и подготовка в месячный срок ответов на них</w:t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ы потребителей</w:t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образовательной организации организуются регулярные, с периодичностью не реже 1 раза в 3 месяца, опросы родителей (законных представителей) обучающихся о степени удовлетворенности качеством и доступностью оказываемых услуг </w:t>
            </w:r>
          </w:p>
        </w:tc>
      </w:tr>
    </w:tbl>
    <w:p>
      <w:pPr>
        <w:pStyle w:val="Style24"/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6. Иные требования, необходимые для обеспечения оказания (выполнения) муниципальной услуги (работы) на высоком качественном уровне, определяемые Учредителем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щеобразовательная организация обязан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являть несовершеннолетних, не посещающих или систематически пропускающих по неуважительным причинам занятия в учреждениях, принимать меры по их воспитанию и получению ими общег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воспитательную деятельность, физическое, интеллектуальное и творческое развитие учащихся;</w:t>
      </w:r>
    </w:p>
    <w:p>
      <w:pPr>
        <w:pStyle w:val="Style24"/>
        <w:numPr>
          <w:ilvl w:val="0"/>
          <w:numId w:val="9"/>
        </w:numPr>
        <w:shd w:fill="FFFFFF" w:val="clear"/>
        <w:ind w:left="0" w:firstLine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оставлять информацию (по запросу заявителя) о текущей успеваемости учащегося в электронном виде через ведение электронного журнала успеваемости, электронного дневника;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57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еспечивать функционирование внутренней системы оценки качества образования в соответствии с установленными требованиями; 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57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ивать использование на компьютерах организации лицензионного программного обеспечения, программно-технических средств, гарантирующих исключение доступа учащихся организации к ресурсам сети Интернет, содержащим информацию, не совместимую с задачами образования и воспитания.</w:t>
      </w:r>
      <w:r>
        <w:br w:type="page"/>
      </w:r>
    </w:p>
    <w:p>
      <w:pPr>
        <w:pStyle w:val="Style24"/>
        <w:shd w:fill="FFFFFF" w:val="clear"/>
        <w:tabs>
          <w:tab w:val="clear" w:pos="708"/>
          <w:tab w:val="left" w:pos="709" w:leader="none"/>
          <w:tab w:val="left" w:pos="851" w:leader="none"/>
        </w:tabs>
        <w:ind w:left="567" w:hanging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Стандарту</w:t>
      </w:r>
    </w:p>
    <w:p>
      <w:pPr>
        <w:pStyle w:val="Style24"/>
        <w:shd w:fill="FFFFFF" w:val="clear"/>
        <w:tabs>
          <w:tab w:val="clear" w:pos="708"/>
          <w:tab w:val="left" w:pos="709" w:leader="none"/>
          <w:tab w:val="left" w:pos="851" w:leader="none"/>
        </w:tabs>
        <w:ind w:left="567" w:hanging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 оценки качества  оказания муниципальн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 (выполнения работы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Реализация основных общеобразовательных программ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новного  общего образования.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аптированная образовательная программ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559"/>
        <w:gridCol w:w="2268"/>
        <w:gridCol w:w="2835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 качества, 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тивное значение показателя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ка расчё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информации получения данных для определения фактического значения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и качества, характеризующие результат оказания муниципальной услуги (выполнения 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та реализации адаптированной основной образовательной программы основного 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п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Пп - реализация общеобразовательных программ учебных предметов по плану. ОПф - реализация общеобразовательных программ учебных предметов по фак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план, календарный</w:t>
              <w:br/>
              <w:t>учебный график, рабочие программы учебных предметов, дисциплин, курсов, классные журналы 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освоения учащимися адаптированной основной образовательной программы основного общего образования при получении основ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у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у - количество успевающих учащихся.</w:t>
              <w:br/>
              <w:t>Ов - количество учащихся основной школы в учреждении, обучающихся по данной програм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каз о переводе учащихся в следующий класс. 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о освоения учащимися адаптированной основной образовательной программы основного общего образования при получении основ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%-4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о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х – количество обучающихся на «4» и»5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о – количество отличников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в - количество учащихся по данной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журналы, мониторинг освоения программы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учащихся, успешно прошедших государственную итоговую аттестацию по окончанию основной шко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у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у - количество учащихся успешно прошедших итоговую аттестацию.</w:t>
              <w:br/>
              <w:t>Ов - всего количество выпускников по данной програм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ГИА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и качества, характеризующие условия, влияющие на качество процесса оказания муниципальной услуги (выполнения работы)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 Требования к материально-техническому обеспечению оказания муниципальной услуги (выполнения 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ояние здани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ействова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ой организ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п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 – количество подписанных ак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- общее количество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ы о готов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ой организации 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му году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ность учебниками в соответствии с федеральным перечнем учеб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п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Уф – фактическое количество учебников в учрежде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Уп – количество учебников, необходимых для осуществления образов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 учебников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медицинск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четные данны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О -1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ват горячим пит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оп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в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оп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в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оп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в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eqAr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Пс – среднее значение по охвату горячим питанием за три месяц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Уоп1, Уоп2, Уоп3 – количество учащихся, охваченных горячим питанием в меся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Ув – количество учащихся в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ый отчет по питанию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ащение учебных кабинетов автоматизированными рабочими мес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%-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Ко – количество оснащенных кабине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Кв – количество кабинетов в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возможности проведения экспериментов, в том числе с использованием учебного и учебно-лаборатор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%-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ф – количество оборудования в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т – количество требуемого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ый отчет по оснащенности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 Требования к законности и безопасности оказания муниципальной услуги (выполнения 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учредительных и разрешительных документов общеобразовательной организации цели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со стороны контролирующих и надзорных органов по итогам проведённых проверок по качеству предоставляемой муниципальной услуг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санитарно-эпидемиологическим  н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 готовности общеобразовательной организации к новому учебному году. Отсутствие предписаний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/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Общеобразовательная организация оборудована: средствами извещения о пожаре, первичными средствами пожаротушения. Общеобразовательной организацией разработан паспорт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 безопасности организаци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При оказании муниципальной услуги обеспечивается соблюдение требований охраны труда и техник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наличии  журналов по  ОТ и ТБ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Требования к доступности муниципальной услуги (работы) для  потребителей: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Обеспечение достаточного количества мест для получения образования в муниципальной обще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у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з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у – количество учащихся в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з – количество поданных заяв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 Требования к уровню кадрового обеспечения оказания муниципальной услуги (выполнения работ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омплектованность педагогическими кадрами по учебным предметам, обеспечивающим реализац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аптированных основных образовательных программ основного общего образова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ф - количество педагогических работников по факту.</w:t>
              <w:br/>
              <w:t>Пп - количество педагогических работников по плану (штатному расписанию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атное расписание,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образовательного ценза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о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во – количество педагогов с педагогическим образовани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в – количество педагогов всего в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ные данные учреждения (ОО-1), сведения в АИС «ЭШ», информация на сайте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квалификации педагогических работников, обеспечивающих реализацию адаптированных основных программ основного общего образования, имеющих первую и высшую квалификационны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к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к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вк – количество педагогов высшей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пк – количество педагогов первой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в – количество педагогов в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ные данные учреждения (ОО-1), сведения в АИС «ЭШ», информация на сайте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валификации педагогов,  повысивших квалифик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фпк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пк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фпк – количество педагогов пошедших повышение квалификации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ппк – количество педагогов, запланированных на курсы повышения квалификации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ные данные по повышению квалификации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 Требования к уровню информационного обеспечения потребителей муниципальной услуги (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обеспечение и своевременное обновление информации на сайте общеобразовательной организации осуществляется в соответствии с требованиями действующе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с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Рс – разделы сайта, соответствующие действующему законодательств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Рв – всего разде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мониторинга сайтов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нформационных стендов в помещении организации по предоставляемой усл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контроля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общеобразовательной организации отображена в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солютный 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Требования к организации учёта мнения потребителей о качестве оказания муниципальной услуги (выполнения 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 обоснованных жалоб потребителей </w:t>
              <w:br/>
              <w:t>муниципальной услуги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солютный </w:t>
              <w:br/>
              <w:t>показатель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ы регистрации и контроля обращений граждан 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участников образовательных отношений, удовлетворенных условиями и качеством оказания муниципальной услуги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%-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 = (Y1ср. + Y2ср. + ... + YNср.) / N </w:t>
              <w:br/>
              <w:t>YNср = (R1 + R2 + </w:t>
              <w:br/>
              <w:t>... + RK) / K </w:t>
              <w:br/>
              <w:t>RK = ((B1 + В2 + </w:t>
              <w:br/>
              <w:t>... + Вm) / d) x </w:t>
              <w:br/>
              <w:t>100% 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Y - показатель удовлетворенности потребителей качеством оказания муниципальной услуги</w:t>
              <w:br/>
              <w:t>N - количество респондентов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YNср. - средний показатель удовлетворенности респондентов. Категория респондентов - это группа (обучающихся или родителей или педагогов) участников анкетирования в данный отчетный период.</w:t>
              <w:br/>
              <w:t>K - количество респондентов данной категории (группы).</w:t>
              <w:br/>
              <w:t>RK - показатель удовлетворенности респондента отдельной категории (группы).</w:t>
              <w:br/>
              <w:t>Вm - количество положительных ответов респондента.</w:t>
              <w:br/>
              <w:t>d - общее количество вопросов в анке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проведенного анкетирования потребителей услуг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Иные требования, необходимые для обеспечения оказания муниципальной услуги (выполнения работы) на высоком качественном уровне, определяемые Учредителем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Наличие несовершеннолетних, не обучающихся, не посещающих или систематически пропускающих по неуважительным причинам занятия в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солютный 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 учреждении используется лицензионное программное обеспечение и  программно-технические средства, гарантирующие исключение доступа учащихся  к ресурсам сети Интернет, содержащим информацию, не совместимую с задачами образования и восп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работанная и действующая внутренняя система оценки качества образования (ВСОК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ourier New" w:cs="Times New Roman"/>
                <w:spacing w:val="2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pacing w:val="2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ourier New" w:cs="Times New Roman"/>
                <w:spacing w:val="2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pacing w:val="2"/>
                <w:sz w:val="28"/>
                <w:szCs w:val="28"/>
              </w:rPr>
              <w:t>Да – 1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Courier New" w:cs="Times New Roman" w:ascii="Times New Roman" w:hAnsi="Times New Roman"/>
                <w:spacing w:val="2"/>
                <w:sz w:val="28"/>
                <w:szCs w:val="28"/>
              </w:rPr>
              <w:t>Нет 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ourier New" w:cs="Times New Roman"/>
                <w:spacing w:val="2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pacing w:val="2"/>
                <w:sz w:val="28"/>
                <w:szCs w:val="28"/>
              </w:rPr>
              <w:t xml:space="preserve">Наличие на сайте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60" w:hanging="216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7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color w:val="000000"/>
      <w:sz w:val="21"/>
      <w:szCs w:val="21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</w:rPr>
  </w:style>
  <w:style w:type="character" w:styleId="InternetLink">
    <w:name w:val="Hyperlink"/>
    <w:rPr>
      <w:color w:val="000000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4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6pt">
    <w:name w:val="Основной текст + 16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pt">
    <w:name w:val="Колонтитул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3"/>
      <w:szCs w:val="23"/>
      <w:u w:val="none"/>
    </w:rPr>
  </w:style>
  <w:style w:type="character" w:styleId="Arial">
    <w:name w:val="Колонтитул + Arial"/>
    <w:qFormat/>
    <w:rPr>
      <w:rFonts w:ascii="Arial" w:hAnsi="Arial" w:cs="Arial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11">
    <w:name w:val="Основной текст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7">
    <w:name w:val="Подпись к таблице_"/>
    <w:qFormat/>
    <w:rPr>
      <w:rFonts w:ascii="Times New Roman" w:hAnsi="Times New Roman" w:cs="Times New Roman"/>
      <w:sz w:val="23"/>
      <w:szCs w:val="23"/>
      <w:u w:val="none"/>
    </w:rPr>
  </w:style>
  <w:style w:type="character" w:styleId="12pt1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Arial1">
    <w:name w:val="Основной текст + Arial"/>
    <w:qFormat/>
    <w:rPr>
      <w:rFonts w:ascii="Arial" w:hAnsi="Arial" w:cs="Arial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Palatino Linotype" w:hAnsi="Palatino Linotype" w:cs="Palatino Linotype"/>
      <w:spacing w:val="10"/>
      <w:sz w:val="8"/>
      <w:szCs w:val="8"/>
      <w:u w:val="none"/>
      <w:lang w:val="en-US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/>
      <w:bCs/>
      <w:color w:val="000000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character" w:styleId="Style22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08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7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66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660" w:after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pacing w:val="2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54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240"/>
      <w:jc w:val="both"/>
    </w:pPr>
    <w:rPr>
      <w:rFonts w:ascii="Palatino Linotype" w:hAnsi="Palatino Linotype" w:cs="Palatino Linotype"/>
      <w:spacing w:val="10"/>
      <w:sz w:val="8"/>
      <w:szCs w:val="8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8">
    <w:name w:val="Обычный (веб)"/>
    <w:basedOn w:val="Normal"/>
    <w:qFormat/>
    <w:pPr>
      <w:widowControl/>
      <w:spacing w:before="0" w:after="240"/>
    </w:pPr>
    <w:rPr>
      <w:rFonts w:ascii="Times New Roman" w:hAnsi="Times New Roman" w:eastAsia="Times New Roman" w:cs="Times New Roman"/>
      <w:color w:val="000000"/>
    </w:rPr>
  </w:style>
  <w:style w:type="paragraph" w:styleId="141">
    <w:name w:val="Основной текст14"/>
    <w:basedOn w:val="Normal"/>
    <w:qFormat/>
    <w:pPr>
      <w:widowControl/>
      <w:shd w:fill="FFFFFF" w:val="clear"/>
      <w:spacing w:lineRule="exact" w:line="298"/>
      <w:ind w:hanging="56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42">
    <w:name w:val="Основной текст4"/>
    <w:basedOn w:val="Normal"/>
    <w:qFormat/>
    <w:pPr>
      <w:shd w:fill="FFFFFF" w:val="clear"/>
      <w:spacing w:lineRule="exact" w:line="298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hyperlink" Target="garantf1://5532903.0" TargetMode="External"/><Relationship Id="rId5" Type="http://schemas.openxmlformats.org/officeDocument/2006/relationships/hyperlink" Target="garantf1://12083577.0" TargetMode="External"/><Relationship Id="rId6" Type="http://schemas.openxmlformats.org/officeDocument/2006/relationships/hyperlink" Target="http://base.garant.ru/12145408/%23text" TargetMode="External"/><Relationship Id="rId7" Type="http://schemas.openxmlformats.org/officeDocument/2006/relationships/hyperlink" Target="http://base.garant.ru/12145408/%23text" TargetMode="External"/><Relationship Id="rId8" Type="http://schemas.openxmlformats.org/officeDocument/2006/relationships/hyperlink" Target="http://base.garant.ru/12145408/%23tex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37:00Z</dcterms:created>
  <dc:creator>User</dc:creator>
  <dc:description/>
  <cp:keywords/>
  <dc:language>en-US</dc:language>
  <cp:lastModifiedBy>Бушманова</cp:lastModifiedBy>
  <cp:lastPrinted>2019-04-05T13:07:00Z</cp:lastPrinted>
  <dcterms:modified xsi:type="dcterms:W3CDTF">2019-05-08T05:37:00Z</dcterms:modified>
  <cp:revision>2</cp:revision>
  <dc:subject/>
  <dc:title/>
</cp:coreProperties>
</file>