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firstLine="3828"/>
        <w:rPr/>
      </w:pPr>
      <w:r>
        <w:rPr>
          <w:rFonts w:eastAsia="Cambria" w:cs="Cambria"/>
        </w:rPr>
        <w:t xml:space="preserve">       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526136939" r:id="rId2"/>
        </w:object>
      </w:r>
    </w:p>
    <w:p>
      <w:pPr>
        <w:pStyle w:val="Heading1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hanging="0"/>
        <w:jc w:val="center"/>
        <w:rPr/>
      </w:pPr>
      <w:r>
        <w:rPr>
          <w:rFonts w:eastAsia="Cambria" w:cs="Cambria"/>
          <w:caps/>
          <w:sz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6» апреля 2019 года</w:t>
        <w:tab/>
        <w:t>№ 361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постановлений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ЗАТО Видяево в соответствие с действующим законодательством,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rFonts w:cs="Calibri"/>
          <w:sz w:val="28"/>
        </w:rPr>
        <w:t>1.1. Постановление администрации ЗАТО Видяево от 28.11.2014 № 558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ого бюджетного учреждения «Центр бухгалтерского обслуживания» ЗАТО Видяево</w:t>
      </w:r>
      <w:r>
        <w:rPr>
          <w:rFonts w:cs="Calibri"/>
          <w:sz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1.2. Постановление администрации ЗАТО Видяево от 23.01.2015 № 30 «</w:t>
      </w:r>
      <w:r>
        <w:rPr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от 28.11.2014 № 558 «Об утверждении примерного Положения об оплате труда работников муниципального бюджетного учреждения «Центр бухгалтерского обслуживания» ЗАТО Видяево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>1.3. Постановление администрации ЗАТО Видяево от 29.10.2015 № 466 «</w:t>
      </w:r>
      <w:r>
        <w:rPr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Центр бухгалтерского обслуживания» ЗАТО Видяево, утвержденное постановлением Администрации ЗАТО Видяево от 28.11.2014 № 558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1.4. Постановление администрации ЗАТО Видяево от 23.11.2016 № 760 «О внесении изменений в Примерное положение об оплате труда работников муниципального бюджетного учреждения «Центр бухгалтерского обслуживания» ЗАТО Видяево, утвержденное постановлением Администрации ЗАТО Видяево от 28.11.2014 № 558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1.5. Постановление администрации ЗАТО Видяево от 20.12.2017 № 774 «</w:t>
      </w:r>
      <w:r>
        <w:rPr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Центр бухгалтерского обслуживания» ЗАТО Видяево, утвержденное постановлением Администрации ЗАТО Видяево от 28.11.2014 № 558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агаю на заместителя Главы администрации ЗАТО Видяево Никишину Н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АТО Видяево                                                                             В. А. 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8:00Z</dcterms:created>
  <dc:creator>GorchagT</dc:creator>
  <dc:description/>
  <cp:keywords/>
  <dc:language>en-US</dc:language>
  <cp:lastModifiedBy>Кургузова</cp:lastModifiedBy>
  <cp:lastPrinted>2019-04-16T11:04:00Z</cp:lastPrinted>
  <dcterms:modified xsi:type="dcterms:W3CDTF">2019-04-17T09:25:00Z</dcterms:modified>
  <cp:revision>24</cp:revision>
  <dc:subject/>
  <dc:title>Утверждено</dc:title>
</cp:coreProperties>
</file>