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2» марта 2019 года</w:t>
        <w:tab/>
        <w:tab/>
        <w:tab/>
        <w:t xml:space="preserve">         </w:t>
        <w:tab/>
        <w:tab/>
        <w:t xml:space="preserve">                    </w:t>
        <w:tab/>
        <w:t xml:space="preserve">                 № 281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оказа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исмотр и ух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Присмотр и уход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22» марта  2019 г. №281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Присмотр и уход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 администрации ЗАТО Видяево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sz w:val="28"/>
                <w:szCs w:val="28"/>
                <w:u w:val="single"/>
              </w:rPr>
              <w:t>«Присмотр и уход»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я  комплекса мер по организации питания и хозяйственно-бытового обслуживания детей, обеспечению соблюдения ими личной гигиены и режима дня в муниципальных дошкольных образовательных организациях ЗАТО Видяево, имеющих лицензию на осуществление образовательной деятельности по реализации образовательных программ дошкольного образования и (или) заключение органа государственного пожарного надзора, заключение территориального отдела управления Федеральной службы по надзору в сфере защиты прав потребителей и благополучия человека.</w:t>
      </w:r>
    </w:p>
    <w:p>
      <w:pPr>
        <w:pStyle w:val="141"/>
        <w:shd w:fill="auto" w:val="clear"/>
        <w:spacing w:lineRule="auto" w:line="240"/>
        <w:ind w:left="20" w:right="2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/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  <w:r>
        <w:rPr>
          <w:sz w:val="28"/>
          <w:szCs w:val="28"/>
        </w:rPr>
        <w:t xml:space="preserve"> </w:t>
      </w:r>
    </w:p>
    <w:p>
      <w:pPr>
        <w:pStyle w:val="141"/>
        <w:shd w:fill="auto" w:val="clear"/>
        <w:spacing w:lineRule="auto" w:line="240"/>
        <w:ind w:left="20" w:right="143" w:firstLine="567"/>
        <w:rPr>
          <w:sz w:val="28"/>
          <w:szCs w:val="28"/>
        </w:rPr>
      </w:pPr>
      <w:r>
        <w:rPr>
          <w:sz w:val="28"/>
          <w:szCs w:val="28"/>
        </w:rPr>
        <w:t>Максимальный размер родительской платы за присмотр и уход за детьми в муниципальных дошкольных образовательных организациях, реализующих программы дошкольного образования, в Мурманской области устанавливается постановлением Правительства Мурманской области.</w:t>
      </w:r>
    </w:p>
    <w:p>
      <w:pPr>
        <w:pStyle w:val="141"/>
        <w:shd w:fill="auto" w:val="clear"/>
        <w:spacing w:lineRule="auto" w:line="240"/>
        <w:ind w:left="20" w:right="143" w:firstLine="567"/>
        <w:rPr/>
      </w:pPr>
      <w:r>
        <w:rPr>
          <w:sz w:val="28"/>
          <w:szCs w:val="28"/>
        </w:rPr>
        <w:t xml:space="preserve">Родительская плата за присмотр и уход за ребенком в муниципальных дошкольных образовательных организациях </w:t>
      </w:r>
      <w:r>
        <w:rPr>
          <w:color w:val="000000"/>
          <w:sz w:val="28"/>
          <w:szCs w:val="28"/>
        </w:rPr>
        <w:t xml:space="preserve">(далее - МДОО) </w:t>
      </w:r>
      <w:r>
        <w:rPr>
          <w:sz w:val="28"/>
          <w:szCs w:val="28"/>
        </w:rPr>
        <w:t>устанавливается как ежемесячная плата на возмещение части затрат на обеспечение комплекса мер по организации питания и хозяйственно-бытового обслуживания ребенка, обеспечение соблюдения ребенком личной гигиены и режима дня.</w:t>
      </w:r>
    </w:p>
    <w:p>
      <w:pPr>
        <w:pStyle w:val="141"/>
        <w:shd w:fill="auto" w:val="clear"/>
        <w:spacing w:lineRule="auto" w:line="240"/>
        <w:ind w:left="20" w:right="143" w:firstLine="567"/>
        <w:rPr/>
      </w:pPr>
      <w:r>
        <w:rPr>
          <w:sz w:val="28"/>
          <w:szCs w:val="28"/>
        </w:rPr>
        <w:t>Размер родительской платы за оказание муниципальной услуги устанавливается постановлением администрации ЗАТО Видяево.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стандарт качества оказания 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обязательство муниципальных образовательных организаций по обеспечению возможности получения потребителями муниципальных образовательных услуг в определенных объемах и определенного ка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смотр и уход за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ind w:left="20" w:right="20" w:firstLine="567"/>
        <w:rPr/>
      </w:pPr>
      <w:r>
        <w:rPr>
          <w:b/>
          <w:bCs/>
          <w:i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образовательными организациями, реализующими программу дошкольного образования  в соответствии с муниципальным заданием;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ind w:left="20" w:right="20" w:firstLine="567"/>
        <w:rPr/>
      </w:pPr>
      <w:bookmarkStart w:id="0" w:name="sub_10229"/>
      <w:bookmarkEnd w:id="0"/>
      <w:r>
        <w:rPr>
          <w:b/>
          <w:bCs/>
          <w:i/>
          <w:sz w:val="28"/>
          <w:szCs w:val="28"/>
        </w:rPr>
        <w:t>заявитель муниципальной услуги</w:t>
      </w:r>
      <w:r>
        <w:rPr>
          <w:sz w:val="28"/>
          <w:szCs w:val="28"/>
        </w:rPr>
        <w:t xml:space="preserve"> - физическое или юридическое лицо, 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ind w:left="20" w:right="20" w:firstLine="567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ставщик муниципальной услуги</w:t>
      </w:r>
      <w:r>
        <w:rPr>
          <w:sz w:val="28"/>
          <w:szCs w:val="28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</w:t>
      </w:r>
      <w:r>
        <w:rPr>
          <w:b/>
          <w:bCs/>
          <w:i/>
          <w:sz w:val="28"/>
          <w:szCs w:val="28"/>
        </w:rPr>
        <w:t xml:space="preserve">; </w:t>
      </w:r>
    </w:p>
    <w:p>
      <w:pPr>
        <w:pStyle w:val="Normal"/>
        <w:ind w:left="2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- 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 с требованиями действующих нормативных правовых актов;</w:t>
      </w:r>
    </w:p>
    <w:p>
      <w:pPr>
        <w:pStyle w:val="141"/>
        <w:shd w:fill="auto" w:val="clear"/>
        <w:tabs>
          <w:tab w:val="clear" w:pos="708"/>
          <w:tab w:val="left" w:pos="0" w:leader="none"/>
        </w:tabs>
        <w:ind w:right="20" w:firstLine="567"/>
        <w:rPr/>
      </w:pPr>
      <w:r>
        <w:rPr>
          <w:b/>
          <w:bCs/>
          <w:i/>
          <w:sz w:val="28"/>
          <w:szCs w:val="28"/>
        </w:rPr>
        <w:t xml:space="preserve">- качество оказания муниципальной услуги </w:t>
      </w:r>
      <w:r>
        <w:rPr>
          <w:sz w:val="28"/>
          <w:szCs w:val="28"/>
        </w:rPr>
        <w:t>–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оспитан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41"/>
        <w:shd w:fill="auto" w:val="clear"/>
        <w:spacing w:lineRule="auto" w:line="240" w:before="0" w:after="0"/>
        <w:ind w:right="4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229"/>
      <w:bookmarkStart w:id="2" w:name="sub_10229"/>
      <w:bookmarkEnd w:id="2"/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едеральный Закон от 29.12.2012 № 273-ФЗ «Об образовании в Российской Федер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Закон Российской Федерации от 24.07.1998  № 124-ФЗ «Об основных гарантиях прав ребенка в Российской Федерации»; 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далее - СанПиН 2.4.1.3049-13)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риказ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9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bidi="ru-RU"/>
        </w:rPr>
        <w:t>Приказ Рособрнадзора от 29.05.2014 №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 Закон Мурманской области от 28.06.2013 № 1649-01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) Закон Мурманской области от 10.12.2013 № 1684-01-ЗМО «О региональных нормативах финансового обеспечения образовательной деятельности муниципальных дошкольных образовательных организаций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Устав закрытого  административно-территориального образования поселок      Видяево, принят решением муниципального Совета депутатов  ЗАТО поселок Видяево 02.06.2005 № 121; 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Постановление Администрации ЗАТО Видяево от 01.12.2015 № 543 «Об утверждении Порядка расчета нормативных затрат на оказание услуг по присмотру и уходу за детьми муниципальных дошкольных образовательных организациях ЗАТО Видяево»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) 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Уставы муниципальных дошкольных образовательных организаций ЗАТО Видяево (далее – МБДОО)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141"/>
        <w:shd w:fill="auto" w:val="clear"/>
        <w:tabs>
          <w:tab w:val="clear" w:pos="708"/>
          <w:tab w:val="left" w:pos="975" w:leader="none"/>
        </w:tabs>
        <w:ind w:right="40" w:firstLine="567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присмотру и уходу оказывается детям в возрасте от 2 месяцев до прекращения образовательных отношений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мся в муниципальных дошкольных образовательных организациях</w:t>
      </w:r>
      <w:bookmarkStart w:id="3" w:name="_GoBack"/>
      <w:bookmarkEnd w:id="3"/>
      <w:r>
        <w:rPr>
          <w:sz w:val="28"/>
          <w:szCs w:val="28"/>
        </w:rPr>
        <w:t>, за исключением  детей – инвалидов и детей – сирот.</w:t>
      </w:r>
    </w:p>
    <w:p>
      <w:pPr>
        <w:pStyle w:val="41"/>
        <w:shd w:fill="auto" w:val="clear"/>
        <w:spacing w:lineRule="auto" w:line="240" w:before="0" w:after="0"/>
        <w:ind w:left="40" w:right="4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keepNext w:val="true"/>
        <w:keepLines/>
        <w:spacing w:lineRule="exact" w:line="298"/>
        <w:ind w:left="20"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tabs>
          <w:tab w:val="clear" w:pos="708"/>
          <w:tab w:val="left" w:pos="989" w:leader="none"/>
        </w:tabs>
        <w:spacing w:lineRule="exact" w:line="307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ем в образовательную организацию осуществляется на основан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9" w:leader="none"/>
        </w:tabs>
        <w:spacing w:lineRule="exact" w:line="307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исьменного заявления родителя (законного представителя) ребенка о зачислении ребенка в МДОО для предоставления муниципальной услуги;</w:t>
      </w:r>
    </w:p>
    <w:p>
      <w:pPr>
        <w:pStyle w:val="Normal"/>
        <w:tabs>
          <w:tab w:val="clear" w:pos="708"/>
          <w:tab w:val="left" w:pos="994" w:leader="none"/>
        </w:tabs>
        <w:spacing w:lineRule="exact" w:line="307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документа удостоверяющего личность одного из родителей (законного представителя) ребенка, являющегося заявителем по муниципальной услуге;</w:t>
      </w:r>
    </w:p>
    <w:p>
      <w:pPr>
        <w:pStyle w:val="Normal"/>
        <w:tabs>
          <w:tab w:val="clear" w:pos="708"/>
          <w:tab w:val="left" w:pos="992" w:leader="none"/>
        </w:tabs>
        <w:spacing w:lineRule="exact" w:line="307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видетельства о рождении ребенка;</w:t>
      </w:r>
    </w:p>
    <w:p>
      <w:pPr>
        <w:pStyle w:val="Normal"/>
        <w:tabs>
          <w:tab w:val="clear" w:pos="708"/>
          <w:tab w:val="left" w:pos="987" w:leader="none"/>
        </w:tabs>
        <w:spacing w:lineRule="exact" w:line="3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медицинского заключения;</w:t>
      </w:r>
    </w:p>
    <w:p>
      <w:pPr>
        <w:pStyle w:val="Normal"/>
        <w:tabs>
          <w:tab w:val="clear" w:pos="708"/>
          <w:tab w:val="left" w:pos="994" w:leader="none"/>
        </w:tabs>
        <w:spacing w:lineRule="exact" w:line="298"/>
        <w:ind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утевки в МДОО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exact" w:line="298"/>
        <w:ind w:right="20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</w:p>
    <w:p>
      <w:pPr>
        <w:pStyle w:val="141"/>
        <w:shd w:fill="auto" w:val="clear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орядок приема детей в МДОО доводится до сведения обучающихся, их родителей (законных представителей). Родителям (законным представителям) воспитанников обеспечиваются условия для ознакомления с ходом и результатами деятельности по присмотру и уходу за детьми.</w:t>
      </w:r>
    </w:p>
    <w:p>
      <w:pPr>
        <w:pStyle w:val="Normac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обеспечение необходимых условий для пребывания воспитанников в МДО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в соответствии санитарно-эпидемиологических правил и нормативов (СанПиН 2.4.1.3049-13) 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 размещения дошкольных образовательных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ю и содержанию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м, их оборудованию и содержа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му и искусственному освещению поме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оплению и вентиля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доснабжению и канал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ит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у детей в МДО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жима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1076" w:leader="none"/>
        </w:tabs>
        <w:spacing w:lineRule="exact" w:line="298"/>
        <w:ind w:left="0" w:right="20" w:firstLine="426"/>
        <w:jc w:val="both"/>
        <w:outlineLvl w:val="3"/>
        <w:rPr/>
      </w:pPr>
      <w:bookmarkStart w:id="4" w:name="bookmark16"/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4"/>
    </w:p>
    <w:p>
      <w:pPr>
        <w:pStyle w:val="Normal"/>
        <w:widowControl/>
        <w:spacing w:lineRule="exact" w:line="298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Основания для приостановления оказания муниципальной услуг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298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.</w:t>
      </w:r>
    </w:p>
    <w:p>
      <w:pPr>
        <w:pStyle w:val="Normal"/>
        <w:widowControl/>
        <w:spacing w:lineRule="exact" w:line="298"/>
        <w:ind w:left="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Основания для отказа в предоставлении муниципальной услуг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exact" w:line="298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сутствие свободных мест в МДОО.</w:t>
      </w:r>
    </w:p>
    <w:p>
      <w:pPr>
        <w:pStyle w:val="141"/>
        <w:shd w:fill="auto" w:val="clear"/>
        <w:tabs>
          <w:tab w:val="clear" w:pos="708"/>
          <w:tab w:val="left" w:pos="734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1036" w:leader="none"/>
        </w:tabs>
        <w:spacing w:lineRule="exact" w:line="298"/>
        <w:ind w:left="20" w:firstLine="56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bookmark17"/>
      <w:r>
        <w:rPr>
          <w:rFonts w:cs="Times New Roman" w:ascii="Times New Roman" w:hAnsi="Times New Roman"/>
          <w:b/>
          <w:bCs/>
          <w:sz w:val="28"/>
          <w:szCs w:val="28"/>
        </w:rPr>
        <w:t>Сроки приостановления оказания муниципальной услуги (выполнения работы):</w:t>
      </w:r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141"/>
        <w:shd w:fill="auto" w:val="clear"/>
        <w:ind w:left="20" w:firstLine="5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0. 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103"/>
        <w:gridCol w:w="309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мещений для детей должно обеспечивать возможность удобного перемещения внутри здания и к игровой площадке и соответствовать требованиям, предъявляемым к дошкольным образовательным организациям и группам для детей с ограниченными возможностями здоровья и обеспечивать исполнение требований федерального государственного образовательного стандарта дошкольного образовани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троения) организаций должны быть оборудованы отдельным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должен быть оборудован информационной табличкой(вывеской) с указанием наименования организации, места нахождения, режима работы. Вход и выход из помещений оборудуются соответствующими указателям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4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ourier New"/>
              </w:rPr>
              <w:t xml:space="preserve"> </w:t>
            </w: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:</w:t>
      </w:r>
    </w:p>
    <w:p>
      <w:pPr>
        <w:pStyle w:val="Normal"/>
        <w:spacing w:lineRule="exact" w:line="2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253"/>
        <w:gridCol w:w="326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араме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Треб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Разрешительные 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свидетельства о постановке на учет юридического лица в налоговом органе по месту нахождения  на территории РФ; 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spacing w:lineRule="exact" w:line="2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- наличие санитарно эпидемиологического заключения о соответствии санитарным правилам зданий, помещений,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договора на оказание первичной медико-санитарной помощи обучающимся в общеобразовательных организациях  между МДОО и ГОБУЗ «Коль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/>
            </w:pPr>
            <w:r>
              <w:rPr>
                <w:sz w:val="24"/>
                <w:szCs w:val="24"/>
              </w:rPr>
              <w:t xml:space="preserve">Приказ Министерства здравоохранения  Российской Федерации от 05.11.2013 №822-н «Об утверждении порядка оказания медицинской помощи несовершеннолетним, в том числе в период обучения и воспитания в образовательных организациях» 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жарная безопасность: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заключения о соответствии объектов соискателя лицензии (лицензиата) лицензионным требованиям (условиям) в части обеспечения пожарной безопас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/>
            </w:pPr>
            <w:r>
              <w:rPr>
                <w:sz w:val="24"/>
                <w:szCs w:val="24"/>
              </w:rPr>
              <w:t xml:space="preserve">- наличие </w:t>
            </w:r>
            <w:r>
              <w:rPr>
                <w:bCs/>
                <w:sz w:val="24"/>
                <w:szCs w:val="24"/>
              </w:rPr>
              <w:t>декларации</w:t>
            </w:r>
            <w:r>
              <w:rPr>
                <w:sz w:val="24"/>
                <w:szCs w:val="24"/>
              </w:rPr>
              <w:t xml:space="preserve"> пожарной безопасности организации;</w:t>
            </w:r>
          </w:p>
          <w:p>
            <w:pPr>
              <w:pStyle w:val="1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9" w:leader="none"/>
              </w:tabs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матической пожарной сигнализации;</w:t>
            </w:r>
          </w:p>
          <w:p>
            <w:pPr>
              <w:pStyle w:val="1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 извещения о пожаре;</w:t>
            </w:r>
          </w:p>
          <w:p>
            <w:pPr>
              <w:pStyle w:val="1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9" w:leader="none"/>
              </w:tabs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 средств пожаротушении;</w:t>
            </w:r>
          </w:p>
          <w:p>
            <w:pPr>
              <w:pStyle w:val="1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9" w:leader="none"/>
              </w:tabs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ндивидуальной защиты (СИЗ)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78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нкт 2 части 6 статьи 28 Федерального закона от 29.12.2012 № 273-ФЗ «Об образовании в Российской Федерации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едеральный закон от 21.12.1994 № 69-ФЗ «О пожарной безопасности»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78" w:leader="none"/>
              </w:tabs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Федеральный закон № 123-ФЗ от 22.07.2008 «Технический регламент о требованиях пожарной безопасности»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74" w:leader="none"/>
              </w:tabs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тановление Правительства РФ от 25.04.2012 № 390 «О противопожарном режиме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313" w:leader="none"/>
                <w:tab w:val="left" w:pos="2780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</w:t>
              <w:softHyphen/>
              <w:t>03)».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иказ МЧС РФ от 20.06.2003 № 323 «Об утверждении норм пожарной безопасности «Проектирование систем оповещения людей о пожаре в зданиях и сооружениях» (НПБ 104</w:t>
              <w:softHyphen/>
              <w:t>03)».</w:t>
            </w:r>
          </w:p>
        </w:tc>
      </w:tr>
      <w:tr>
        <w:trPr>
          <w:trHeight w:val="312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террористическая защищенность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периметрального ограждения вокруг зда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стемы видеонаблюдения по периметру зда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нопки тревожной сигнализации, экстренного вызова полици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охранно-пропускного реж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03.2006 № 35-ФЗ «О противодействии терроризму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ая безопасность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безопасности персональных данных при их обрабо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33" w:right="80" w:hanging="3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закон от 27.07.2006 № 152-ФЗ «О персональных данных»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5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здания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сутствие аварийного состояния технических устройств здания (канализация, водоснабжения, системы отопления и электроснабжения)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/>
            </w:pPr>
            <w:r>
              <w:rPr>
                <w:bCs/>
                <w:sz w:val="24"/>
                <w:szCs w:val="24"/>
              </w:rPr>
              <w:t>-  наличие паспо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 xml:space="preserve"> организа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83" w:leader="none"/>
              </w:tabs>
              <w:ind w:left="33" w:right="80" w:hanging="3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едеральный закон от 21.12.1994 № 68-ФЗ «О защите населения и территорий от чрезвычайных ситуаций природного и техногенного характера» 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ind w:left="33" w:right="80" w:hanging="3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закон от 28.12.2010 № 390-ФЗ «О безопасности».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дорожного движения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паспорта дорожной безопасности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 № 196-ФЗ «О безопасности дорожного движения»</w:t>
            </w:r>
          </w:p>
        </w:tc>
      </w:tr>
    </w:tbl>
    <w:p>
      <w:pPr>
        <w:pStyle w:val="Normal"/>
        <w:keepNext w:val="true"/>
        <w:keepLines/>
        <w:spacing w:lineRule="exact" w:line="2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bookmark19"/>
      <w:bookmarkStart w:id="7" w:name="bookmark19"/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7"/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/>
      </w:pPr>
      <w:r>
        <w:rPr>
          <w:sz w:val="28"/>
          <w:szCs w:val="28"/>
        </w:rPr>
        <w:t>Право на получение муниципальной услуги «Присмотр и уход» (физические лица, за исключением льготных категорий</w:t>
      </w:r>
      <w:r>
        <w:rPr>
          <w:sz w:val="28"/>
          <w:szCs w:val="28"/>
          <w:lang w:val="ru-RU"/>
        </w:rPr>
        <w:t>, до 3 лет и  от 3 до 8 лет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99"/>
        <w:gridCol w:w="2081"/>
        <w:gridCol w:w="2604"/>
        <w:gridCol w:w="20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числен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, устанавливающий нормативную числен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мероприятий по переподготовке, повышению квалификаци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дующий дошкольным учреждени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нормативам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ению численности персонала, занятого обслуживанием дошкольных учреждений (ясли, ясли-сады, детские сад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Федеральный закон от 29.12.2012 № 273-ФЗ «Об образовании в Российской Федерации» 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Bl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татья 47. Правовой статус педагогических работ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о на дополнительное профессиональное образование по профилю педагогической деятельности не реже, чем 1 раз в 3 го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нормативам по определению численности персонала, занятого обслуживанием дошкольных учреждений (ясли, ясли-сады, детские сад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Федеральный закон от 29.12.2012 № 273-ФЗ «Об образовании в Российской Федерации» </w:t>
              </w:r>
            </w:hyperlink>
          </w:p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Bl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татья 47. Правовой статус педагогических работ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о на дополнительное профессиональное образование по профилю педагогической деятельности не реже, чем 1 раз в 3 года».</w:t>
            </w:r>
          </w:p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 воспит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нормативам по определению численности персонала, занятого обслуживанием дошкольных учреждений (ясли, ясли-сады, детские сад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.04.1993 №  88 «Об утверждении Нормативов по определению численности персонала, занятого обслуживанием дошкольных учреждений (ясли, ясли-сады, детские сады)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реднее профессиональное образование без предъявления требований к стажу работы или среднее (полное) общее образование и профессиональная подготовка в области образования и педагогики без предъявления требований к стажу работ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Федеральный закон от 29.12.2012 № 273-ФЗ  «Об образовании в Российской Федерации» </w:t>
              </w:r>
            </w:hyperlink>
          </w:p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ф-пова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нормативам по определению численности персонала, занятого обслуживанием дошкольных учреждений (ясли, ясли-сады, детские сады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8"/>
              <w:ind w:hanging="0"/>
              <w:rPr/>
            </w:pPr>
            <w:r>
              <w:rPr/>
              <w:t>-высшее или средн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а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нормативам по определению численности персонала, занятого обслуживанием дошкольных учреждений (ясли, ясли-сады, детские сады)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8"/>
              <w:ind w:hanging="0"/>
              <w:rPr/>
            </w:pPr>
            <w:r>
              <w:rPr/>
              <w:t>средн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хонный рабоч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довщ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нормативам по определению численности персонала, занятого обслуживанием дошкольных учреждений (ясли, ясли-сады, детские сад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телянш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нормативам по определению численности персонала, занятого обслуживанием дошкольных учреждений (ясли, ясли-сады, детские сад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ве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нормативам по определению численности персонала, занятого обслуживанием дошкольных учреждений (ясли, ясли-сады, детские сад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8"/>
              <w:ind w:hanging="0"/>
              <w:rPr/>
            </w:pPr>
            <w:r>
              <w:rPr/>
              <w:t>средн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й по стирке и ремонту спецодеж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нормативам по определению численности персонала, занятого обслуживанием дошкольных учреждений (ясли, ясли-сады, детские сад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е установлен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tbl>
      <w:tblPr>
        <w:tblW w:w="104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961"/>
        <w:gridCol w:w="2378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обновления информ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6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ДОО обеспечивает открытость и доступность информации согласно ст. 29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Федерального закона от 29.12.2012 № 273-ФЗ  «Об образовании в Российской Федерации». Информация и документы  размещаются в соответствии с требованиями действующего законодательства </w:t>
              </w:r>
            </w:hyperlink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bidi="ru-RU"/>
              </w:rPr>
              <w:t>(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далее – Правила), Приказ Рособрнадзора от 29.05.2014 № 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)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сведений, указанных в </w:t>
            </w:r>
            <w:hyperlink w:anchor="P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х 3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1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их Правил, не позднее 10 рабочих дней после их изменени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информации в сети Интерне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ствах массовой информац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фициальный сайт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для размещения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и о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государственных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(муниципальных)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Учреждения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я и электронные копии документов в соответствии с приказом Министерства финансов Российской Федерации от 21.07.2011 № 86н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б утверждении порядка</w:t>
            </w:r>
          </w:p>
          <w:p>
            <w:pPr>
              <w:pStyle w:val="Normal"/>
              <w:widowControl/>
              <w:spacing w:lineRule="exact" w:line="298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оставления информации государственным (муниципальным)</w:t>
            </w:r>
          </w:p>
          <w:p>
            <w:pPr>
              <w:pStyle w:val="Normal"/>
              <w:widowControl/>
              <w:spacing w:lineRule="exact" w:line="298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реждением, ее размещения на официальном сайте в сети</w:t>
            </w:r>
          </w:p>
          <w:p>
            <w:pPr>
              <w:pStyle w:val="Normal"/>
              <w:widowControl/>
              <w:spacing w:lineRule="exact" w:line="298"/>
              <w:ind w:right="30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тернет и ведения указанного сай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5 рабочих дней, следующих за днем принятия документов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8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8"/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932" w:leader="none"/>
        </w:tabs>
        <w:spacing w:lineRule="exact" w:line="298"/>
        <w:ind w:left="20" w:right="20" w:firstLine="440"/>
        <w:jc w:val="both"/>
        <w:outlineLvl w:val="3"/>
        <w:rPr/>
      </w:pPr>
      <w:bookmarkStart w:id="9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9"/>
    </w:p>
    <w:p>
      <w:pPr>
        <w:pStyle w:val="Normal"/>
        <w:ind w:firstLine="4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за соблюдением и выполнением требований настоящего стандарта качества: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утренний контроль, который осуществляется руководителем МДОО или лицом, полномочия  которого делегированы приказом руководителя.</w:t>
      </w:r>
    </w:p>
    <w:p>
      <w:pPr>
        <w:pStyle w:val="Normal"/>
        <w:ind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ониторинг соответствия качества оказываемой услуги настоящему Стандарту качества, который осуществляет  отдел образования, культуры, спорта и молодежной политики администрации ЗАТО.  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ость за качество предоставления муниципальной услуги.</w:t>
      </w:r>
    </w:p>
    <w:p>
      <w:pPr>
        <w:pStyle w:val="Normal"/>
        <w:ind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 использовать лицензионное программное обеспечение и  программно-технические средства.</w:t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261"/>
      <w:bookmarkEnd w:id="10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мотр и уход (физические лица, за исключением льготных категорий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 (работ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560"/>
        <w:gridCol w:w="3402"/>
        <w:gridCol w:w="143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, 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 качеств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-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:НХ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 фактическое исполн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-норматив по СанПиН 2.4.1.304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ы по выполнению натуральных норм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требований к организация 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требования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анПиН 2.4.1.3049-1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- 1;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МДО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9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анитарно - гигиенической защищенности воспитанников М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С:ДХ100</w:t>
            </w:r>
          </w:p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- количество проведенных мероприятий производственного контроля:</w:t>
            </w:r>
          </w:p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- общее кол-во запланированных мероприятий плана производственн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9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/программа производственного контроля  </w:t>
            </w:r>
          </w:p>
          <w:p>
            <w:pPr>
              <w:pStyle w:val="141"/>
              <w:shd w:fill="auto" w:val="clear"/>
              <w:spacing w:lineRule="exact" w:line="29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3"/>
              <w:ind w:left="4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требований к организации режима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СанПиН 2.4.1.3049-13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 – 1, нет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жимы дня групп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 М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д/д :Пд/д Х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/д – фактическая посещаемость (д/д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/д – фактическая посещ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ые отчеты по посещаемости </w:t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ания, задействованного М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Доля зданий, не являющихся</w:t>
            </w:r>
          </w:p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аварийными и оборудованных</w:t>
            </w:r>
          </w:p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водопроводом, канализацией,</w:t>
            </w:r>
          </w:p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водостоком, имеющих</w:t>
            </w:r>
          </w:p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необходимые помещ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 – количество подписанных актов</w:t>
            </w:r>
          </w:p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- общее количество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ы) готов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мещений М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мещений МДОО, соответствующих требования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анПиН 2.4.1.304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ы) готовности</w:t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к  законности и безопасности оказания муниципальной услуги (выполнению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ля документов М ДОО, соответствующих цели муниципальной услуги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Соответствие установленным санитарно- эпидемиологическим правилам и нормати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- общее количество помещ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auto" w:line="240"/>
              <w:ind w:left="20" w:hanging="0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Ф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*100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– количество помещений, не соответствующих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бщее количество помещ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количество помещений, не соответствующ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к  -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е количество помещ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со стороны контролирующих и надзорных органов по итогам проведённых проверо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– 1, нет -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бования к доступности муниципальной услуги (работы) для потребителей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воспитанников в МДОО.</w:t>
              <w:br/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>
                <w:trHeight w:val="128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бования к уровню кадрового обеспечения оказания муниципальной услуги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кадрами по штатному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141"/>
              <w:shd w:fill="auto" w:val="clear"/>
              <w:spacing w:lineRule="auto" w:line="240"/>
              <w:ind w:left="2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ф - количество  работников по факту</w:t>
            </w:r>
          </w:p>
          <w:p>
            <w:pPr>
              <w:pStyle w:val="141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п - количество  работников по плану (штатному расписанию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образовательного ценза работников, обеспечивающих выполнение данной услуги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во – количество работников  с высшим или  средним профессиональным образованием</w:t>
            </w:r>
          </w:p>
          <w:p>
            <w:pPr>
              <w:pStyle w:val="141"/>
              <w:shd w:fill="auto" w:val="clear"/>
              <w:spacing w:lineRule="auto" w:line="240"/>
              <w:ind w:left="20" w:hanging="0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в – количество работников всего 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е данные организации,  (данные отчета К-85,  сведения в АИС «ЭДС»), информация на сайте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квалификации воспитателей,  обеспечивающих выполнение данной услуги,  </w:t>
            </w:r>
          </w:p>
          <w:p>
            <w:pPr>
              <w:pStyle w:val="141"/>
              <w:shd w:fill="auto" w:val="clear"/>
              <w:ind w:left="2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ющих первую и высшую квалификационны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Пвк – количество воспитателей с высшей  квалификационной категори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пк – количество воспитателей с  первой квалификационной категорией</w:t>
            </w:r>
          </w:p>
          <w:p>
            <w:pPr>
              <w:pStyle w:val="141"/>
              <w:shd w:fill="auto" w:val="clear"/>
              <w:spacing w:lineRule="auto" w:line="240"/>
              <w:ind w:left="20" w:hanging="0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в – количество воспитателей  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организации,  (данные отчета К-85,  сведения в АИС «ЭДС»), информация на сай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воспитателей,  обеспечивающих выполнение данной услуг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фпк – количество воспитателей,  прошедших повышение квалификации за отчетный период</w:t>
            </w:r>
          </w:p>
          <w:p>
            <w:pPr>
              <w:pStyle w:val="141"/>
              <w:shd w:fill="auto" w:val="clear"/>
              <w:ind w:left="20" w:hanging="0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ппк – количество воспитателей, запланированных на курсы повышения квалификации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ные данные учреждения  по повышению квалификации педагогического персонала </w:t>
            </w:r>
          </w:p>
          <w:p>
            <w:pPr>
              <w:pStyle w:val="141"/>
              <w:shd w:fill="auto" w:val="clear"/>
              <w:ind w:left="2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rPr/>
            </w:pPr>
            <w:r>
              <w:rPr/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и своевременное обновление информации на сайте дошкольной образовательной  организации в соответствии с требованиями действующе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разделы сайта, соответствующие действующему законодатель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всего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мониторинга сай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формационных стендов в помещениях дошкольной образовательной  организации по предоставляемой муниципальной услуг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,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едомственного контро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лефонной и факсимильной (электронной) связи М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9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,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разовательной организации отображена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к организации уче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муниципальной услуг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 показатель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регистрации и контроля обращений гражда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-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 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Y - показатель удовлетворенности потребителей качеством оказания муниципальной услуг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N - количество респондентов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K - количество респондентов данной категории (группы)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RK - показатель удовлетворенности респондента отдельной категории (группы)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jc w:val="left"/>
              <w:rPr/>
            </w:pPr>
            <w:r>
              <w:rPr/>
              <w:t>Анализ проведенного анкетирования заказчиков услуг</w:t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ые треб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реждении используется лицензионное программное обеспечение и  программно-технически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1,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рганизации</w:t>
            </w:r>
          </w:p>
        </w:tc>
      </w:tr>
      <w:tr>
        <w:trPr>
          <w:trHeight w:val="2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1,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МДОО, материалы сайта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sectPr>
      <w:headerReference w:type="even" r:id="rId10"/>
      <w:headerReference w:type="default" r:id="rId11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9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21"/>
      <w:szCs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hyperlink" Target="http://www.consultant.ru/document/cons_doc_LAW_140174/" TargetMode="External"/><Relationship Id="rId6" Type="http://schemas.openxmlformats.org/officeDocument/2006/relationships/hyperlink" Target="http://www.consultant.ru/document/cons_doc_LAW_140174/" TargetMode="External"/><Relationship Id="rId7" Type="http://schemas.openxmlformats.org/officeDocument/2006/relationships/hyperlink" Target="http://www.consultant.ru/document/cons_doc_LAW_140174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User</dc:creator>
  <dc:description/>
  <cp:keywords/>
  <dc:language>en-US</dc:language>
  <cp:lastModifiedBy>Adm#Admin#1</cp:lastModifiedBy>
  <cp:lastPrinted>2019-03-06T09:52:00Z</cp:lastPrinted>
  <dcterms:modified xsi:type="dcterms:W3CDTF">2019-04-02T05:35:00Z</dcterms:modified>
  <cp:revision>2</cp:revision>
  <dc:subject/>
  <dc:title>Утвержден</dc:title>
</cp:coreProperties>
</file>