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45680186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lang w:val="en-US"/>
        </w:rPr>
        <w:t>15</w:t>
      </w:r>
      <w:r>
        <w:rPr>
          <w:szCs w:val="28"/>
        </w:rPr>
        <w:t>» января 2019 года</w:t>
        <w:tab/>
        <w:t xml:space="preserve">                                                                  № 19</w:t>
      </w:r>
    </w:p>
    <w:p>
      <w:pPr>
        <w:pStyle w:val="Normal"/>
        <w:ind w:right="-521" w:firstLine="567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ЗАТО Видяево от 21.12.2018 № 1036 «Об утверждении Плана мероприятий по реализации стратегии социально – экономического развития ЗАТО Видяево Мурманской области на период до 2025 года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законом Российской Федерации от 14.07.1992 № 3297-1 «О закрытом административно-территориальном образовании», законом Мурманской области от 19.12.2014 № 1817-01-ЗМО «О стратегическом планировании в Мурманской области», </w:t>
      </w:r>
    </w:p>
    <w:p>
      <w:pPr>
        <w:pStyle w:val="Normal"/>
        <w:ind w:firstLine="567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постановление Администрации ЗАТО Видяево от 21.12.2018       № 1036 «Об утверждении Плана мероприятий по реализации стратегии социально – экономического развития ЗАТО Видяево Мурманской области на период до 2025 года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ункт 2 изложить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. 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 (без приложения)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ункт 3 изложить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 Настоящее постановление вступает в силу с момента подписания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И.о. Главы ЗАТО Видяево                                                                   Н.В. Никишина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Adm#Econom#1</cp:lastModifiedBy>
  <cp:lastPrinted>2019-01-15T09:09:00Z</cp:lastPrinted>
  <dcterms:modified xsi:type="dcterms:W3CDTF">2019-01-18T06:13:00Z</dcterms:modified>
  <cp:revision>104</cp:revision>
  <dc:subject/>
  <dc:title/>
</cp:coreProperties>
</file>