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25203609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 февраля 2019 года</w:t>
        <w:tab/>
        <w:t xml:space="preserve">                                                                       № 129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 внесении изменений в муниципальную программу «Формирование комфортной городской среды на территории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ТО Видяево» на 2018-2022 годы, утвержденную постановлением Администрации ЗАТО Видяево от 28.12.2017 № 80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ЗАТО Видяево от 24.12.2018 № 158 «О бюджете ЗАТО Видяево на 2019 год и плановый период 2020 и 2021 годов»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Формирование комфортной городской среды на территории ЗАТО Видяево» на 2018-2022 годы, утвержденную постановлением Администрации ЗАТО Видяево от 28.12.2017 № 808</w:t>
      </w: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 xml:space="preserve">(в действующей редакции от 29.12.2018 № 1063),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изложив ее в новой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Kudr#AN</dc:creator>
  <dc:description/>
  <cp:keywords/>
  <dc:language>en-US</dc:language>
  <cp:lastModifiedBy>Adm#Arhitek#2</cp:lastModifiedBy>
  <cp:lastPrinted>2018-12-18T12:29:00Z</cp:lastPrinted>
  <dcterms:modified xsi:type="dcterms:W3CDTF">2019-02-15T11:58:00Z</dcterms:modified>
  <cp:revision>33</cp:revision>
  <dc:subject/>
  <dc:title/>
</cp:coreProperties>
</file>