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2 к Програм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Подготовка объектов и систем жизнеобеспечения на территории ЗАТ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Видяево к работе в осенне-зимний период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6521"/>
      </w:tblGrid>
      <w:tr>
        <w:trPr>
          <w:trHeight w:val="40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«Энергоэффективность и развитие энергетики в ЗАТО Видяево» 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одпрограммы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Обеспечение устойчивой работы объектов теплоснабжения ЗАТО Видяево в отопительный период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отремонтированных сетей теплоснабжения от общего объема, подлежащего ремонту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0,26%, 2020 год - 0,45%, 2021 год - 0,45%, 2022 год - 0,45%, 2023 год - 0,01%, 2024 год - 0,04%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Количество отремонтированных объектов теплоснабжения: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1 ед., 2020 год – 1ед., 2021 год – 1ед., 2022 год – 1ед., 2023 год – 1ед., 2024 год – 1ед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аварий: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0 ед., 2020 год – 0 ед., 2021 год – 0 ед., 2022 год – 0 ед., 2023 год – 0 ед., 2024 год – 0 ед.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ижение износа инженерных сетей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 – 0,43%, 2020 год – 0,62%, 2021 год – 0,62%, 2022 год – 0,62%, 2023 год – 1,09 %, 2024 год – 0,39 %.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ЭРиМИ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2 379,96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т.ч.: МБ: 2 379,96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год – 396,6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396,6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1 год – 396,6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396,6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3 год – 396,6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4 год – 396,6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</w:rPr>
              <w:t>Обеспечение безаварийности на сетях теплоснабж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Снижение износа инженерных сетей.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14"/>
      <w:bookmarkStart w:id="1" w:name="Par309"/>
      <w:bookmarkEnd w:id="0"/>
      <w:bookmarkEnd w:id="1"/>
      <w:r>
        <w:rPr>
          <w:sz w:val="24"/>
          <w:szCs w:val="24"/>
        </w:rPr>
        <w:t>1</w:t>
      </w:r>
      <w:r>
        <w:rPr>
          <w:szCs w:val="28"/>
        </w:rPr>
        <w:t>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дпрограмма «Подготовка объектов и систем жизнеобеспечения на территории ЗАТО Видяево к работе в осенне-зимний период» (далее – подпрограмма) </w:t>
      </w:r>
      <w:r>
        <w:rPr>
          <w:color w:val="000000"/>
          <w:szCs w:val="28"/>
        </w:rPr>
        <w:t xml:space="preserve">включает мероприятия, направленные на капитальный ремонт объектов теплоснабжения, которые позволят обеспечить </w:t>
      </w:r>
      <w:r>
        <w:rPr>
          <w:szCs w:val="28"/>
        </w:rPr>
        <w:t>устойчивую работу объектов теплоснабжения ЗАТО Видяево в отопительный период и соответственно обеспечить население ЗАТО Видяево качественными услугами теплоснабжения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щая протяженность наружных инженерных сетей по всем видам собственности на территории ЗАТО Видяево составляет 87 км, в т.ч. тепловые сети - 8,988 км, водопроводные сети - 26,2 км, канализационные сети - 8,32 км, электрические сети - 43,8 км. Из них в муниципальной собственности ЗАТО Видяево находятся только тепловые сети общей протяженностью (в двухтрубном исчислении) 8,988 км (в том числе тепловая трасса 7,562 км, трубопровод горячего водоснабжения 1,426 км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знос планируемых на замену участков муниципальных сетей теплоснабжения составляет 100%, </w:t>
      </w:r>
      <w:r>
        <w:rPr>
          <w:rFonts w:eastAsia="Calibri"/>
          <w:szCs w:val="28"/>
        </w:rPr>
        <w:t>что приводит к значительным потерям тепловой энергии.</w:t>
      </w:r>
      <w:r>
        <w:rPr>
          <w:szCs w:val="28"/>
        </w:rPr>
        <w:t xml:space="preserve"> Учитывая сроки ввода данных участков в эксплуатацию, в настоящее время исчерпан срок эффективной эксплуатации этих участков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обходимость проведения капитального ремонта объектов теплоснабжения вызвана объективными причинами, а именно: длительная эксплуатация объектов, приведшая к естественному физическому и моральному износу, большая продолжительность периода низких температур, и как следствие малый межсезонный и ремонтно-восстановительный период, неблагоприятная ситуация по соответствию химико-физических параметров сетевой воды установленным параметрам и нормам, несоблюдение технологии строительства инженерных сетей в период массовой застройки территории ЗАТО Видяево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Проведение необходимых работ по капитальному ремонту сетей теплоснабжения подразумевают вложение значительного количества финансовых средств. </w:t>
      </w:r>
    </w:p>
    <w:p>
      <w:pPr>
        <w:pStyle w:val="Normal"/>
        <w:ind w:firstLine="567"/>
        <w:jc w:val="both"/>
        <w:rPr/>
      </w:pPr>
      <w:r>
        <w:rPr>
          <w:szCs w:val="28"/>
        </w:rPr>
        <w:t>Бюджет ЗАТО Видяево, в связи с недостаточной обеспеченностью денежными средствами (дотационность бюджета составляет более 70 %) и зависимостью от поступления межбюджетных трансфертов, также не обеспечивает в полной мере потребность в финансовых средствах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iCs/>
          <w:szCs w:val="28"/>
        </w:rPr>
        <w:t xml:space="preserve">Главной целью развития ЗАТО Видяево является </w:t>
      </w:r>
      <w:r>
        <w:rPr>
          <w:szCs w:val="28"/>
        </w:rPr>
        <w:t xml:space="preserve">создание условий для стабильного повышения уровня и качества жизни населения. Ее достижение возможно за счет устойчивого функционирования инфраструктуры и систем жизнеобеспечения территории. 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пользование средств областного бюджета на решение задач в рамках данной подпрограммы позволит достичь конечных результатов подпрограммы.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134"/>
        <w:gridCol w:w="1134"/>
        <w:gridCol w:w="1134"/>
        <w:gridCol w:w="1134"/>
        <w:gridCol w:w="1134"/>
        <w:gridCol w:w="1134"/>
        <w:gridCol w:w="2410"/>
      </w:tblGrid>
      <w:tr>
        <w:trPr>
          <w:trHeight w:val="10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данных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>
          <w:trHeight w:val="413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: Обеспечение устойчивой работы объектов теплоснабжения ЗАТО Видяево в отопительный период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их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тремонтированных объектов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инженер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инансовой основой реализации подпрограммы являются средства местного и областного бюджетов.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Cs w:val="28"/>
        </w:rPr>
        <w:t xml:space="preserve">  </w:t>
      </w:r>
      <w:r>
        <w:rPr/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</w:t>
              <w:br/>
              <w:t>год</w:t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383"/>
      <w:bookmarkEnd w:id="2"/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истема программных мероприятий и показатели (индикаторы) результативности выполнения основных мероприятий раскрыты в приложении к подпрограмме.</w:t>
      </w:r>
    </w:p>
    <w:p>
      <w:pPr>
        <w:pStyle w:val="Normal"/>
        <w:ind w:firstLine="540"/>
        <w:jc w:val="both"/>
        <w:rPr/>
      </w:pPr>
      <w:r>
        <w:rPr/>
        <w:t>Программные мероприятия определены исходя из основной цели подпрограммы и задачи, необходимой для решения поставленной цели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3" w:name="Par461"/>
      <w:bookmarkStart w:id="4" w:name="Par394"/>
      <w:bookmarkEnd w:id="3"/>
      <w:bookmarkEnd w:id="4"/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ind w:firstLine="540"/>
        <w:jc w:val="both"/>
        <w:rPr>
          <w:szCs w:val="28"/>
        </w:rPr>
      </w:pPr>
      <w:r>
        <w:rPr>
          <w:szCs w:val="28"/>
        </w:rPr>
        <w:t>Куратором подпрограммы является МБУ УМС СЗ ЗАТО Видяево, который осуществляет текущий контроль за ходом реализации подпрограммы.</w:t>
      </w:r>
    </w:p>
    <w:p>
      <w:pPr>
        <w:pStyle w:val="Style26"/>
        <w:ind w:firstLine="540"/>
        <w:jc w:val="both"/>
        <w:rPr/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путем проведения мероприятий в соответствии с основными направлениями. Исполнитель подпрограммы несет ответственность за своевременное и полное выполнение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БУ УМС СЗ ЗАТО Видяево является получателем бюджетных средств для исполнения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, и несет ответственность за эффективность и результативность под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ind w:firstLine="540"/>
        <w:jc w:val="both"/>
        <w:rPr>
          <w:color w:val="548DD4"/>
          <w:szCs w:val="28"/>
        </w:rPr>
      </w:pPr>
      <w:r>
        <w:rPr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Реализация мероприятий Подпрограммы позволит </w:t>
      </w:r>
      <w:r>
        <w:rPr>
          <w:szCs w:val="28"/>
        </w:rPr>
        <w:t xml:space="preserve">обеспечить безаварийность на сетях теплоснабжения, сократить износ муниципальных сетей теплоснабжения и соответственно </w:t>
      </w:r>
      <w:r>
        <w:rPr/>
        <w:t>обеспечить население ЗАТО Видяево качественными услугами теплоснабжения.</w:t>
      </w:r>
      <w:bookmarkStart w:id="5" w:name="Par479"/>
      <w:bookmarkStart w:id="6" w:name="Par465"/>
      <w:bookmarkEnd w:id="5"/>
      <w:bookmarkEnd w:id="6"/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к подпрограмм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ar482"/>
      <w:bookmarkEnd w:id="7"/>
      <w:r>
        <w:rPr>
          <w:bCs/>
          <w:szCs w:val="28"/>
        </w:rPr>
        <w:t>ПЕРЕЧЕНЬ ОСНОВНЫХ МЕРОПРИЯТИЙ ПОДПРОГРАММЫ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дготовка объектов и систем жизнеобеспечения на территории ЗАТО Видяево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боте в отопительный период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709"/>
        <w:gridCol w:w="1134"/>
        <w:gridCol w:w="850"/>
        <w:gridCol w:w="709"/>
        <w:gridCol w:w="709"/>
        <w:gridCol w:w="708"/>
        <w:gridCol w:w="709"/>
        <w:gridCol w:w="709"/>
        <w:gridCol w:w="709"/>
        <w:gridCol w:w="1134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bookmarkStart w:id="8" w:name="Par545"/>
            <w:bookmarkEnd w:id="8"/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участвующих в реализации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 xml:space="preserve">Обеспечение устойчивой работы объектов теплоснабжения ЗАТО Видяево в отопительный период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1: организация и проведение мероприятий по обеспечению устойчивой работы топливно-энергетического комплекса к работе в отопительный период в муниципальном образовани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79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79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Капитальный ремонт участка тепловой трассы № 51,52 от запорного узла у жилого дома №2 до жилого дома №8 по улице Зареч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участка тепловой трассы №1 от тепловой камеры у общежития «Урица» до запорного узла у моста ч/з реку «Ур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теплового пункта ЦТП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объектов, ед./ протяженность,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79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79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alibri" w:hAnsi="Calibri" w:cs="Calibri"/>
      <w:i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  <w:lang w:val="en-US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eastAsia="SimSun;宋体"/>
      <w:i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val="en-US"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  <w:lang w:val="en-US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8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5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val="en-US"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Belash</dc:creator>
  <dc:description/>
  <cp:keywords/>
  <dc:language>en-US</dc:language>
  <cp:lastModifiedBy>Adm#Arhitek#2</cp:lastModifiedBy>
  <cp:lastPrinted>2019-01-23T09:31:00Z</cp:lastPrinted>
  <dcterms:modified xsi:type="dcterms:W3CDTF">2019-01-23T06:33:00Z</dcterms:modified>
  <cp:revision>23</cp:revision>
  <dc:subject/>
  <dc:title/>
</cp:coreProperties>
</file>