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к  муниципальной  программе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образования ЗАТО Видяе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bidi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етодическое, информационно-техническое обслуживание  деятельности органов местного самоуправления муниципальных организац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938"/>
      </w:tblGrid>
      <w:tr>
        <w:trPr>
          <w:trHeight w:val="10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ЗАТО Видяево»</w:t>
            </w:r>
          </w:p>
        </w:tc>
      </w:tr>
      <w:tr>
        <w:trPr>
          <w:trHeight w:val="10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условий для методического и информационно-технического обслуживания муниципальных организаций и органов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дачи 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эффективного управления развитием учреждения и организационно-техническим сопровождением муниципальных учреждений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евые показатели 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годового плана методических мероприятий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информационно-аналитического характера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заявок на техническое обслуживание муниципальных учреждений, %;</w:t>
            </w:r>
          </w:p>
          <w:p>
            <w:pPr>
              <w:pStyle w:val="Style23"/>
              <w:widowControl w:val="false"/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муниципальных закупок, для нужд муниципалитета от запланированных к проведению конкурентными способами, на текущий финансовый год, %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реализации    ВЦП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-2024 гг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 ВЦП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 072,2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62 072,2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 – 10 52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 – 0,00 тыс. руб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ВЦП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годового плана методических мероприятий – не ниже 95%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информационно-аналитического характера – не ниже 100%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заявок на техническое обслуживание муниципальных учреждений – не ниже 100%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ли муниципальных закупок, для нужд муниципалитета от запланированных к проведению конкурентными способами, на текущий финансовый год  до 98% 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, на решение которой направлена  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 (далее – ВЦП)  направлена на обеспечение решения задач, определенных Уставом Муниципального казенного учреждения образования «Центр методического и информационно-технического обслуживания» ЗАТО Видяево (далее – Учреждение), утвержденным решением Совета депутатов ЗАТО Видяево от 17.11.2011 №891.</w:t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реализации ВЦП является обеспечение своевременного и в полном объеме решения задач и выполнения функций в  соответствии с Уставом Муниципального казенного учреждения образования «Центр методического и информационно-технического  обслуживания» ЗАТО Видяево, утвержденным решением Совета депутатов ЗАТО Видяево от 17.11.2011 №891.</w:t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цели МКУ «Центр МИТО» ЗАТО Видяево</w:t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Учреждения являются:</w:t>
        <w:tab/>
      </w:r>
    </w:p>
    <w:p>
      <w:pPr>
        <w:pStyle w:val="Style23"/>
        <w:widowControl w:val="false"/>
        <w:tabs>
          <w:tab w:val="clear" w:pos="340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одействие  профессиональному росту и развитию педагогических и руководящих работников муниципальной системы образова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ация деятельности муниципальной методической службы, направленной на создание условий для повышения уровня профессиональной  компетентности педагогов образовательных учреждений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организация работы муниципальной комиссии по аттестации  руководителей муниципальных образовательных учреждений и муниципальных  учреждений образования на соответствие занимаемой должности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учета профессиональных достижений педагогических работников и их поощрений по результатам трудовой деятельност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ация муниципальных мероприятий, связанных с оценкой профессиональной деятельности педагогов и подготовкой их к прохождению  аттестаци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ониторингов результатов деятельности муниципальной системы образова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о-методическое и организационное  сопровождение Интернет – страниц муниципальных учреждений образования и культуры на официальном сайте муниципального образования ЗАТО Видяе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zatovi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бора и обработки данных по мониторингу результатов методической  деятельности муниципальных образовательных учрежден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проведения государственной итоговой аттестации выпускников основной и средней школ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мероприятий, направленных на выявление и поддержку талантливых дете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мероприятий профилактико – оздоровительной и физкультурно-спортивной  направленност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мероприятий по организации каникулярного времени (отдых и досуг), оздоровлению и занятости детей, подростков и молодежи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ета детей дошкольного возраста с целью получения мест в муниципальные дошкольные образовательные учрежде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результатов организации школьного питания и питания в  дошкольных образовательных  учреждениях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структивно-методической  помощи учреждениям в вопросах обеспечения охраны труда и безопасности проведения образовательных процес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муниципальных комиссий по подготовке образовательных учреждений к новому учебному году и осенне-зимнему сезону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провождение подготовки государственной статистической отчетности в сфере образования с использованием электронных программных комплек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 компьютерной и офисной техники учреждений систем образования и культур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печатной продукции (бюллетени образования, сборники методических материалов, аналитические годовые отчеты о состоянии муниципальной системы образования, бланки памятных адресов, приглашений, поздравлений, благодарностей и др.)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формировании органами местного самоуправления единой политики в сфере информатизации и ее реализации в муниципальных казенных, бюджетных и автономных учреждениях ЗАТО Видяево, в том числе с использованием методов программно-целевого планирования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нформационно-технической инфраструктуры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ирование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ботоспособности программно-технических комплексов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лефонизации, доступа к информационно-телекоммуникационной сети «Интернет» (далее – сеть «Интернет») и обеспечение внутренней связи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функций администратора и оператора сайта органов местного самоуправления ЗАТО Видяево в сети «Интернет»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ое обеспечение межведомственного взаимодействия и предоставления муниципальных услуг в электронном виде, организация работы с электронными цифровыми подписями уполномоченных должностных лиц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организационных и технических мер органов местного самоуправления ЗАТО Видяево для правомочности использования,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для органов местного самоуправления ЗАТО Видяево обоснований закупок, технических заданий обоснований начальной (максимальной) цены контракта в отношении услуг по техническому обслуживанию и ремонту электронно-вычислительной техники, закупки офисной техники и электроники, вычислительной техники,, услуг, связанных с деятельностью по использованию компьютеров, консультационных услуг по программному обеспечению, по информационному обеспечению и обработке данных; услуг по подготовке и вводу данных, закупки автоматизированных информационных систем, систем проектирования и управления на основе компьютерных баз данных, системных и прикладных программных средств, услуг связи, Интернета, иных услуг в сфере информационных технолог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Комитетом по развитию информационных технологий и связи Мурманской области по вопросам информационных технологий, технической защиты информации, использования государственных информационных сист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2" w:name="Par214"/>
      <w:bookmarkEnd w:id="2"/>
      <w:r>
        <w:rPr>
          <w:rFonts w:cs="Times New Roman" w:ascii="Times New Roman" w:hAnsi="Times New Roman"/>
          <w:sz w:val="28"/>
          <w:szCs w:val="24"/>
        </w:rPr>
        <w:t>- размещает в единой информационной системе извещение об осуществлении закупки, документацию о закупке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товит и размещает в единой информационной системе разъяснения положений документации о закупках на запросы участников закупки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носит изменения в документацию о закупке, извещение об осуществлении закупок и размещает в единой информационной системе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основании решения заказчика или в соответствии с предписанием контролирующего органа в сфере закупок отменяет проведение закуп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подготовку протоколов заседаний комиссии по осуществлению закупок товаров, работ, услуг для нужд заказчиков ЗАТО Видяево (далее - Комиссия) на основании решений, принятых членам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мещает протоколы заседаний конкурсных, аукционных и котировочных комиссий, составленных по результатам закуп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взаимодействие с оператором электронной площад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ет решение о создании Комиссий, определяет состав и порядок работы Комиссий, назначает председателей Комиссий, а также принимает решение о замене членов Комис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организационно-техническое обеспечение деятельности Комис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предложению председателя Комиссии обеспечивает проверку соответствия участников закупки единым и дополнительным (при наличии) требованиям, установленным в извещении (документации) о закуп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ивает хранение в сроки, установленные законодательством, протоколов, составленных в ходе проведения закупок, заявок, окончательных предложений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, окончательными предложениями на участие в закупк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ступает организатором совместных торгов на основании соглашений о проведении совместных торгов с заказч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5"/>
        <w:gridCol w:w="682"/>
        <w:gridCol w:w="667"/>
        <w:gridCol w:w="962"/>
        <w:gridCol w:w="687"/>
        <w:gridCol w:w="823"/>
        <w:gridCol w:w="824"/>
        <w:gridCol w:w="10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Обеспечение условий для методического и информационно-технического обслуживания муниципальных организаций и органов местного самоуправления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дача 1. Обеспечение эффективного управления развитием учреждения и  организационно-техническим сопровождением муниципальных учреждений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годового плана методических 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функций информационно-аналитическо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заявок на техническое обслуживание муниципа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я муниципальных закупок, для нужд муниципалитета от запланированных к проведению конкурентными способами, на текущий финансовый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указан в приложении к ВЦП «Методическое, информационно-техническое обеспечение деятельности муниципальных образовательных организац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и в необходимых ресурсах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</w:t>
      </w:r>
      <w:r>
        <w:rPr/>
        <w:t>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089"/>
        <w:gridCol w:w="1136"/>
        <w:gridCol w:w="1028"/>
        <w:gridCol w:w="957"/>
        <w:gridCol w:w="992"/>
        <w:gridCol w:w="992"/>
        <w:gridCol w:w="992"/>
        <w:gridCol w:w="993"/>
      </w:tblGrid>
      <w:tr>
        <w:trPr/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2 07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528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 07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 528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 328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90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 59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 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4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3:00Z</dcterms:created>
  <dc:creator>Lenovo</dc:creator>
  <dc:description/>
  <cp:keywords/>
  <dc:language>en-US</dc:language>
  <cp:lastModifiedBy>Oksmp#Glspec#1</cp:lastModifiedBy>
  <cp:lastPrinted>2019-01-30T09:07:00Z</cp:lastPrinted>
  <dcterms:modified xsi:type="dcterms:W3CDTF">2019-02-04T09:29:00Z</dcterms:modified>
  <cp:revision>14</cp:revision>
  <dc:subject/>
  <dc:title/>
</cp:coreProperties>
</file>