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декабря 2019 года </w:t>
        <w:tab/>
        <w:t xml:space="preserve">   </w:t>
        <w:tab/>
        <w:t xml:space="preserve">           </w:t>
        <w:tab/>
        <w:t xml:space="preserve">                          </w:t>
        <w:tab/>
        <w:tab/>
        <w:t xml:space="preserve"> № 1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культуры и сохранение культурного наследия в ЗАТО Видяево», утвержденную постановлением Администрации ЗАТО Видяево от 12.02.2019 № 1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22.11.2019 № 206 «О внесении изменений в решение Совета депутатов ЗАТО Видяево от 24.12.2018 № 158 «О бюджете ЗАТО Видяево на 2019 год и плановый период 2020 и 2021 годов», в связи с перераспределением денежных средств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12.02.2019 № 127 (в редакции от 26.06.2019 № 580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</w:t>
        <w:tab/>
        <w:t>В.А. Град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9» декабря 2019 № 101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3 070,13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08 504,52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6 87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34 565,6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42,79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1. В Паспорте подпрограммы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3 070,13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08 504,52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6 87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34 565,6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42,7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42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42,7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 50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 8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 5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8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42,79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3 0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7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8,5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к подпрограмме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ххх</dc:creator>
  <dc:description/>
  <cp:keywords/>
  <dc:language>en-US</dc:language>
  <cp:lastModifiedBy>Корытник</cp:lastModifiedBy>
  <cp:lastPrinted>2019-06-24T08:53:00Z</cp:lastPrinted>
  <dcterms:modified xsi:type="dcterms:W3CDTF">2019-12-13T10:41:00Z</dcterms:modified>
  <cp:revision>52</cp:revision>
  <dc:subject/>
  <dc:title/>
</cp:coreProperties>
</file>