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6 декабря 2019 года</w:t>
        <w:tab/>
        <w:t xml:space="preserve">                                                                                     № 1011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 внесении изменений в муниципальную программу «</w:t>
      </w:r>
      <w:r>
        <w:rPr>
          <w:rFonts w:cs="Arial" w:ascii="Times New Roman" w:hAnsi="Times New Roman"/>
          <w:b/>
          <w:bCs/>
          <w:sz w:val="28"/>
          <w:szCs w:val="28"/>
          <w:lang w:val="ru-RU" w:eastAsia="ru-RU" w:bidi="ar-SA"/>
        </w:rPr>
        <w:t>Обеспечение общественного порядка и безопасности населения муниципального образования ЗАТО Видяев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»,</w:t>
      </w:r>
      <w:r>
        <w:rPr>
          <w:rFonts w:cs="Arial" w:ascii="Arial" w:hAnsi="Arial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утвержденную постановлением Администрации ЗАТО Видяево от 12.02.2019 № 117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в соответствии с решением Совета Депутатов ЗАТО Видяево от 22.11.2019 № 206 «О внесении изменений в решение Совета депутатов ЗАТО Видяево от 24.12.2018 г. № 158 «О бюджете ЗАТО Видяево на 2019 год и на плановый период 2020 и 2021 годов», в связи с перераспределением денежных средств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8"/>
          <w:szCs w:val="28"/>
          <w:lang w:val="ru-RU" w:eastAsia="ru-RU" w:bidi="ar-SA"/>
        </w:rPr>
        <w:tab/>
        <w:t xml:space="preserve">1. </w:t>
      </w:r>
      <w:r>
        <w:rPr>
          <w:rFonts w:cs="Arial" w:ascii="Times New Roman" w:hAnsi="Times New Roman"/>
          <w:bCs/>
          <w:sz w:val="28"/>
          <w:szCs w:val="28"/>
          <w:lang w:val="ru-RU" w:eastAsia="ru-RU"/>
        </w:rPr>
        <w:t>Внести изменения в муниципальную программу «Обеспечение общественного порядка и безопасности населения муниципального образования ЗАТО Видяево», утвержденную постановлением Администрации ЗАТО Видяево от 12.02.2019 № 117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(в редакции от 28.06.2019 № 586)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муниципального образования ЗАТО Видяев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cs="Arial" w:ascii="Times New Roman" w:hAnsi="Times New Roman"/>
          <w:sz w:val="28"/>
          <w:szCs w:val="28"/>
          <w:lang w:val="ru-RU" w:eastAsia="ru-RU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 xml:space="preserve">                                                                       В.А. Градов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6 декабря 2019 г. № 101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Обеспечение общественного порядка и безопасности населения муниципального образования ЗАТО Видяево»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Программы раздел «Финансовое обеспечение программы» читать в новой редакции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245"/>
      </w:tblGrid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 893,95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: 106 893,95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20 846,5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7 209, 4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17 209, 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17 209, 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17 209, 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17 209, 4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: 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: 00,00 тыс. руб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В подпрограмме 1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Предупреждение и ликвидация последствий чрезвычайных ситуаций, обеспечение условий для нормальной жизнедеятельности населения ЗАТО Видяево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одпрограмма 1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 В Паспорте Подпрограммы 1 раздел «Финансовое обеспечение подпрограммы» читать в новой редакции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095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под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 498, 77 тыс.,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: 105 498, 77 тыс.,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20 686, 3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6 962, 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16 962, 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16 962, 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16 962, 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16 962, 4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: 00,0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: 00,00 тыс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 В разделе 3 Подпрограммы 1 таблицу 1 «Структура финансирования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93"/>
        <w:gridCol w:w="992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498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6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2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2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2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2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2,48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498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6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2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2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2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2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2,4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 Приложение Подпрограммы 1 «Перечень основных мероприятий подпрограммы</w:t>
      </w:r>
      <w:r>
        <w:rPr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дупреждение и ликвидация последствий чрезвычайных ситуаций, обеспечение условий для нормальной жизнедеятельности населения ЗАТО Видяево»» читать в новой редакции согласно Приложению № 1 к изменениям в муниципальную программу «Обеспечение общественного порядка и безопасности населения муниципального образования ЗАТО Видяев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В подпрограмме 3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Профилактика правонарушений и обеспечение общественной безопасности в ЗАТО Видяево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одпрограмма 3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 В Паспорте Под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1. В разделе «Задачи подпрограммы» после слов «терроризма и экстремизма» дополнить словами «, межнациональных (межэтнических) конфликтов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2. В разделе «Целевые показатели подпрограммы» после слов «актов экстремистской направленности» дополнить словами «, межнациональных (межэтнических) конфликтов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3. Раздел «Финансовое обеспечение подпрограммы» читать в новой редакции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095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389,18 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1 389,18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– 159,18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0 год – 246,00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1 год – 246,00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2 год – 246,00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3 год – 246,00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4 год – 246,00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: 0,00 тыс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4. В разделе «Ожидаемые конечные результаты реализации подпрограммы» после слов «актов экстремистской направленности» дополнить словами «, межнациональных (межэтнических) конфликтов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 В разделе</w:t>
      </w:r>
      <w:r>
        <w:rPr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Цели и задачи подпрограммы» во втором столбце пункта 1.5 Таблицы после слов «актов экстремистской направленности» дополнить словами «, межнациональных (межэтнических) конфликтов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3. В разделе 3 Подпрограммы 3 таблицу 2 «</w:t>
      </w:r>
      <w:r>
        <w:rPr/>
        <w:t>Структура финансирования подпрограммы» читать в новой редакции:</w:t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93"/>
        <w:gridCol w:w="1134"/>
        <w:gridCol w:w="1134"/>
        <w:gridCol w:w="992"/>
        <w:gridCol w:w="1134"/>
        <w:gridCol w:w="1135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 389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,0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средства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9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3. Приложение Подпрограммы 3 «Перечень основных мероприятий подпрограммы «Профилактика правонарушений и обеспечение общественной безопасности в ЗАТО Видяево»» читать в новой редакции согласно Приложению № 2 к изменениям в муниципальную программу «Обеспечение общественного порядка и безопасности населения муниципального образования ЗАТО Видяево»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27:00Z</dcterms:created>
  <dc:creator>User</dc:creator>
  <dc:description/>
  <cp:keywords/>
  <dc:language>en-US</dc:language>
  <cp:lastModifiedBy>Корытник</cp:lastModifiedBy>
  <cp:lastPrinted>2019-11-27T17:27:00Z</cp:lastPrinted>
  <dcterms:modified xsi:type="dcterms:W3CDTF">2019-12-09T11:36:00Z</dcterms:modified>
  <cp:revision>3</cp:revision>
  <dc:subject/>
  <dc:title/>
</cp:coreProperties>
</file>