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.6pt" filled="f" o:ole="">
            <v:imagedata r:id="rId3" o:title=""/>
          </v:shape>
          <o:OLEObject Type="Embed" ProgID="" ShapeID="ole_rId2" DrawAspect="Content" ObjectID="_44253086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4» декабря 2019 г.                                                                                     № 1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2.02.2019 № 121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22.11.2019 № 206 «О внесении изменений в решение Совета депутатов ЗАТО Видяево от 24.12.2018 г. № 158 «О бюджете ЗАТО Видяево на 2019 год и на плановый период 2020 и 2021 годов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ерераспределением денежных средств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изменения в муниципальную программу ЗАТО Видяево «Информационное общество», утвержденную постановлением Администрации ЗАТО Видяево от 12.02.2019 № 121 (в редакции постановления Администрации ЗАТО Видяево № 575 от 24.06.2019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ЗАТО Видяево</w:t>
        <w:tab/>
        <w:tab/>
        <w:tab/>
        <w:tab/>
        <w:tab/>
        <w:t xml:space="preserve">                      </w:t>
        <w:tab/>
        <w:t>В.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04» декабря </w:t>
        <w:tab/>
        <w:t>2019 г. № 1000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0" w:right="20" w:firstLine="689"/>
        <w:jc w:val="both"/>
        <w:rPr/>
      </w:pP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>61 225,3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0 790,9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1 412,96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 019,59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1 год: 9 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2 год: 9 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3 год: 9 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4 год: 9 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434,4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363,97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4,09 тыс. руб.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4,0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В подпрограмме «Информирование населения о деятельности органов местного самоуправления ЗАТО Видяево» (далее – Подпрограмма 1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</w:t>
      </w:r>
      <w:r>
        <w:rPr/>
        <w:t>одпрограммы 1 раздел «Финансовое обеспечение подпрограммы» изложить в новой редакции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10"/>
      </w:tblGrid>
      <w:tr>
        <w:trPr>
          <w:trHeight w:val="16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29 100,72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28 878,9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9 год: 4 645,58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4 846,67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4 846,67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221,7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9 год: 221,79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0,00 тыс.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0,00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</w:t>
      </w:r>
      <w:r>
        <w:rPr/>
        <w:t>одпрограммы 1 «Объемы и источники финансирования» таблицу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134"/>
        <w:gridCol w:w="1276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28 87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64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2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21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29 10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6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46,67</w:t>
            </w:r>
          </w:p>
        </w:tc>
      </w:tr>
    </w:tbl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3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1, к Изменениям в муниципальную программу «Информационное общество ЗАТО Видяево»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50" w:right="23" w:firstLine="25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3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</w:t>
      </w:r>
      <w:r>
        <w:rPr/>
        <w:t>одпрограммы 2 раздел «Финансовое обеспечение подпрограммы» изложить в новой редакци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00"/>
      </w:tblGrid>
      <w:tr>
        <w:trPr>
          <w:trHeight w:val="2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го по подпрограмме: 32 124,61 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1 911,9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 767.38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 17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4 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12,6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142,18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14,09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14,09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: 14,0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 2 «Структура финансирования подпрограммы» изложить в новой редакции:</w:t>
      </w:r>
    </w:p>
    <w:p>
      <w:pPr>
        <w:pStyle w:val="Style16"/>
        <w:spacing w:lineRule="auto" w:line="240" w:before="0" w:after="0"/>
        <w:ind w:left="450" w:hanging="0"/>
        <w:contextualSpacing/>
        <w:rPr/>
      </w:pPr>
      <w:r>
        <w:rPr/>
        <w:t xml:space="preserve">Структура финансирования подпрограммы </w:t>
        <w:tab/>
        <w:tab/>
        <w:tab/>
        <w:t>Таб. № 2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1911,98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767,3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7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12,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2,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2124,6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909,5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2 к Изменениям в муниципальную программу «Информационное общество ЗАТО Видяево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грамму «Информационное общество ЗАТО Видяево»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9-2024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100,72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8878,9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,7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67,3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5,58221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100,72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8878,9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,7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67,3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5,58221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убликаций в общем объеме публикаций газеты «Вестник Видяево» официальной информации ОМСУ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правовых актов и их проектов, которые подлежат обнародованию,  опубликованных в гапзете «Вестник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100,72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8878,9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,7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67,3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5,58221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1:00Z</dcterms:created>
  <dc:creator>Adm#Sovet#1</dc:creator>
  <dc:description/>
  <dc:language>en-US</dc:language>
  <cp:lastModifiedBy>Бушманова</cp:lastModifiedBy>
  <cp:lastPrinted>2019-12-03T17:46:00Z</cp:lastPrinted>
  <dcterms:modified xsi:type="dcterms:W3CDTF">2019-12-09T08:11:00Z</dcterms:modified>
  <cp:revision>2</cp:revision>
  <dc:subject/>
  <dc:title/>
</cp:coreProperties>
</file>