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6.05pt" filled="f" o:ole="">
            <v:imagedata r:id="rId3" o:title=""/>
          </v:shape>
          <o:OLEObject Type="Embed" ProgID="" ShapeID="ole_rId2" DrawAspect="Content" ObjectID="_67011498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tabs>
          <w:tab w:val="clear" w:pos="709"/>
          <w:tab w:val="left" w:pos="7740" w:leader="none"/>
        </w:tabs>
        <w:jc w:val="both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16 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  ноября  </w:t>
      </w:r>
      <w:r>
        <w:rPr>
          <w:szCs w:val="28"/>
        </w:rPr>
        <w:t xml:space="preserve"> 2018 года</w:t>
        <w:tab/>
        <w:t xml:space="preserve">              № </w:t>
      </w:r>
      <w:r>
        <w:rPr>
          <w:szCs w:val="28"/>
          <w:u w:val="single"/>
        </w:rPr>
        <w:t>893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исвоении адресов объектам недвижимости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14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ЗАТО Видяево от 25.09.2015 № 413 «Об утверждении Правил присвоения, изменения и аннулирования адресов на территории ЗАТО Видяево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постановлением администрации ЗАТО Видяево от 19.04.2013 № 288 «О присвоении адреса территории»</w:t>
      </w:r>
      <w:r>
        <w:rPr>
          <w:rFonts w:eastAsia="Calibri"/>
          <w:szCs w:val="28"/>
        </w:rPr>
        <w:t xml:space="preserve">, руководствуясь </w:t>
      </w:r>
      <w:r>
        <w:rPr>
          <w:szCs w:val="28"/>
        </w:rPr>
        <w:t>Уставом ЗАТО Видяево и в связи с необходимостью актуализации сведений в федеральной информационной адресной системе,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/>
        <w:t>Присвоить адреса объектам недвижимости, расположенным на территории ЗАТО Видяево, согласно приложению к настоящему постановлению.</w:t>
      </w:r>
    </w:p>
    <w:p>
      <w:pPr>
        <w:pStyle w:val="Style19"/>
        <w:ind w:left="0" w:firstLine="567"/>
        <w:jc w:val="both"/>
        <w:rPr/>
      </w:pPr>
      <w:r>
        <w:rPr/>
        <w:t xml:space="preserve">2. Настоящее постановление вступает в силу с момента подписания и подлежит размещению на официальном сайте органов местного самоуправления ЗАТО Видяево. 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  <w:t>Глава ЗАТО Видяево                                                                                В.А. Град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оября  </w:t>
      </w:r>
      <w:r>
        <w:rPr>
          <w:rFonts w:cs="Times New Roman" w:ascii="Times New Roman" w:hAnsi="Times New Roman"/>
          <w:sz w:val="28"/>
          <w:szCs w:val="28"/>
        </w:rPr>
        <w:t xml:space="preserve"> 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893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недвижимост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38"/>
        <w:gridCol w:w="2550"/>
        <w:gridCol w:w="1809"/>
        <w:gridCol w:w="15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объекта недвижим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Российская Федерация, Мурманская область, ЗАТО п. Видяево, поселок Видяево, улица Заречная, дом №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1:30:0010101:1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Российская Федерация, Мурманская область, ЗАТО п. Видяево, поселок Видяево, улица Заречная, дом №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1:30:0010101:1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Российская Федерация, Мурманская область, ЗАТО п. Видяево, поселок Видяево, улица Центральная, дом № 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1:30:0010101:1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Российская Федерация, Мурманская область, ЗАТО п. Видяево, поселок Видяево, улица Центральная, дом № 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1:30:0010101: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Российская Федерация, Мурманская область, ЗАТО п. Видяево, поселок Видяево, улица Подгорная, дом №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1:30:0010101:31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Российская Федерация, Мурманская область, ЗАТО п. Видяево, поселок Видяево, улица Подгорная, дом №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1:30:0010101:31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7:00Z</dcterms:created>
  <dc:creator>Belash</dc:creator>
  <dc:description/>
  <dc:language>en-US</dc:language>
  <cp:lastModifiedBy>Adm#Admin#1</cp:lastModifiedBy>
  <cp:lastPrinted>2018-11-19T10:25:00Z</cp:lastPrinted>
  <dcterms:modified xsi:type="dcterms:W3CDTF">2018-11-26T07:17:00Z</dcterms:modified>
  <cp:revision>2</cp:revision>
  <dc:subject/>
  <dc:title/>
</cp:coreProperties>
</file>