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85521208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5 июля 2018 года</w:t>
        <w:tab/>
        <w:t xml:space="preserve">                                                                       № 617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11.04.2012 № 221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В целях повышения уровня качества оказа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Normal"/>
        <w:ind w:firstLine="567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 от 11.04.2012 № 221 (в редакции от 25.07.2016 № 486) измен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3.</w:t>
        <w:tab/>
        <w:t>Контроль исполнения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5 июля 2018 года № 617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зменения, вносимые в 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- регламент)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</w:t>
        <w:tab/>
        <w:t>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</w:t>
        <w:tab/>
        <w:t>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</w:t>
        <w:tab/>
        <w:t>В абзаце 9 пункта 1.3.12 слова «может быть оказана» заменить словом «оказывается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</w:t>
        <w:tab/>
        <w:t>В пункте 2.11.7 слова «вправе осуществить» заменить словом «осуществляется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</w:t>
        <w:tab/>
        <w:t>В пункте 2.4.2 слова «не более 20 минут»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</w:t>
        <w:tab/>
        <w:t>Дополнить новым подпунктом 5.23.3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5.23.3.</w:t>
        <w:tab/>
        <w:t>если текст жалобы не позволяет определить ее суть, ответ на жалобу не дается, и она не подлежит рассмотрению, о чем в течение семи дней со дня регистрации обращения сообщается заявителю, направившему жалобу.»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7:00Z</dcterms:created>
  <dc:creator>User</dc:creator>
  <dc:description/>
  <cp:keywords/>
  <dc:language>en-US</dc:language>
  <cp:lastModifiedBy>Adm#Orgprav#1</cp:lastModifiedBy>
  <cp:lastPrinted>2018-05-07T16:47:00Z</cp:lastPrinted>
  <dcterms:modified xsi:type="dcterms:W3CDTF">2018-07-30T07:17:00Z</dcterms:modified>
  <cp:revision>2</cp:revision>
  <dc:subject/>
  <dc:title/>
</cp:coreProperties>
</file>