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7815987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 08 »  февраля 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№159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совете по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алантливыми детьми ЗАТО Видяево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существления государственной поддержки работы с детьми, обладающими высоким уровнем способностей в одном или нескольких областях образования и в соответствии с реализацией муниципальной программы ЗАТО Видяево «Развитие образования в ЗАТО Видяево» (подпрограмма «Молодежная политика ЗАТО Видяево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  </w:t>
      </w:r>
      <w:r>
        <w:rPr>
          <w:color w:val="000000"/>
          <w:spacing w:val="-4"/>
          <w:sz w:val="28"/>
          <w:szCs w:val="28"/>
        </w:rPr>
        <w:t xml:space="preserve">прилагаемое    Положение   о    Координационном совете по организации работы с талантливыми детьми ЗАТО Видяево </w:t>
      </w:r>
      <w:r>
        <w:rPr>
          <w:sz w:val="28"/>
          <w:szCs w:val="28"/>
        </w:rPr>
        <w:t>(далее – Координационный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рилагаемый персональный состав</w:t>
      </w:r>
      <w:r>
        <w:rPr>
          <w:color w:val="000000"/>
          <w:spacing w:val="-4"/>
          <w:sz w:val="28"/>
          <w:szCs w:val="28"/>
        </w:rPr>
        <w:t xml:space="preserve"> Координационного совета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образования, культуры, спорта и молодежной политики администрации ЗАТО Видяево (Л.Н.Дубовая) организовать работу Координационного совета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исполнением настоящего постановления возложить                           на заместителя Главы администрации ЗАТО Видяево Белобровца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276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08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59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оординационном совете по организации работы с талантливыми детьми ЗАТО Видяев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цели, задачи и функции, регламентирует порядок формирования и работы Координационного совета                      по организации работы с талантливыми детьми ЗАТО Видяево  (далее – Координационный сове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является совещательным и консультационным органом, образованным в целях обеспечения согласованного и координационного взаимодействия администрации ЗАТО Видяево и  образовательных организаций, направленного на реализацию общенациональной системы выявления и развития молодых талантов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ными задачами Координацио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Координация функционирования Концепции общенациональной системы выявления и развития молодых талантов, утвержденной Президентом Российской Федерации 3 апреля 2012</w:t>
      </w:r>
      <w:r>
        <w:rPr/>
        <w:t xml:space="preserve"> на территории муниципального образования ЗАТО Видя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  <w:tab/>
        <w:t>1.3.2.Совершенствование форм, методов и направлений работы с талантливыми детьми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Координационный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рганов управления Мурманской области, органов местного самоуправления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</w:t>
        <w:tab/>
        <w:t>Положение о Координационном совете, изменения   и   дополнения в Положение о Координационном совете утверждаются постановлением администрации ЗАТО Видяев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Основные направления работы Координационного сове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направлениями работы Координационного совета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выработка предложений по разработке и реализации муниципальной программы развития талантливых детей (направления работы, планы, мероприятия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2.1.2.определение  площадок по организации  работы с талантливыми детьми - по различным направления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2.1.3.анализ результативности и качества проведения работы с талантливыми деть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2.1.4.рекомендации по предоставлению и обобщению передового педагогического опыта педагогическими работниками, осуществляющими образовательную деятельность с детьми имеющими повышенные образовательные потреб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Координационного совет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  <w:tab/>
        <w:t>Координационный    совет   состоит    из    представителей    отдела образования, культуры, спорта и молодежной политики администрации ЗАТО Видяево, организаций образования и культуры ЗАТО Видяево, МКУ «Центр методического и информационно-технического обслуживания»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 заседания Координационного совета могут приглашаться заинтересованные представители организаций образования, культуры и спорта (в т.ч. методических  и социально-психологических служб), должностные лица органов местного самоуправления,   члены Родительских комитетов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  <w:tab/>
        <w:t xml:space="preserve">Члены Координационного совета участвуют в его работе                                   на общественных началах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</w:t>
        <w:tab/>
        <w:t>Координационный совет вправе образовывать рабочие групп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едседатель (или заместитель председателя) Координационного совета: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-возглавляет Координационный совет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-организует текущую деятельность Координационного совета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утверждает план работы, повестку дня, место и время проведения заседания Координационного совета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редседательствует на заседаниях Координационного совета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одписывает протоколы заседаний Координационного совета и его решения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информирует Координационный совет о ходе применения на практике принятых решений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-координирует и анализирует деятельность Координационного совета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-решает иные вопросы, связанные с реализацией задач координационного совета,а также решений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  <w:tab/>
        <w:t xml:space="preserve">Организационное  обеспечение  заседаний  Координационного  совета  осуществляет секрета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составляет проект   повестки дня заседания   Координационного со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материалов к заседаниям Координационного совета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информирует членов Координационного совета о месте, времени проведения и повестке дня Координационного совета, обеспечивает их необходимыми справочно-информационными материалами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оформляет протокол заседаний Координаци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Члены Координационного совета: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рисутствуют на заседаниях Координационного совета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вносят предложения по направлениям работы Координационного совета,  плану работы, повестке дня заседаний и порядку обсуждения вопросов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участвуют в подготовке материалов Координационного совета,                           а также проектов его решений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ринимают участие в организации и проведени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Заседания Координационного совета проводятся регулярно,                               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очередное заседание Координационного совета проводится                       по решению председателя (заместителя председателя)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08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_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159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персонального состава </w:t>
      </w:r>
      <w:r>
        <w:rPr>
          <w:b/>
          <w:sz w:val="28"/>
          <w:szCs w:val="28"/>
        </w:rPr>
        <w:t>Координационного совета по  организации работы с талантливыми детьми ЗАТО Видяево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убовая Лидия Николаевна – начальник отдела образования, культуры, спорта и молодежной политики администрации ЗАТО Видяево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ис Надежда Николаевна – ведущий специалист отдела образования, культуры, спорта и молодежной политики администрации ЗАТО Видяево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Валентина Валентиновна – методист МКУ «Центр МИТО» ЗАТО Видяево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траманская Ольга Вячеславовна, директор МКУ «Центр МИТО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лександр Алексеевич - заместитель директора по учебно-воспитательной работе МБОУ СОШ ЗАТО Видяев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лещенко Наталья Анатольевна – заместитель директора по учебно-воспитательной работе МБОУ ДО «Детская музыкальная школа» ЗАТО Видяе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стровцева Наталья Викторовна - заместитель директора по учебно-воспитательной работе МДОО ДО «Олимп» ЗАТО Видяе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Ольга Анатольевна, заместитель директора по учебно-воспитательной работе МБОУ СОШ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ьчук Елена Олеговна - старший воспитатель МБДОУ № 1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енко Елена Владимировна - старший воспитатель МБДОУ № 2                       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Глазкова Светлана Александровна, руководитель школьного научного общества «Урица»</w:t>
      </w:r>
    </w:p>
    <w:p>
      <w:pPr>
        <w:pStyle w:val="Normal"/>
        <w:ind w:left="28" w:firstLine="681"/>
        <w:jc w:val="both"/>
        <w:rPr>
          <w:sz w:val="28"/>
          <w:szCs w:val="22"/>
        </w:rPr>
      </w:pPr>
      <w:r>
        <w:rPr>
          <w:sz w:val="28"/>
          <w:szCs w:val="22"/>
        </w:rPr>
        <w:t>Пчелова Наталья Дмитриевна, учитель русского языка и литературы МБОУ СОШ ЗАТО Видяево</w:t>
      </w:r>
    </w:p>
    <w:p>
      <w:pPr>
        <w:pStyle w:val="Normal"/>
        <w:ind w:left="28" w:firstLine="681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Балабина Ирина Константиновна, учитель начальных классов </w:t>
      </w:r>
      <w:r>
        <w:rPr>
          <w:sz w:val="28"/>
          <w:szCs w:val="22"/>
        </w:rPr>
        <w:t>МБОУ СОШ ЗАТО Видяево</w:t>
      </w:r>
    </w:p>
    <w:p>
      <w:pPr>
        <w:pStyle w:val="Normal"/>
        <w:ind w:left="28" w:firstLine="681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Карпова Наталья Владимировна, педагог дополнительного образования </w:t>
      </w:r>
      <w:r>
        <w:rPr>
          <w:sz w:val="28"/>
          <w:szCs w:val="28"/>
        </w:rPr>
        <w:t>МДОО ДО «Олимп» ЗАТО Видяево</w:t>
      </w:r>
    </w:p>
    <w:p>
      <w:pPr>
        <w:pStyle w:val="Normal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firstLine="6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4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2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4:00Z</dcterms:created>
  <dc:creator>administratsia</dc:creator>
  <dc:description/>
  <cp:keywords/>
  <dc:language>en-US</dc:language>
  <cp:lastModifiedBy>1</cp:lastModifiedBy>
  <cp:lastPrinted>2018-02-08T09:56:00Z</cp:lastPrinted>
  <dcterms:modified xsi:type="dcterms:W3CDTF">2018-02-09T09:54:00Z</dcterms:modified>
  <cp:revision>12</cp:revision>
  <dc:subject/>
  <dc:title> </dc:title>
</cp:coreProperties>
</file>