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 года</w:t>
        <w:tab/>
        <w:t xml:space="preserve">                                                                                 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атериальный ущерб муниципальному жилищному фонду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счеты, представленные начальником МБУ УМС СЗ ЗАТО Видяево, руководствуясь ст. 67 Жилищ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Уставом ЗАТО Видяево, в целях обеспечения сохранности муниципального имуществ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ить стоимость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ЗАТО Видяево от 31.01.2017 № 68 «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 w:val="28"/>
        </w:rPr>
        <w:tab/>
        <w:t xml:space="preserve">3. Настоящее постановление подлежит опубликованию в газете «Вестник Видяево» </w:t>
      </w:r>
      <w:r>
        <w:rPr>
          <w:sz w:val="28"/>
          <w:szCs w:val="28"/>
        </w:rPr>
        <w:t>и размещению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а ЗАТО Видяево                                       </w:t>
        <w:tab/>
        <w:t xml:space="preserve">                                        </w:t>
        <w:tab/>
        <w:t xml:space="preserve">   В.А. Градов</w:t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 xml:space="preserve">       От </w:t>
      </w:r>
      <w:r>
        <w:rPr>
          <w:sz w:val="28"/>
          <w:u w:val="single"/>
        </w:rPr>
        <w:t>26.01</w:t>
      </w:r>
      <w:r>
        <w:rPr>
          <w:sz w:val="28"/>
          <w:szCs w:val="28"/>
          <w:u w:val="single"/>
        </w:rPr>
        <w:t>.2018</w:t>
      </w:r>
      <w:r>
        <w:rPr>
          <w:sz w:val="28"/>
          <w:szCs w:val="28"/>
        </w:rPr>
        <w:t xml:space="preserve"> года</w:t>
      </w:r>
      <w:r>
        <w:rPr>
          <w:sz w:val="28"/>
        </w:rPr>
        <w:t xml:space="preserve">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текущему ремонту, выполняемых за счет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нимателей жилых помещений муниципального жилищного фонда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, а также организаций и физических лиц, нанесших материальный ущерб муниципальному жилищному фонду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05"/>
        <w:gridCol w:w="2835"/>
        <w:gridCol w:w="835"/>
        <w:gridCol w:w="1392"/>
        <w:gridCol w:w="1546"/>
        <w:gridCol w:w="1714"/>
      </w:tblGrid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Обоснование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ия работ без учёта материалов,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асход материала  на единицу рабо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атериала, руб. (на ед. изм.) (обоснование 2)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2-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дельными местами стен толщиной 20мм цементным растворо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6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(кг)</w:t>
              <w:br/>
              <w:t>(101-1305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4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штукатурки потолков отдельными местами толщиной слоя 20мм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6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 (кг)</w:t>
              <w:br/>
              <w:t>(101-1305)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кос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6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 (кг)</w:t>
              <w:br/>
              <w:t>(101-1305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2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ирка штукатурки поверхности стен и потол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3,4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 (кг)</w:t>
              <w:br/>
              <w:t>(101-1305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4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ная окраска санитарно-технических приборов и других метал. поверхностей за 1 ра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0,156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(кг)</w:t>
              <w:br/>
              <w:t>(101-1796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клеевая окраска стен и потолков готовыми краск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-0,240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(кг)</w:t>
              <w:br/>
              <w:t>(101-0620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клеевая окраска стен и потол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-0,240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(кг)</w:t>
              <w:br/>
              <w:t>(101-0620)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ная окраска стен готовыми красками с расчисткой до 35% за 1 ра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58кг</w:t>
              <w:br/>
              <w:t>шпаклевка-</w:t>
              <w:br/>
              <w:t>0,5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3(кг)</w:t>
              <w:br/>
              <w:t>(101-0435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211кг</w:t>
              <w:br/>
              <w:t>шпаклевка-</w:t>
              <w:br/>
              <w:t>0,409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3(кг)</w:t>
              <w:br/>
              <w:t>(101-0435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ая окраска потолков готовой краской водоэмульсионной за 1 ра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5кг</w:t>
              <w:br/>
              <w:t>шпаклевка-</w:t>
              <w:br/>
              <w:t>0,408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9(кг)</w:t>
              <w:br/>
              <w:t>(101-1959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222кг</w:t>
              <w:br/>
              <w:t>шпаклевка-</w:t>
              <w:br/>
              <w:t>0,408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9(кг)</w:t>
              <w:br/>
              <w:t>(101-1959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1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слянная окраска ранее окрашенных полов за 1 раз готовыми краскам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47кг</w:t>
              <w:br/>
              <w:t>шпаклевка-</w:t>
              <w:br/>
              <w:t>0,410кг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9(кг)</w:t>
              <w:br/>
              <w:t>(101-0459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1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72кг</w:t>
              <w:br/>
              <w:t>шпаклевка-</w:t>
              <w:br/>
              <w:t>0,410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9(кг)</w:t>
              <w:br/>
              <w:t>(101-0459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9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слянная окраска окон ранее окрашенных готовыми краскамиза 1 раз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3кг</w:t>
              <w:br/>
              <w:t>шпаклевка-</w:t>
              <w:br/>
              <w:t>0,378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2(кг)</w:t>
              <w:br/>
              <w:t>(101-0426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9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221кг</w:t>
              <w:br/>
              <w:t>шпаклевка-</w:t>
              <w:br/>
              <w:t>0,378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2(кг)</w:t>
              <w:br/>
              <w:t>(101-0426)</w:t>
              <w:br/>
              <w:t>26,57(кг)</w:t>
              <w:br/>
              <w:t>(101-1667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2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ная окраска ранее окрашенных поверхностей труб за 1 раз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55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(кг)</w:t>
              <w:br/>
              <w:t>(101-1796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2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1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(кг)</w:t>
              <w:br/>
              <w:t>(101-1796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3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ная окраска ранее окрашенных поверхностей радиаторов за 1 раз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55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(кг)</w:t>
              <w:br/>
              <w:t>(101-1796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1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(кг)</w:t>
              <w:br/>
              <w:t>(101-1796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0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ная окраска ранее окрашенных дверей за 1 раз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2кг</w:t>
              <w:br/>
              <w:t>шпаклевка-</w:t>
              <w:br/>
              <w:t>0,394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2(кг)</w:t>
              <w:br/>
              <w:t>(101-0426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7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потол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670кг</w:t>
              <w:br/>
              <w:t>шпаклевка-</w:t>
              <w:br/>
              <w:t>0,680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1(кг)</w:t>
              <w:br/>
              <w:t>(101-0341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6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сте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670кг</w:t>
              <w:br/>
              <w:t>шпаклевка-</w:t>
              <w:br/>
              <w:t>0,640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1(кг)</w:t>
              <w:br/>
              <w:t>(101-0341)</w:t>
              <w:br/>
              <w:t>26,57(кг)</w:t>
              <w:br/>
              <w:t>(101-1667)</w:t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оев обыкновенного каче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и-</w:t>
              <w:br/>
              <w:t>1,12 кв. м.</w:t>
              <w:br/>
              <w:t>шпаклевка-</w:t>
              <w:br/>
              <w:t>0,090кг</w:t>
              <w:br/>
              <w:t>клей обойный-</w:t>
              <w:br/>
              <w:t>0,020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6(кв.м.)</w:t>
              <w:br/>
              <w:t>(101-1830)</w:t>
              <w:br/>
              <w:t>26,57(кг)</w:t>
              <w:br/>
              <w:t>(101-1667)</w:t>
              <w:br/>
              <w:t>110,86(кг)</w:t>
              <w:br/>
              <w:t>(101-1817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нитазов фаянсовы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 фаянсовы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,47(к-т)</w:t>
              <w:br/>
              <w:t>(301-0901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мывальни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и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57(к-т)</w:t>
              <w:br/>
              <w:t>(301-0858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ойки эмалированной на кронштейнах на 1 отделен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49(к-т)</w:t>
              <w:br/>
              <w:t>(301-0494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анн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,41(к-т)</w:t>
              <w:br/>
              <w:t>(301-0052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есителя с душевой сетко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сител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98(к-т)</w:t>
              <w:br/>
              <w:t>(301-0617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-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есителя без душевой сет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сител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6(к-т)</w:t>
              <w:br/>
              <w:t>(301-0628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10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канализационной сети в квартир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площадью до 0,25 м2 в одном мест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,68(м2)</w:t>
              <w:br/>
              <w:t>(101-1247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площадью до 0,5 м2 в одном мест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,68(м2)</w:t>
              <w:br/>
              <w:t>(101-1247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площадью до 1,0 м2 в одном мест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,68(м2)</w:t>
              <w:br/>
              <w:t>(101-1247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щатых полов со вставкой в щели рее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и для </w:t>
              <w:br/>
              <w:t>ч/пола-0,001м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49(м3)</w:t>
              <w:br/>
              <w:t>(102-0057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с заменой досок до 3 шт в одном мест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и для </w:t>
              <w:br/>
              <w:t>ч/пола-0,0046м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49(м3)</w:t>
              <w:br/>
              <w:t>(102-0057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-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жка дощатых полов площадью свыше 5 м2 в одном мест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жка и циклевка паркетных пол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7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етных покрытий на мастике площадью до 1 м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ет </w:t>
              <w:br/>
              <w:t>шт.-0,82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26(м2)</w:t>
              <w:br/>
              <w:t>(203-0583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7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площадью до 0,5 м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ет </w:t>
              <w:br/>
              <w:t>шт.-0,408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26(м2)</w:t>
              <w:br/>
              <w:t>(203-0583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9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крытий из плиток ПВХ 300*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ка ПВХ</w:t>
              <w:br/>
              <w:t>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9(м2)</w:t>
              <w:br/>
              <w:t>(101-0569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4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из щитового паркета со сменой квад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. наст. 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18(м2)</w:t>
              <w:br/>
              <w:t>(203-0595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орточе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,69(м3)</w:t>
              <w:br/>
              <w:t>(102-0086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коробок без снятия полоте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13(м3)</w:t>
              <w:br/>
              <w:t>(102-0084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коробок со снятием полоте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13(м3)</w:t>
              <w:br/>
              <w:t>(102-0084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зных зам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к врезно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8(к-т)</w:t>
              <w:br/>
              <w:t>(101-0950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накладных зам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к накладно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6(к-т)</w:t>
              <w:br/>
              <w:t>(101-2003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левки дверного полот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,69(м3)</w:t>
              <w:br/>
              <w:t>(102-0086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8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дверных и оконных коробок с конопатко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ля 3,01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3(кг)</w:t>
              <w:br/>
              <w:t>(101-1705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олотен</w:t>
              <w:br/>
              <w:t xml:space="preserve"> внутренних межкомнатны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ое полотно</w:t>
              <w:br/>
              <w:t>ДГ 21-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88(м2)</w:t>
              <w:br/>
              <w:t>(203-0272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деревянных полотен наружны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ое полотно</w:t>
              <w:br/>
              <w:t>ДГ 21-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4(м2)</w:t>
              <w:br/>
              <w:t>(203-0199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1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ключателей</w:t>
              <w:br/>
              <w:t xml:space="preserve"> и розето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лючатель,</w:t>
              <w:br/>
              <w:t>розетк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(509-1201)</w:t>
              <w:br/>
              <w:t>43,57(503-0473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00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электросчетчи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четчи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55(шт.)</w:t>
              <w:br/>
              <w:t>(509-8002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2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атро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о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(шт.)</w:t>
              <w:br/>
              <w:t>(509-8001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035-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ДВП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П-1,02 м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2(м2)</w:t>
              <w:br/>
              <w:t>(101-1864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035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ДС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-1,02 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0(м2)</w:t>
              <w:br/>
              <w:t>(101-0701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036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</w:t>
              <w:br/>
              <w:t xml:space="preserve"> из ленолиум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олеум-</w:t>
              <w:br/>
              <w:t>1,02 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8(м2)</w:t>
              <w:br/>
              <w:t>(101-0546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04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интус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Х</w:t>
              <w:br/>
              <w:t>дерев.-1,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59(101-1753)</w:t>
              <w:br/>
              <w:t>33,24(203-0349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-050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потолков пластиком</w:t>
              <w:br/>
              <w:t>бумажно-слоистым с дек. сто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 </w:t>
              <w:br/>
              <w:t>бумажно-слоис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83(м2)</w:t>
              <w:br/>
              <w:t>(101-1862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очечных светильн</w:t>
              <w:br/>
              <w:t>в подвесн. потолке (ламп до 4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-</w:t>
              <w:br/>
              <w:t>светильни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49(шт.)</w:t>
              <w:br/>
              <w:t>(509-1336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8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ветильников с </w:t>
              <w:br/>
              <w:t>люминесцентными ламп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,57</w:t>
              <w:br/>
              <w:t>(509-1392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8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ветильников с </w:t>
              <w:br/>
              <w:t xml:space="preserve"> лампами накали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,93</w:t>
              <w:br/>
              <w:t>(509-0765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5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метлахской плитки в </w:t>
              <w:br/>
              <w:t>полах до 10 шт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ка </w:t>
              <w:br/>
              <w:t>1 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,7(м2)</w:t>
              <w:br/>
              <w:t>(101-0283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чёт стоимости работ без учёта материалов произведен в сметных ценах на основании ГЭСНр, ГЭСН – 2001 с перерасчётом в текущие цены 4 квартала 2017г. (расчетные индексы выпуск 85 на 4 квартал 2017г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сход ресурсов(материалов) определен на основании нормативов ГЭСНр, ГЭСН – 2001г., расчёт стоимости материалов произведен в сметных ценах на основании ГЭСН – 2001 в текущих ценах по СССЦ на основные строительные ресурсы выпуск № 85 на 4 квартал 2017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3:00Z</dcterms:created>
  <dc:creator>Царёва</dc:creator>
  <dc:description/>
  <cp:keywords/>
  <dc:language>en-US</dc:language>
  <cp:lastModifiedBy>Резерв</cp:lastModifiedBy>
  <cp:lastPrinted>2018-01-10T12:20:00Z</cp:lastPrinted>
  <dcterms:modified xsi:type="dcterms:W3CDTF">2018-01-30T06:02:00Z</dcterms:modified>
  <cp:revision>47</cp:revision>
  <dc:subject/>
  <dc:title/>
</cp:coreProperties>
</file>