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31265710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1» декабря 2018 года                                                                             № 1031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комиссию по определению должностных оклад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тимулированию руководителей муниципальных учреждени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, утвержденную постановлением Администрации ЗАТО Видяево от 31.01.2014 № 4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оводствуясь Положением о стимулировании руководителей муниципальных учреждений ЗАТО Видяево, утвержденным постановлением Администрации ЗАТО Видяево от 14.01.2014 № 12, Порядком определения должностного оклада руководителя муниципального учреждения, условий и размеров выплат компенсационного и стимулирующего характера и иных выплат, предусмотренных законодательством Российской Федерации и Мурманской области, утверждённым постановлением Администрации ЗАТО Видяево от 23.01.2014 № 33, в связи с кадровыми изменениями в Администрации ЗАТО Видяев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комиссию по определению должностных окладов и стимулированию руководителей муниципальных учреждений ЗАТО Видяево, утвержденную постановлением Администрации ЗАТО Видяево от 31.01.2014 № 45 (в редакции от 16.01.2018 № 28), заменив слова в позиции «Секретарь комиссии» слова «Ведущий специалист» на слова «Специалист 1 категории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   В.А. Град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8"/>
      <w:szCs w:val="28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/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3:00Z</dcterms:created>
  <dc:creator>Белобровец Владимир Михайлович</dc:creator>
  <dc:description/>
  <cp:keywords/>
  <dc:language>en-US</dc:language>
  <cp:lastModifiedBy>Бушманова</cp:lastModifiedBy>
  <cp:lastPrinted>2018-12-18T18:17:00Z</cp:lastPrinted>
  <dcterms:modified xsi:type="dcterms:W3CDTF">2019-01-09T10:33:00Z</dcterms:modified>
  <cp:revision>2</cp:revision>
  <dc:subject/>
  <dc:title/>
</cp:coreProperties>
</file>