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омфорт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ы проживания населения муниципального 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ый и текущий ремонт объектов муниципальной собственности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ная и гаража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монт п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ремонта участка ГВС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416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6 723,2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4 172,3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 790,2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 290,2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 559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 559,0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: 2 550,9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 550,90 тыс. руб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работ от запланированного объема - 100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межпанельных швов – 2 920 п/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25 ок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 в подъез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 двер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фасадного освещения – 2016 - 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6 и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– ул. Заречная, 3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50 -  9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Центральная, 7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7 -  8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7 - 26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8 - 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41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замены водомерных узлов системы ХГВС в жилых дома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3 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бесхозных участков ХГВС в жилых домах 1,3,7 по ул. Централь-ная и гаража МБУ УМС СЗ ЗАТО Видяево- 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дивидуальных приборов учета электро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9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лигона ТБО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газовых устан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жарной сигнализации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олнение работ по текущему ремонту зданий ОМСУ и других объектов муниципальной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5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 –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-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ый ремонт полов жилых квартир: 2016 – 47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арийного участка сети ГВС - 4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 Видяево 85% жилых домов панельного типа, построенных на насыпных грунтах.  В целях энергосбережения необходимо проводить мероприятия по капитальному ремонту с целью сокращения теплопотерь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ушение межпанельных швов, покрытий мягких кровель, козырьков, примыканий, выполненных по старой технологии (рубероид, битумная мастика), приводит к теплопотерям и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образуется сырость, плесень, грибок – необходимо восстановление централизованного отопления в санузлах, утепление стен с наружной стороны, утепление чердач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при низких температурах возможны сбои в работе оборудования тепловых приборов учета (тепло вычислителей).  При отсутствии отмостки, сточными водами разрушается придомовая   канализационная сеть (осадка гру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 то, что рельеф н. п. ЗАТО Видяево разно 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еспечения   комфортного проживания нанимателей в муниципальном жилищном фонде, перехода на расчеты за ресурсы по коллективным приборам учета, соблюдения нормативных показателей   качества холодной, горячей воды и их тепловых параметров, недопущения роста тарифов на жилищно-коммунальные услуги   необходимо своевременно проводить капитальные ремонты инженерных сетей и оборудования. Требуется замена стояков водоснабжения, розливов водоснабжения и отопления, водоподогревателей с использованием материалов нового поколения (из-за коррозии металла вода не соответствует нормативным показателям СанПиНа; из-за отсутствия теплоизоляции на изношенных трубопроводах увеличиваются потери тепла; из-за ветхих труб вследствие утечек увеличиваются   расходы ресурса и затраты на содержание и обслуживание мест общего поль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ъездах домов со дня сдачи дома   в эксплуатацию ремонтов не производилось, требуются капитальные ремонты с заменой дверных и оконных блоков (оконные рамы без двойного остекления, конструкция   дверных блоков требует дополнительных затрат на сокращение  теплопотерь), ремонтом лестничных маршей и площадок, заменой лестничных  ограждений,  заменой этажных электрощитов, отопительных при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окая степень износа сетей электроснабжения и оборудования в жилых домах приводит к значительным потерям электроэнергии в местах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комфортного проживания населения ЗАТО Видяево, для соблюдения безопасного движения транспортных средств и перемещения пешеходов необходимо   установить дополнительные опоры для монтажа светильников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создания комфортных условий работы и сохранности объектов и имущества муниципальной собственности необходимо также выполнить текущий ремонт Зданий Органов местного самоуправления и других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</w:t>
        <w:tab/>
        <w:t>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34"/>
        <w:gridCol w:w="1134"/>
        <w:gridCol w:w="992"/>
        <w:gridCol w:w="992"/>
        <w:gridCol w:w="1135"/>
        <w:gridCol w:w="992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17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9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 723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38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9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ограммным мероприятием является укрепление и создание благоприятных и комфортных условий для проживания жителей ЗАТО Видяе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граммные мероприятия определены исходя из основной цели подпрограммы и задачи, необходимых для решения поставленной це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709"/>
        <w:gridCol w:w="708"/>
        <w:gridCol w:w="851"/>
        <w:gridCol w:w="709"/>
        <w:gridCol w:w="850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ровель, количество кров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кон в подъездах, количество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становки металлических дверей, количество две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фасадного освещения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борудования (тепловых узлов) с теплоизоляци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ХГВС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водомерных узлов системы ХГВС в жилых домах, количество уз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бесхозных участков ХГВС в жилых домах 1,3,7 по ул. Центральная и гаража МБУ УМС СЗ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дивидуальных приборов учета электроэнерг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 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лигона ТБ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абот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ремонт полов жилых квартир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арийного участка сети ГВС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bookmarkStart w:id="6" w:name="Par461"/>
      <w:bookmarkStart w:id="7" w:name="Par39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ь под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П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МБУ УМС СЗ ЗАТО Видяево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8" w:name="Par47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е мероприятия позволят устранить критический износ строительных конструкций и инженерных сетей, объектов недвижимости, снизить долю зданий, нуждающихся в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работ по капитальному ремонту кровель, фасадов, позволит восстановить утраченные в процессе эксплуатации технические характеристики зданий и улучшить эстетический облик поселка, исключить нанесение материального ущерба нанимателям, сократить теплопотери ограждающих конструкций теплового контура, повысить комфортное проживание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о замене инженерных сетей и оборудования обеспечит безаварийную работу систем водоснабжения, отопления и энерг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 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6:00Z</dcterms:created>
  <dc:creator>Авдеева</dc:creator>
  <dc:description/>
  <cp:keywords/>
  <dc:language>en-US</dc:language>
  <cp:lastModifiedBy>Adm#Econom#6</cp:lastModifiedBy>
  <cp:lastPrinted>2017-02-08T10:27:00Z</cp:lastPrinted>
  <dcterms:modified xsi:type="dcterms:W3CDTF">2017-02-08T11:24:00Z</dcterms:modified>
  <cp:revision>31</cp:revision>
  <dc:subject/>
  <dc:title/>
</cp:coreProperties>
</file>