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70877102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7» ноября  2017 года                                                                          № 6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октября 2017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2 Положения о бюджетном процессе в ЗАТО Видяево от 28.04.2009 № 106 (с изменениями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октября 2017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– 226 936 304,1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 265 250 394,3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– 38 314 090,22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яев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В.А. Гра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9:00Z</dcterms:created>
  <dc:creator>Sergeev</dc:creator>
  <dc:description/>
  <cp:keywords/>
  <dc:language>en-US</dc:language>
  <cp:lastModifiedBy>Adm#Secret#1</cp:lastModifiedBy>
  <cp:lastPrinted>2017-09-28T14:06:00Z</cp:lastPrinted>
  <dcterms:modified xsi:type="dcterms:W3CDTF">2017-11-08T09:49:00Z</dcterms:modified>
  <cp:revision>3</cp:revision>
  <dc:subject/>
  <dc:title> </dc:title>
</cp:coreProperties>
</file>