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642460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2</w:t>
      </w:r>
      <w:r>
        <w:rPr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>477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ринятии решения о заключении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онцессионного соглашения </w:t>
      </w:r>
    </w:p>
    <w:p>
      <w:pPr>
        <w:pStyle w:val="Style15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Руководствуясь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ЗАТО Видяево, в связи с отсутствием заявок от иных лиц о готовности к участию в конкурсе на заключение концессионного соглашения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 xml:space="preserve">Принять решение о заключен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9.2017 года концессионного соглашения с единственным концессионером выступившим с инициативной концессией Акционерным обществом «Мурманэнергосбыт» ИНН 5190907139, КПП 519950001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метом концессионного соглашения является реконструкция (модернизация) недвижимого и движимого имущества</w:t>
      </w:r>
      <w:r>
        <w:rPr>
          <w:sz w:val="24"/>
          <w:szCs w:val="24"/>
        </w:rPr>
        <w:t xml:space="preserve"> </w:t>
      </w:r>
      <w:r>
        <w:rPr>
          <w:szCs w:val="28"/>
        </w:rPr>
        <w:t>необходимого для производства, реализации (поставки) горячей воды и производства, реализации (поставки) тепловой энергии, с целью обеспечения бесперебойного, надежного и безопасного горячего водоснабжения и теплоснабжения на территории ЗАТО н.п. Видяе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</w:t>
      </w:r>
      <w:r>
        <w:rPr>
          <w:szCs w:val="24"/>
        </w:rPr>
        <w:t>органов местного самоуправления ЗАТО Видяево</w:t>
      </w:r>
      <w:r>
        <w:rPr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5" w:leader="none"/>
          <w:tab w:val="center" w:pos="4716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одпис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6:00Z</dcterms:created>
  <dc:creator>Резерв</dc:creator>
  <dc:description/>
  <cp:keywords/>
  <dc:language>en-US</dc:language>
  <cp:lastModifiedBy>Курсанина</cp:lastModifiedBy>
  <cp:lastPrinted>2017-08-22T10:16:00Z</cp:lastPrinted>
  <dcterms:modified xsi:type="dcterms:W3CDTF">2017-08-29T12:46:00Z</dcterms:modified>
  <cp:revision>2</cp:revision>
  <dc:subject/>
  <dc:title/>
</cp:coreProperties>
</file>